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xx" w:bidi="ar-SA"/>
        </w:rPr>
        <w:t xml:space="preserve">Anexo 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t-BR" w:eastAsia="zxx" w:bidi="ar-SA"/>
        </w:rPr>
      </w:r>
    </w:p>
    <w:tbl>
      <w:tblPr>
        <w:tblW w:w="96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630"/>
        <w:gridCol w:w="784"/>
        <w:gridCol w:w="801"/>
        <w:gridCol w:w="2830"/>
        <w:gridCol w:w="1824"/>
        <w:gridCol w:w="1534"/>
        <w:gridCol w:w="695"/>
      </w:tblGrid>
      <w:tr>
        <w:trPr>
          <w:trHeight w:val="71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. ITEM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ra literári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ra didática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a obr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B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ant.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contos de Shakespeare para joven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Nesbit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655870339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 poemas para crianç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érgio Capparell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541289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Histórias de um viajant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na Colasant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600988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Histórias de Índi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el Munduruku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8546660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fábulas da China fabulos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érgio Capparell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541550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IDEIAS DE ASTRONOMIA QUE VOCÊ PRECISA CONHECER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LES SPARROW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4221224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África recontada para crianç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i Souza Silv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4400279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alegre vovó Gui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iana Belink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000697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Arara Canto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ônia Junquei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1343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ARARINHA DO BICO TORT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alcyr Carrasco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11161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arca de ninguém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na Catalbian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629628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Arca De Noé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icius De Morae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6219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árvore das famíli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ísa Zakzuk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894862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árvore das recordaçõ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a Teckentrup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989679623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árvore generos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l Silverstei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6753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assembleia dos rat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op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389824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assombração da casa da colin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rley Jackso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5651063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iblioteca da meia-noit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t Haig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655838054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oca da noit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ino Wapichan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933107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olsa Amarel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ygia Bojung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902003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oneca de Ann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olanda Wilhelm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-88383-15-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ota do bod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Franç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8175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ruxa Salomé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rey Wood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04654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ruxa Zelda e os oitenta docinh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 Furnar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1609165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ruxinha Atrapalha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 Furnar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6003200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ruxinha invejos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o Bandei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1608541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ruxinha Zuzu e o gato Mi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 Furnar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6688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ússola de our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 Pullma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5651042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bine telefônica do Sr. Hiro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ather Smith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539002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ixa de Jéssic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er Carnava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3227402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ixa de preocupaçõ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zanne Chiew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807902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m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ygia Bojung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902017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rta de Gild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ana Rand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12570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da árvore mágica/ coleção comple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Pope Osbor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000142495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das dez furunfunfelh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ice Gome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6173059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E A MENIN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árcia Funke Diet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-88383-10-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104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1674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117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1754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13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1243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130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534075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143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534215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156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655534213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26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1244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39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1265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52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3951478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65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1479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78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1480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na árvore com 91 anda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Griffith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1603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que o lobo fez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éia Cassol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950891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sa sonolen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rey Wood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03276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entopeia perne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uno Mendonça Coêlh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6446857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esta da dona marico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iana Belink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563048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have do meu sonh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el Munduruku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1426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have do tamanh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eiro Lobat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3808711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have Dourada e outros cont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MacDonald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552675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idade que mudou de nom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il Corrê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1004865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olcha De Retalh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il Da Silva e Nye Ribeir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004874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opa frondosa da árvor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ana Alves Cruz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358068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OR DA VI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ÍRAMIS PATERN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290556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or de Coralin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e Rampaz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6250076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oragem de Ser Imperfeit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né Brow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4310433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ura da ter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ane Potigua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005801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diferença invisíve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demoiselle Caroli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8286398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divina coméd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te Alighieri – adaptação Paula Adriana Ribeir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326120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droga da amizad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o Bandei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9392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escola do Bem e do Ma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an Chaian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235167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abulosa máquina de fazer amig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k Bland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12577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aca suti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 Pullman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00532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ada Que Tinha Idei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anda Lopes De Almeid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0843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amília de Sa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naldo Santan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6199213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antástica fábrica de chocolat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ald Dahl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8482401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antástica máquina dos bich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- Claude R. Alphe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06421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elicidade das Borbolet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ícia Engel Secc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0605554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esta de aniversário (Badger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dg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7676401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esta Encrenca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ônia Junquei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1341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esta inventada da Lua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ura Dias e Luciana Romã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8623602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esta no céu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Ângela Lag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605608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loresta Canta: Uma Expedição Sonora por Terras Indígenas -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ká Werá Jecupé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596350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ome do lob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áudia Maria de Vasconcello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857321377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orça Da Palmei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bella López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6775102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gaiol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iana Falcã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8950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galinha Ruiv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za Fiuz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1429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garota no trem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a Hawkin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110465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gente mira no amor e acerta na solidã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 su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535702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geografia da Dona Ben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eiro Lobat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2505365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grande nadado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alia Kalkipsaki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697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grande separaçã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aule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7676190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ipótese do amor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 Hazelwood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565330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ISTÓRIA DA MINHA CABEÇA ENCOLHI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L. Sti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163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istória de Aladim e a Lâmpada Maravilhos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ativa de Assaré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7715128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istória Dos Ping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Franç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601704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ora da espa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va Agne Lynch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372360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ora da estrel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ice Lispecto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250812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ilha do tesour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 Louis Stevenson adaptado por Isabel Viei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9431813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ilha misterios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úlio Ver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552174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Ilha Perdi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Jose Dupr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4410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INFÂNCIA NA ALDE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IA WAINA KAMBEB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384242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irmã dos três porquinh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éia Cassol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-89214-52-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jorna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in Moulto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6321953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Lagarta Comilon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ridan Cai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3804553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Lebre e a Tartarug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De La Fontai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88730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limpeza de Teres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via Orthof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02822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Lista Neg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nnifer Brow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6538311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lua dentro do Coc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érgio Caparell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550089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luneta âmbar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 Pullma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5651045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ãe que voav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oline Carvalh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9526022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ala de Hana uma história rea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en Levi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605565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ala Maluc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aldo Buchweitz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655500790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ALDIÇÃO DA TUMBA DA MÚM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L. Sti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311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argarida Frioren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anda Lopes De Almeid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1440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ÁSCARA MONSTRUOS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L. Sti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484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enina Chiquinha Gonzag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na Drummond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392013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enina De Cabeça Quadra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ília Nune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9308300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enina do cabelo roxo e principezinh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éia Cassol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950883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enina Do Espelh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 Cunh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658939615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enina que roubava livros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os Zusak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9807817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onitora da turm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aule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7676751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ulher Que Matou Os Peix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ice Lispecto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-62500-8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neta de Ani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son de Oliveira/Alexandre Rampaz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857160687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nova garo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aule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175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alavra do grande chefe: uma adaptação livre, poética e ilustrada do discurso do Chefe Seattl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el Munduruku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601296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alavra feia de Albert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rey Wood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0804667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alavra que res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ênio Gardel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921028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anela do Menino Maluquinh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raldo Alves Pint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504908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arte Que Faltav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l Silverstei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6817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ele que eu tenh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l Hook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655717186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erigosa vida dos passarinhos pequen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iam Leitã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6250054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escaria do Curumim e outros poemas indígen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ago Haki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888320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ior atle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alia Kalkipsaki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135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rática do planejamento participativ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lo Gandi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978-853261315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rimavera da Lagar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h Roch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1606533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rimeira reportagem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vio Perei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8193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rincesa do olhinho preguiços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rdo Ishmael e Heitor Net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650000521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rincesa e a costurei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aína Leslã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856343978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rincesa e o espelh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bel Cint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194986868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rincesa Sabichon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ette Col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360920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rainha da danç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alia Kalkipsaki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192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raposa vai de carr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anne Strass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6975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razão do amor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 Hazelwood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565399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revolta dos gizes de ce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w Daywalt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9655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aga de um campeã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opher Reev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312358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ala de aula que derreteu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ji It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8667266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emente que veio da Áfric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oisa Pires de Lim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4348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ENHORA VERDADE E A DONA HISTÓR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an Brenman</w:t>
              <w:b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5272648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ra. Sabe-Tudo?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aule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7676503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tatuagem: reconto do povo Lu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gerio Andrade Barbosa e Maurício Negr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6481617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terra dos mil povos: história indígena do Brasil contada por um índi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ká Werá Jecupé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-602804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Turma Da Rua Quinz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al Aquin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03371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última chanc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ia Kupsta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607109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única esperanç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jandro Bulló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451953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unicórnia pre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re Lord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8627914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ca Mimosa e a Mosca Zenil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via Orthof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1886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ca Proibi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y Lim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601386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CA QUE BOTOU UM OV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Cutbill</w:t>
              <w:b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6489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elha senho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s Simeno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541441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elhinha maluquet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 Maria Machad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6173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elhinha que dava nome às cois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nthia Rylant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535785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erdadeira história da Chapeuzinho Vermelh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nese Baruzz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12195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estida (contos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ana Alves Cruz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8774628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iagem da sementinh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na Siguemot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563401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ida é curta demais para viver o mínimo das cois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andê Albuquerqu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4222496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ida íntima de Laura e outros cont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ice Lispecto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6077207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ida não é úti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ton Krenak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3593369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ovó Fugiu De Cas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érgio Capparell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540319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OVÓ NÃO PERDE NA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árcia Funke Diet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-88383-13-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zeropé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bert de souz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10221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AAH, O BICHO PAPÃO!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árcia Funke Diet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-66818-20-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ré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ça Lim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3493022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ecedário Afro de poes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io Cost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853493355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ecedário de personagens do folclore brasileir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uária Cristina Alve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9493050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gai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herine Rayn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805287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a com cuidad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ola Obyr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12632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aão e as frut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ana de Mendonç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2960051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ndo as Portas da Escola Infantil: Viver e Aprender nos Espaços Extern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da Graça Souza Horn e Maria Carmen Silveira Barbos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SBN-10 </w:t>
            </w:r>
            <w:r>
              <w:rPr>
                <w:rFonts w:cs="Verdana" w:ascii="Verdana" w:hAnsi="Verdana"/>
                <w:sz w:val="16"/>
                <w:szCs w:val="16"/>
                <w:rtl w:val="true"/>
              </w:rPr>
              <w:t>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: ‎ 6559760030</w:t>
              <w:br/>
              <w:t xml:space="preserve">ISBN-13 </w:t>
            </w:r>
            <w:r>
              <w:rPr>
                <w:rFonts w:cs="Verdana" w:ascii="Verdana" w:hAnsi="Verdana"/>
                <w:sz w:val="16"/>
                <w:szCs w:val="16"/>
                <w:rtl w:val="true"/>
              </w:rPr>
              <w:t>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: ‎ 978-655976003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AMPAMENTO FANTASM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L. Sti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120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hou?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ne Abreu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406932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editar em mim é minha única possibilidade de existir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fia Olivei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4222631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laide: a canguru voado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i Unger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6116797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ivinha quanto eu te am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 McBratne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827466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ivinhe se puder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 Furnar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6996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ção escolar: Introdução crític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or Henrique Par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BN-13</w:t>
              <w:br/>
              <w:t>978-852491954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ORÁVEL CRIATU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árcia Funke Diet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-66818-18-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gua de Barrel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ana Alves Cruz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9273640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, se o mundo inteiro fosse assim..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ph Coelh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11722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bertinho Santos Dumont, o pai da aviaçã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na Drummond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392016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deias, palavras e mundos indígen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éria Maced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6869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fabetização e Linguístic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iz Carlos Cagliar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621477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fabetizando sem o bá-bé-bi-bó-bu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iz Carlos Cagliar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SBN-10 </w:t>
            </w:r>
            <w:r>
              <w:rPr>
                <w:rFonts w:cs="Verdana" w:ascii="Verdana" w:hAnsi="Verdana"/>
                <w:sz w:val="16"/>
                <w:szCs w:val="16"/>
                <w:rtl w:val="true"/>
              </w:rPr>
              <w:t>‏</w:t>
            </w:r>
            <w:r>
              <w:rPr>
                <w:rFonts w:cs="Verdana" w:ascii="Verdana" w:hAnsi="Verdana"/>
                <w:sz w:val="16"/>
                <w:szCs w:val="16"/>
              </w:rPr>
              <w:t>: ‎ 8526234455</w:t>
              <w:br/>
              <w:t xml:space="preserve">ISBN-13 </w:t>
            </w:r>
            <w:r>
              <w:rPr>
                <w:rFonts w:cs="Verdana" w:ascii="Verdana" w:hAnsi="Verdana"/>
                <w:sz w:val="16"/>
                <w:szCs w:val="16"/>
                <w:rtl w:val="true"/>
              </w:rPr>
              <w:t>‏</w:t>
            </w:r>
            <w:r>
              <w:rPr>
                <w:rFonts w:cs="Verdana" w:ascii="Verdana" w:hAnsi="Verdana"/>
                <w:sz w:val="16"/>
                <w:szCs w:val="16"/>
              </w:rPr>
              <w:t>: ‎ 978-852623445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guém muito especia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iam Portel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10589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ce através do espelh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wis Carroll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4050999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ce no País das Maravilh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wis Carroll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9454175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ce vê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ia Ros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3681919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anaque dos contos de fa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fredina Nery e lourdes Atié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8044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aríli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 Furnar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8542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igo Brilhant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 Cunh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658939616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or e azeiton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nna Evans Welch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560307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or e gelat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nna Evans Welch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5100234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or e sort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nna Evans Welch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560008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or pelos Bichinh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dg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722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or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cid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6836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ores divers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o Bandei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850604103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 Z. Aonde vai você?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na Colasant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810529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els para sempr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dg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752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e Frank: A biografia ilustrada em colaboração com a casa de Anne Frank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d Jacobson e Ernie Coló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592951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es de nascer o mund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a Cout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592805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es que a terra fuj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eta de Godo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7368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logia escolar de históri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Clara Machad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071361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ada e sem espaç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a Donaldso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12342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endiz de inventor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ão Anzanello Carrascoz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08801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ntando na Cozinh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alia Kalkipsaki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867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ui e aqui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io Zer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485009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equim de carnava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naldo Correia de Brito e Assis Lim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7962099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vore das lembranç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a Teckentrup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275017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aventuras de Mike (Coleção de livros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riel Dearo e Manu Digili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5070364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aventuras de pinóqui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 Collod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6131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aventuras do Capitão Cuec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 Pilke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6754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aventuras do Superbebê Fraldinh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 Pilke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6912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Cem Linguagens da Criança: Volume 1: A Abordagem de Reggio Emilia na Educação da Primeira Infânc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ção Português por Carolyn Edwards (Autor), Lella Gandini (Autor), George Forman (Autor), Maria Carmen Silveira Barbosa &amp; Dayse Batista (Tradutor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429067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Cem Linguagens da Criança: Volume 2: a Experiência de Reggio Emilia em Transformação Capa comum – 24 agosto 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ção Português por Carolyn Edwards (Autor), Lella Gandini (Autor), George Forman (Autor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429064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200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Cem Linguagens em Mini-histórias: Contadas por Professores e Crianças de Reggio Emilia Capa comum – 13 outubro 20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ção Português por Reggio Children e Escolas e Creches da Infância de Reggio Emilia Reggio Children (Autor), &amp; Guilherme Adami,</w:t>
              <w:br/>
              <w:t>Ana Teresa Gavião A. M. Mariotti,</w:t>
              <w:br/>
              <w:t>Aparecida de Fátima Bosco Benevenut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81334161</w:t>
              <w:br/>
              <w:t>(VERIFICAR ISBN)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centopéias e seus sapatinh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ton camarg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2587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CIENTISTAS: 50 MULHERES QUE MUDARAM O MUND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HEL IGNOTOFSKY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2121172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coisas que a gente fal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h Roch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1608054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cores do mundo de Lúc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rge Fernando dos Santo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492650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crônicas de Nárn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 S Lewi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827069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extraordinárias viagens de Júlio Vern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úlio Ver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5552413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lendas de Danda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id Arrae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748025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lentes de L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e Parent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652610204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mais belas lendas da mitolog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s Fonte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361333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memórias de Eugên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os Bagn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3854874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meninas Maluquinh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za Delgad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539300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outras pesso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an Jaf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006139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palavras voam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ília Meirele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601884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panquecas de Mama Pany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e Rich Chamberli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5040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regras da hora do recrei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ki Steggall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139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serpentes que roubaram a noite e outros mitos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el Munduruku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566358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três part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son Luiz Kozminsk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2585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as do Joe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cyr Carrasc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7936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m assad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 Furnar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6998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M EU VEJ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NANA ROMANYSHYN E ANDRIY LESIV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006894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é as princesas soltam pum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an Brenma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273205X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é que o inferno nos separ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h Hagl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5070362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ás da por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h Roch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8052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de inglê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ygia Bojung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902019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liação em Educação: questões epistemológicas e práticas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priano Luckes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492685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liação: componente do ato pedagógic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priano Carlos Luc</w:t>
              <w:br/>
              <w:t>kes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852491657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ntal que o vento lev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 Maria Machad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5809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nturas de uma gota d'águ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uel Murgel Branc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7000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ia na banhei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anne Strab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7406905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mboletr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an Camarg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8550016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 Pat O Despertar do Trol Cabeça-Du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o Pavanell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0027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 Pat O dragão Asmatic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o Pavanell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0575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 Pat O fantasma do Bolor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o Pavanell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958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 Pat O Lobisomem Lunátic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o Pavanell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0574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 Pat O Monstro do Esgot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o Pavanell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544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 Pat O Pirata Dente de Our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o Pavanell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477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 Pat O tesouro do Cemitéri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o Pavanell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455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 Pat O Vampiro Dançarin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o Pavanell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796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 Pat Os Zumbis Atlétic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o Pavanell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0555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 Pat Sustos no Lago Nes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o Pavanell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950578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alha!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ânia Alexandre Martinelli e Valdir Bernardes J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819599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cos da memóri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ição Evarist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3470520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ijos de vampir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len Schreibe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6750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eza negr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 Sewell – Adaptação de Rodrigo Espinosa Cabral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8849414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-VINDO À CASA DOS MORT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L. Sti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023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-VINDO AO ACAMPAMENTO DO PESADEL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L. Stin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676239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imbau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oel Bandei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601927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in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lma Lino Gome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160473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blioteca Mundo Animal_Box com 3 livr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elot Edito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8516870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chodári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ma Guimarãe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9600755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chos da África: lendas e fábul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gério Andrade Barbos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606056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chos de Cá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son Penha e Xavier Bartaburu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8638918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sa Bia, Bisa Be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 Maria Machad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1605562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i da cara pret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érgio Caparell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540530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m dia todas as cor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h Roch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‎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8-851608577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ralheira - O sapatinho de vidr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es Perrault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2690080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x Charles Dicken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es Dicken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640381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x Machado de Assis/ 11 livr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hado de Assi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8984588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x O castelo Animad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na Wynne Jone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130435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x Para todos os garotos que já amei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nny Ha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5100204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x Perdid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a Riss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130569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x Trilogia A casa dos espírito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bel Allend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655838242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x Uma chama entre as cinza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aa Tahir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0130604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ca de Neve e as sete versões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Roberto Torer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6738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co, Belo e Cinderel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Roberto Torer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857406737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611" w:footer="24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rifa BT">
    <w:altName w:val="Bookman Old Style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swiss"/>
    <w:pitch w:val="variable"/>
  </w:font>
  <w:font w:name="Arial Unicode MS">
    <w:charset w:val="00"/>
    <w:family w:val="swiss"/>
    <w:pitch w:val="variable"/>
  </w:font>
  <w:font w:name="Shrut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55 Roman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715</wp:posOffset>
          </wp:positionH>
          <wp:positionV relativeFrom="page">
            <wp:posOffset>9930130</wp:posOffset>
          </wp:positionV>
          <wp:extent cx="7485380" cy="645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7" t="-6382" r="-477" b="-6382"/>
                  <a:stretch>
                    <a:fillRect/>
                  </a:stretch>
                </pic:blipFill>
                <pic:spPr bwMode="auto">
                  <a:xfrm>
                    <a:off x="0" y="0"/>
                    <a:ext cx="748538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175510" cy="9251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4" t="-3638" r="-1704" b="-3638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i/>
      <w:color w:val="000000"/>
      <w:sz w:val="22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eastAsia="Arial Unicode MS"/>
      <w:b/>
      <w:sz w:val="21"/>
      <w:szCs w:val="24"/>
    </w:rPr>
  </w:style>
  <w:style w:type="paragraph" w:styleId="Heading4">
    <w:name w:val="Heading 4"/>
    <w:basedOn w:val="Ttulo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10175" w:leader="none"/>
      </w:tabs>
      <w:overflowPunct w:val="false"/>
      <w:autoSpaceDE w:val="false"/>
      <w:ind w:left="1008" w:right="0" w:hanging="1008"/>
      <w:jc w:val="center"/>
      <w:textAlignment w:val="baseline"/>
      <w:outlineLvl w:val="4"/>
    </w:pPr>
    <w:rPr>
      <w:rFonts w:ascii="Comic Sans MS" w:hAnsi="Comic Sans MS" w:cs="Comic Sans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rFonts w:ascii="Serifa BT;Bookman Old Style" w:hAnsi="Serifa BT;Bookman Old Style" w:cs="Serifa BT;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rFonts w:ascii="Arial" w:hAnsi="Arial" w:cs="Arial"/>
      <w:b/>
      <w:sz w:val="28"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spacing w:lineRule="auto" w:line="360"/>
      <w:ind w:left="0" w:right="0" w:hanging="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1">
    <w:name w:val="WW-WW8Num2ztrue111111"/>
    <w:qFormat/>
    <w:rPr/>
  </w:style>
  <w:style w:type="character" w:styleId="WWWW8Num2ztrue1234567111">
    <w:name w:val="WW-WW8Num2ztrue1234567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1">
    <w:name w:val="WW-WW8Num2ztrue11111"/>
    <w:qFormat/>
    <w:rPr/>
  </w:style>
  <w:style w:type="character" w:styleId="WWWW8Num2ztrue123456711">
    <w:name w:val="WW-WW8Num2ztrue1234567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1">
    <w:name w:val="WW-WW8Num2ztrue1111"/>
    <w:qFormat/>
    <w:rPr/>
  </w:style>
  <w:style w:type="character" w:styleId="WWWW8Num2ztrue12345671">
    <w:name w:val="WW-WW8Num2ztrue1234567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1">
    <w:name w:val="WW-WW8Num2ztrue111"/>
    <w:qFormat/>
    <w:rPr/>
  </w:style>
  <w:style w:type="character" w:styleId="WWWW8Num2ztrue1234567">
    <w:name w:val="WW-WW8Num2ztrue1234567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2">
    <w:name w:val="WW-Absatz-Standardschriftart111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b w:val="false"/>
      <w:i w:val="false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WW8Num2z011111">
    <w:name w:val="WW-WW8Num2z011111"/>
    <w:qFormat/>
    <w:rPr>
      <w:b w:val="false"/>
      <w:i w:val="false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WWCaracteresdeNotadeFim">
    <w:name w:val="WW- Caracteres de Nota de Fi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">
    <w:name w:val="WW-Símbolos de Numeração11111"/>
    <w:qFormat/>
    <w:rPr/>
  </w:style>
  <w:style w:type="character" w:styleId="WWSmbolosdeNumerao1111">
    <w:name w:val="WW-Símbolos de Numeração1111"/>
    <w:qFormat/>
    <w:rPr/>
  </w:style>
  <w:style w:type="character" w:styleId="WWSmbolosdeNumerao111">
    <w:name w:val="WW-Símbolos de Numeração111"/>
    <w:qFormat/>
    <w:rPr/>
  </w:style>
  <w:style w:type="character" w:styleId="WWSmbolosdeNumerao11">
    <w:name w:val="WW-Símbolos de Numeração11"/>
    <w:qFormat/>
    <w:rPr/>
  </w:style>
  <w:style w:type="character" w:styleId="WWSmbolosdeNumerao1">
    <w:name w:val="WW-Símbolos de Numeração1"/>
    <w:qFormat/>
    <w:rPr/>
  </w:style>
  <w:style w:type="character" w:styleId="WWSmbolosdeNumerao">
    <w:name w:val="WW-Símbolos de Numeração"/>
    <w:qFormat/>
    <w:rPr/>
  </w:style>
  <w:style w:type="character" w:styleId="SmbolosdeNumerao">
    <w:name w:val="Símbolos de Numeração"/>
    <w:qFormat/>
    <w:rPr/>
  </w:style>
  <w:style w:type="character" w:styleId="WWFontepargpadro1111111">
    <w:name w:val="WW-Fonte parág. padrão1111111"/>
    <w:qFormat/>
    <w:rPr/>
  </w:style>
  <w:style w:type="character" w:styleId="WW8NumSt3z0">
    <w:name w:val="WW8NumSt3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Symbol" w:hAnsi="Symbol" w:eastAsia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OpenSymbol;Arial Unicode MS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OpenSymbol;Arial Unicode MS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mbolosdenumerao1">
    <w:name w:val="Símbolos de numeraç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Hlhilite">
    <w:name w:val="hl hilite"/>
    <w:basedOn w:val="Fontepargpadro"/>
    <w:qFormat/>
    <w:rPr/>
  </w:style>
  <w:style w:type="character" w:styleId="PageNumber">
    <w:name w:val="Page Number"/>
    <w:basedOn w:val="WWFontepargpadro"/>
    <w:rPr/>
  </w:style>
  <w:style w:type="character" w:styleId="Character20style">
    <w:name w:val="Character_20_style"/>
    <w:qFormat/>
    <w:rPr/>
  </w:style>
  <w:style w:type="character" w:styleId="WW8Num15z0">
    <w:name w:val="WW8Num15z0"/>
    <w:qFormat/>
    <w:rPr>
      <w:rFonts w:ascii="Symbol" w:hAnsi="Symbol" w:eastAsia="OpenSymbol;Arial Unicode MS" w:cs="Symbol"/>
    </w:rPr>
  </w:style>
  <w:style w:type="character" w:styleId="WW8Num14z0">
    <w:name w:val="WW8Num14z0"/>
    <w:qFormat/>
    <w:rPr>
      <w:rFonts w:ascii="Symbol" w:hAnsi="Symbol" w:eastAsia="OpenSymbol;Arial Unicode MS" w:cs="Symbol"/>
    </w:rPr>
  </w:style>
  <w:style w:type="character" w:styleId="WW8Num13z0">
    <w:name w:val="WW8Num13z0"/>
    <w:qFormat/>
    <w:rPr>
      <w:rFonts w:ascii="Symbol" w:hAnsi="Symbol" w:eastAsia="OpenSymbol;Arial Unicode MS" w:cs="Symbol"/>
    </w:rPr>
  </w:style>
  <w:style w:type="character" w:styleId="WW8Num12z0">
    <w:name w:val="WW8Num12z0"/>
    <w:qFormat/>
    <w:rPr>
      <w:rFonts w:ascii="Symbol" w:hAnsi="Symbol" w:eastAsia="OpenSymbol;Arial Unicode MS" w:cs="Symbol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  <w:lang w:val="es-E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Fontepargpadro8">
    <w:name w:val="Fonte parág. padrão8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Fontepargpadro11">
    <w:name w:val="Fonte parág. padrão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CaracteresdeNotadeFim1">
    <w:name w:val=" 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Padro">
    <w:name w:val="WW-Padrão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00"/>
      <w:jc w:val="both"/>
    </w:pPr>
    <w:rPr>
      <w:rFonts w:ascii="Verdana" w:hAnsi="Verdana" w:cs="Verdana"/>
      <w:color w:val="FF0000"/>
    </w:rPr>
  </w:style>
  <w:style w:type="paragraph" w:styleId="Heading21">
    <w:name w:val="heading 2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A102175">
    <w:name w:val="_A102175"/>
    <w:basedOn w:val="Normal"/>
    <w:qFormat/>
    <w:pPr>
      <w:widowControl w:val="false"/>
      <w:suppressAutoHyphens w:val="true"/>
      <w:bidi w:val="0"/>
      <w:ind w:left="2880" w:right="0" w:firstLine="1296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pt-BR" w:eastAsia="ar-SA"/>
    </w:rPr>
  </w:style>
  <w:style w:type="paragraph" w:styleId="WWCorpodetexto3">
    <w:name w:val="WW-Corpo de texto 3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0"/>
      <w:kern w:val="2"/>
      <w:sz w:val="20"/>
      <w:lang w:val="pt-BR" w:eastAsia="ar-SA"/>
    </w:rPr>
  </w:style>
  <w:style w:type="paragraph" w:styleId="Ttuloprincipal">
    <w:name w:val="Título principal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center"/>
      <w:textAlignment w:val="baseline"/>
    </w:pPr>
    <w:rPr>
      <w:rFonts w:ascii="Arial" w:hAnsi="Arial" w:eastAsia="Tahoma" w:cs="Mangal"/>
      <w:b/>
      <w:color w:val="000000"/>
      <w:kern w:val="2"/>
      <w:sz w:val="36"/>
      <w:szCs w:val="24"/>
      <w:lang w:val="pt-BR" w:eastAsia="ar-SA" w:bidi="hi-IN"/>
    </w:rPr>
  </w:style>
  <w:style w:type="paragraph" w:styleId="WWTtuloPrincipal1111111111111111111111111111111111111111111111111111111111111111111111111111111111111111">
    <w:name w:val="WW-Título Principal111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11">
    <w:name w:val="WW-Título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111">
    <w:name w:val="WW-Título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1111">
    <w:name w:val="WW-Título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">
    <w:name w:val="WW-Título Principal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">
    <w:name w:val="WW-Título Principal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">
    <w:name w:val="WW-Título Principal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">
    <w:name w:val="WW-Título Principal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">
    <w:name w:val="WW-Título Principal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">
    <w:name w:val="WW-Título Principal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">
    <w:name w:val="WW-Título Principal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">
    <w:name w:val="WW-Título Principal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">
    <w:name w:val="WW-Título Principal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">
    <w:name w:val="WW-Título Principal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">
    <w:name w:val="WW-Título Principal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">
    <w:name w:val="WW-Título Principal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">
    <w:name w:val="WW-Título Principal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">
    <w:name w:val="WW-Título Principal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">
    <w:name w:val="WW-Título Principal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">
    <w:name w:val="WW-Título Principal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">
    <w:name w:val="WW-Título Principal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">
    <w:name w:val="WW-Título Principal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">
    <w:name w:val="WW-Título Principal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">
    <w:name w:val="WW-Título Principal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">
    <w:name w:val="WW-Título Principal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">
    <w:name w:val="WW-Título Principal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">
    <w:name w:val="WW-Título Principal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">
    <w:name w:val="WW-Título Principal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">
    <w:name w:val="WW-Título Principal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">
    <w:name w:val="WW-Título Principal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">
    <w:name w:val="WW-Título Principal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">
    <w:name w:val="WW-Título Principal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">
    <w:name w:val="WW-Título Principal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">
    <w:name w:val="WW-Título Principal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">
    <w:name w:val="WW-Título Principal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">
    <w:name w:val="WW-Título Principal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">
    <w:name w:val="WW-Título Principal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">
    <w:name w:val="WW-Título Principal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">
    <w:name w:val="WW-Título Principal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">
    <w:name w:val="WW-Título Principal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">
    <w:name w:val="WW-Título Principal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">
    <w:name w:val="WW-Título Principal1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">
    <w:name w:val="WW-Título Principal11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">
    <w:name w:val="WW-Título Principal11111111111111111111111111111111111111111111111111111111111111111111111111111111111111112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">
    <w:name w:val="WW-Título Principal111111111111111111111111111111111111111111111111111111111111111111111111111111111111111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">
    <w:name w:val="WW-Título Principal111111111111111111111111111111111111111111111111111111111111111111111111111111111111111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">
    <w:name w:val="WW-Título Principal11111111111111111111111111111111111111111111111111111111111111111111111111111111111111112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">
    <w:name w:val="WW-Título Principal11111111111111111111111111111111111111111111111111111111111111111111111111111111111111112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">
    <w:name w:val="WW-Título Principal11111111111111111111111111111111111111111111111111111111111111111111111111111111111111112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">
    <w:name w:val="WW-Título Principal11111111111111111111111111111111111111111111111111111111111111111111111111111111111111112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">
    <w:name w:val="WW-Título Principal11111111111111111111111111111111111111111111111111111111111111111111111111111111111111112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">
    <w:name w:val="WW-Título Principal11111111111111111111111111111111111111111111111111111111111111111111111111111111111111112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">
    <w:name w:val="WW-Título Principal11111111111111111111111111111111111111111111111111111111111111111111111111111111111111112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">
    <w:name w:val="WW-Título Principal11111111111111111111111111111111111111111111111111111111111111111111111111111111111111112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">
    <w:name w:val="WW-Título Principal11111111111111111111111111111111111111111111111111111111111111111111111111111111111111112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">
    <w:name w:val="WW-Título Principal11111111111111111111111111111111111111111111111111111111111111111111111111111111111111112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">
    <w:name w:val="WW-Título Principal11111111111111111111111111111111111111111111111111111111111111111111111111111111111111112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">
    <w:name w:val="WW-Título Principal11111111111111111111111111111111111111111111111111111111111111111111111111111111111111112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">
    <w:name w:val="WW-Título Principal11111111111111111111111111111111111111111111111111111111111111111111111111111111111111112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">
    <w:name w:val="WW-Título Principal11111111111111111111111111111111111111111111111111111111111111111111111111111111111111112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">
    <w:name w:val="WW-Título Principal11111111111111111111111111111111111111111111111111111111111111111111111111111111111111112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">
    <w:name w:val="WW-Título Principal11111111111111111111111111111111111111111111111111111111111111111111111111111111111111112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">
    <w:name w:val="WW-Título Principal11111111111111111111111111111111111111111111111111111111111111111111111111111111111111112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">
    <w:name w:val="WW-Título Principal11111111111111111111111111111111111111111111111111111111111111111111111111111111111111112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1">
    <w:name w:val="WW-Título Principal11111111111111111111111111111111111111111111111111111111111111111111111111111111111111112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11">
    <w:name w:val="WW-Título Principal11111111111111111111111111111111111111111111111111111111111111111111111111111111111111112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111">
    <w:name w:val="WW-Título Principal11111111111111111111111111111111111111111111111111111111111111111111111111111111111111112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">
    <w:name w:val="WW-Legenda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">
    <w:name w:val="WW-Legenda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">
    <w:name w:val="WW-Legenda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">
    <w:name w:val="WW-Legenda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">
    <w:name w:val="WW-Legenda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">
    <w:name w:val="WW-Legenda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">
    <w:name w:val="WW-Legenda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">
    <w:name w:val="WW-Legenda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">
    <w:name w:val="WW-Legenda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">
    <w:name w:val="WW-Legenda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">
    <w:name w:val="WW-Legenda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">
    <w:name w:val="WW-Legenda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">
    <w:name w:val="WW-Legenda1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1">
    <w:name w:val="WW-Legenda11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">
    <w:name w:val="WW-Índice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">
    <w:name w:val="WW-Índice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">
    <w:name w:val="WW-Índice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">
    <w:name w:val="WW-Índice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">
    <w:name w:val="WW-Índice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">
    <w:name w:val="WW-Índice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">
    <w:name w:val="WW-Índice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">
    <w:name w:val="WW-Índice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">
    <w:name w:val="WW-Índice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">
    <w:name w:val="WW-Índice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">
    <w:name w:val="WW-Índice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">
    <w:name w:val="WW-Índice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">
    <w:name w:val="WW-Índice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">
    <w:name w:val="WW-Índice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">
    <w:name w:val="WW-Índice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">
    <w:name w:val="WW-Índice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">
    <w:name w:val="WW-Índice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">
    <w:name w:val="WW-Índice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">
    <w:name w:val="WW-Índice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">
    <w:name w:val="WW-Índice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">
    <w:name w:val="WW-Índice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">
    <w:name w:val="WW-Índice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">
    <w:name w:val="WW-Índice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">
    <w:name w:val="WW-Índice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">
    <w:name w:val="WW-Índice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">
    <w:name w:val="WW-Índice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">
    <w:name w:val="WW-Índice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">
    <w:name w:val="WW-Índice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">
    <w:name w:val="WW-Índice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">
    <w:name w:val="WW-Índice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">
    <w:name w:val="WW-Índice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">
    <w:name w:val="WW-Índice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">
    <w:name w:val="WW-Índice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">
    <w:name w:val="WW-Índice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">
    <w:name w:val="WW-Índice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">
    <w:name w:val="WW-Índice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">
    <w:name w:val="WW-Índice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">
    <w:name w:val="WW-Índice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">
    <w:name w:val="WW-Índice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">
    <w:name w:val="WW-Índice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">
    <w:name w:val="WW-Índice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">
    <w:name w:val="WW-Índice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">
    <w:name w:val="WW-Índice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">
    <w:name w:val="WW-Índice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">
    <w:name w:val="WW-Índice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">
    <w:name w:val="WW-Índice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">
    <w:name w:val="WW-Índice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1">
    <w:name w:val="WW-Índice1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11">
    <w:name w:val="WW-Índice11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111">
    <w:name w:val="WW-Índice111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Ttulo11111111">
    <w:name w:val="WW-Título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daTabela1111111111111111111111111111111111111111111111">
    <w:name w:val="WW-Título da Tabela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">
    <w:name w:val="WW-Conteúdo da Tabela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">
    <w:name w:val="WW-Título da Tabela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">
    <w:name w:val="WW-Conteúdo da Tabela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">
    <w:name w:val="WW-Título da Tabela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">
    <w:name w:val="WW-Conteúdo da Tabela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">
    <w:name w:val="WW-Título da Tabela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">
    <w:name w:val="WW-Conteúdo da Tabela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">
    <w:name w:val="WW-Título da Tabela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">
    <w:name w:val="WW-Conteúdo da Tabela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">
    <w:name w:val="WW-Título da Tabela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">
    <w:name w:val="WW-Conteúdo da Tabela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">
    <w:name w:val="WW-Título da Tabela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">
    <w:name w:val="WW-Conteúdo da Tabela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">
    <w:name w:val="WW-Título da Tabela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">
    <w:name w:val="WW-Conteúdo da Tabela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">
    <w:name w:val="WW-Título da Tabela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">
    <w:name w:val="WW-Conteúdo da Tabela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">
    <w:name w:val="WW-Título da Tabela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">
    <w:name w:val="WW-Conteúdo da Tabela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">
    <w:name w:val="WW-Título da Tabela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">
    <w:name w:val="WW-Conteúdo da Tabela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">
    <w:name w:val="WW-Título da Tabela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">
    <w:name w:val="WW-Conteúdo da Tabela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">
    <w:name w:val="WW-Título da Tabela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">
    <w:name w:val="WW-Conteúdo da Tabela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">
    <w:name w:val="WW-Título da Tabela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">
    <w:name w:val="WW-Conteúdo da Tabela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">
    <w:name w:val="WW-Título da Tabela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">
    <w:name w:val="WW-Conteúdo da Tabela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">
    <w:name w:val="WW-Título da Tabela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">
    <w:name w:val="WW-Conteúdo da Tabela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">
    <w:name w:val="WW-Título da Tabela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">
    <w:name w:val="WW-Conteúdo da Tabela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">
    <w:name w:val="WW-Título da Tabela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">
    <w:name w:val="WW-Conteúdo da Tabela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">
    <w:name w:val="WW-Título da Tabela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">
    <w:name w:val="WW-Conteúdo da Tabela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">
    <w:name w:val="WW-Título da Tabela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">
    <w:name w:val="WW-Conteúdo da Tabela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">
    <w:name w:val="WW-Título da Tabela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">
    <w:name w:val="WW-Conteúdo da Tabela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">
    <w:name w:val="WW-Título da Tabela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">
    <w:name w:val="WW-Conteúdo da Tabela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">
    <w:name w:val="WW-Título da Tabela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">
    <w:name w:val="WW-Conteúdo da Tabela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">
    <w:name w:val="WW-Título da Tabela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">
    <w:name w:val="WW-Conteúdo da Tabela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">
    <w:name w:val="WW-Título da Tabela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">
    <w:name w:val="WW-Conteúdo da Tabela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">
    <w:name w:val="WW-Título da Tabela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">
    <w:name w:val="WW-Conteúdo da Tabela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">
    <w:name w:val="WW-Título da Tabela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">
    <w:name w:val="WW-Conteúdo da Tabela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">
    <w:name w:val="WW-Título da Tabela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">
    <w:name w:val="WW-Conteúdo da Tabela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">
    <w:name w:val="WW-Título da Tabela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">
    <w:name w:val="WW-Conteúdo da Tabela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">
    <w:name w:val="WW-Título da Tabela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">
    <w:name w:val="WW-Conteúdo da Tabela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">
    <w:name w:val="WW-Título da Tabela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">
    <w:name w:val="WW-Conteúdo da Tabela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">
    <w:name w:val="WW-Título da Tabela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">
    <w:name w:val="WW-Conteúdo da Tabela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">
    <w:name w:val="WW-Título da Tabela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">
    <w:name w:val="WW-Conteúdo da Tabela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">
    <w:name w:val="WW-Título da Tabela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">
    <w:name w:val="WW-Conteúdo da Tabela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">
    <w:name w:val="WW-Título da Tabela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">
    <w:name w:val="WW-Conteúdo da Tabela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">
    <w:name w:val="WW-Título da Tabela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">
    <w:name w:val="WW-Conteúdo da Tabela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">
    <w:name w:val="WW-Título da Tabela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">
    <w:name w:val="WW-Conteúdo da Tabela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">
    <w:name w:val="WW-Título da Tabela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">
    <w:name w:val="WW-Conteúdo da Tabela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">
    <w:name w:val="WW-Título da Tabela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">
    <w:name w:val="WW-Conteúdo da Tabela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">
    <w:name w:val="WW-Título da Tabela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">
    <w:name w:val="WW-Conteúdo da Tabela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">
    <w:name w:val="WW-Título da Tabela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">
    <w:name w:val="WW-Conteúdo da Tabela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">
    <w:name w:val="WW-Título da Tabela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">
    <w:name w:val="WW-Conteúdo da Tabela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">
    <w:name w:val="WW-Título da Tabela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">
    <w:name w:val="WW-Conteúdo da Tabela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">
    <w:name w:val="WW-Título da Tabela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">
    <w:name w:val="WW-Conteúdo da Tabela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">
    <w:name w:val="WW-Título da Tabela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">
    <w:name w:val="WW-Título da Tabela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">
    <w:name w:val="WW-Conteúdo da Tabela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">
    <w:name w:val="WW-Título da Tabela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">
    <w:name w:val="WW-Conteúdo da Tabela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">
    <w:name w:val="WW-Título da Tabela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">
    <w:name w:val="WW-Conteúdo da Tabela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">
    <w:name w:val="WW-Título da Tabela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">
    <w:name w:val="WW-Conteúdo da Tabela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">
    <w:name w:val="WW-Título da Tabela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">
    <w:name w:val="WW-Conteúdo da Tabela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">
    <w:name w:val="WW-Título da Tabela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">
    <w:name w:val="WW-Conteúdo da Tabela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">
    <w:name w:val="WW-Título da Tabela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">
    <w:name w:val="WW-Conteúdo da Tabela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">
    <w:name w:val="WW-Título da Tabela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">
    <w:name w:val="WW-Conteúdo da Tabela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">
    <w:name w:val="WW-Título da Tabela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">
    <w:name w:val="WW-Conteúdo da Tabela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">
    <w:name w:val="WW-Título da Tabela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">
    <w:name w:val="WW-Conteúdo da Tabela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">
    <w:name w:val="WW-Título da Tabela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">
    <w:name w:val="WW-Conteúdo da Tabela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1">
    <w:name w:val="WW-Título da Tabela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1">
    <w:name w:val="WW-Conteúdo da Tabela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11">
    <w:name w:val="WW-Título da Tabela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11">
    <w:name w:val="WW-Conteúdo da Tabela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111">
    <w:name w:val="WW-Título da Tabela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111">
    <w:name w:val="WW-Conteúdo da Tabela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1111">
    <w:name w:val="WW-Título da Tabela1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1111">
    <w:name w:val="WW-Conteúdo da Tabela1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11111">
    <w:name w:val="WW-Título da Tabela11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11111">
    <w:name w:val="WW-Conteúdo da Tabela11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extosimples123">
    <w:name w:val="WW-Texto simples123"/>
    <w:basedOn w:val="Normal"/>
    <w:qFormat/>
    <w:pPr>
      <w:widowControl/>
      <w:suppressAutoHyphens w:val="fals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Corpodetexto21">
    <w:name w:val="WW-Corpo de texto 21"/>
    <w:basedOn w:val="Normal"/>
    <w:qFormat/>
    <w:pPr>
      <w:widowControl/>
      <w:suppressAutoHyphens w:val="true"/>
      <w:bidi w:val="0"/>
      <w:jc w:val="both"/>
    </w:pPr>
    <w:rPr>
      <w:rFonts w:ascii="Verdana" w:hAnsi="Verdana" w:eastAsia="Verdana" w:cs="Verdana"/>
      <w:color w:val="000000"/>
      <w:kern w:val="2"/>
      <w:sz w:val="20"/>
      <w:lang w:val="pt-BR" w:eastAsia="ar-SA"/>
    </w:rPr>
  </w:style>
  <w:style w:type="paragraph" w:styleId="ZTopofForm">
    <w:name w:val="z-Top of Form"/>
    <w:qFormat/>
    <w:pPr>
      <w:widowControl w:val="false"/>
      <w:pBdr>
        <w:bottom w:val="double" w:sz="6" w:space="0" w:color="000001"/>
      </w:pBdr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Arial" w:hAnsi="Arial" w:eastAsia="Arial" w:cs="Liberation Serif;Times New Roman"/>
      <w:vanish/>
      <w:color w:val="000000"/>
      <w:kern w:val="2"/>
      <w:sz w:val="16"/>
      <w:szCs w:val="24"/>
      <w:lang w:val="pt-BR" w:eastAsia="hi-IN" w:bidi="hi-IN"/>
    </w:rPr>
  </w:style>
  <w:style w:type="paragraph" w:styleId="ZBottomofForm">
    <w:name w:val="z-Bottom of Form"/>
    <w:qFormat/>
    <w:pPr>
      <w:widowControl w:val="false"/>
      <w:pBdr>
        <w:top w:val="double" w:sz="6" w:space="0" w:color="000001"/>
      </w:pBdr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Arial" w:hAnsi="Arial" w:eastAsia="Arial" w:cs="Liberation Serif;Times New Roman"/>
      <w:vanish/>
      <w:color w:val="000000"/>
      <w:kern w:val="2"/>
      <w:sz w:val="16"/>
      <w:szCs w:val="24"/>
      <w:lang w:val="pt-BR" w:eastAsia="hi-IN" w:bidi="hi-IN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Blockquote">
    <w:name w:val="Blockquote"/>
    <w:basedOn w:val="Normal"/>
    <w:qFormat/>
    <w:pPr>
      <w:widowControl/>
      <w:suppressAutoHyphens w:val="true"/>
      <w:bidi w:val="0"/>
      <w:spacing w:before="0" w:after="0"/>
      <w:ind w:left="360" w:right="36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Address">
    <w:name w:val="Address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H6">
    <w:name w:val="H6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16"/>
      <w:lang w:val="pt-BR" w:eastAsia="ar-SA"/>
    </w:rPr>
  </w:style>
  <w:style w:type="paragraph" w:styleId="H5">
    <w:name w:val="H5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20"/>
      <w:lang w:val="pt-BR" w:eastAsia="ar-SA"/>
    </w:rPr>
  </w:style>
  <w:style w:type="paragraph" w:styleId="H4">
    <w:name w:val="H4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24"/>
      <w:lang w:val="pt-BR" w:eastAsia="ar-SA"/>
    </w:rPr>
  </w:style>
  <w:style w:type="paragraph" w:styleId="H3">
    <w:name w:val="H3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28"/>
      <w:lang w:val="pt-BR" w:eastAsia="ar-SA"/>
    </w:rPr>
  </w:style>
  <w:style w:type="paragraph" w:styleId="H2">
    <w:name w:val="H2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36"/>
      <w:lang w:val="pt-BR" w:eastAsia="ar-SA"/>
    </w:rPr>
  </w:style>
  <w:style w:type="paragraph" w:styleId="H1">
    <w:name w:val="H1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48"/>
      <w:lang w:val="pt-BR" w:eastAsia="ar-SA"/>
    </w:rPr>
  </w:style>
  <w:style w:type="paragraph" w:styleId="DefinitionList">
    <w:name w:val="Definition List"/>
    <w:basedOn w:val="Normal"/>
    <w:qFormat/>
    <w:pPr>
      <w:widowControl/>
      <w:suppressAutoHyphens w:val="true"/>
      <w:bidi w:val="0"/>
      <w:spacing w:before="0" w:after="0"/>
      <w:ind w:left="36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DefinitionTerm">
    <w:name w:val="Definition Term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Contedodequadro">
    <w:name w:val="Conteúdo de quadro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before="0" w:after="0"/>
      <w:ind w:left="0" w:right="0" w:firstLine="1701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Textosimples">
    <w:name w:val="Texto simples"/>
    <w:basedOn w:val="Normal"/>
    <w:qFormat/>
    <w:pPr>
      <w:widowControl/>
      <w:suppressAutoHyphens w:val="fals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Contedodoquadro111111111111111111111111111111111111111111111111111111">
    <w:name w:val="WW-Conteúdo do quadro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11111">
    <w:name w:val="WW-Conteúdo do quadro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1111">
    <w:name w:val="WW-Conteúdo do quadro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111">
    <w:name w:val="WW-Conteúdo do quadro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11">
    <w:name w:val="WW-Conteúdo do quadro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1">
    <w:name w:val="WW-Conteúdo do quadro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">
    <w:name w:val="WW-Conteúdo do quadro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">
    <w:name w:val="WW-Conteúdo do quadro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">
    <w:name w:val="WW-Conteúdo do quadro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">
    <w:name w:val="WW-Conteúdo do quadro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">
    <w:name w:val="WW-Conteúdo do quadro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">
    <w:name w:val="WW-Conteúdo do quadro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">
    <w:name w:val="WW-Conteúdo do quadro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">
    <w:name w:val="WW-Conteúdo do quadro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">
    <w:name w:val="WW-Conteúdo do quadro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">
    <w:name w:val="WW-Conteúdo do quadro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">
    <w:name w:val="WW-Conteúdo do quadro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">
    <w:name w:val="WW-Conteúdo do quadro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">
    <w:name w:val="WW-Conteúdo do quadro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">
    <w:name w:val="WW-Conteúdo do quadro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">
    <w:name w:val="WW-Conteúdo do quadro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">
    <w:name w:val="WW-Conteúdo do quadro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">
    <w:name w:val="WW-Conteúdo do quadro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">
    <w:name w:val="WW-Conteúdo do quadro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">
    <w:name w:val="WW-Conteúdo do quadro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">
    <w:name w:val="WW-Conteúdo do quadro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">
    <w:name w:val="WW-Conteúdo do quadro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">
    <w:name w:val="WW-Conteúdo do quadro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">
    <w:name w:val="WW-Conteúdo do quadro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">
    <w:name w:val="WW-Conteúdo do quadro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">
    <w:name w:val="WW-Conteúdo do quadro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">
    <w:name w:val="WW-Conteúdo do quadro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">
    <w:name w:val="WW-Conteúdo do quadro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">
    <w:name w:val="WW-Conteúdo do quadro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">
    <w:name w:val="WW-Conteúdo do quadro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">
    <w:name w:val="WW-Conteúdo do quadro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">
    <w:name w:val="WW-Conteúdo do quadro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">
    <w:name w:val="WW-Conteúdo do quadro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">
    <w:name w:val="WW-Conteúdo do quadro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">
    <w:name w:val="WW-Conteúdo do quadro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">
    <w:name w:val="WW-Conteúdo do quadro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">
    <w:name w:val="WW-Conteúdo do quadro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">
    <w:name w:val="WW-Conteúdo do quadro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">
    <w:name w:val="WW-Conteúdo do quadro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">
    <w:name w:val="WW-Conteúdo do quadro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">
    <w:name w:val="WW-Conteúdo do quadro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">
    <w:name w:val="WW-Conteúdo do quadro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">
    <w:name w:val="WW-Conteúdo do quadro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">
    <w:name w:val="WW-Conteúdo do quadro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">
    <w:name w:val="WW-Conteúdo do quadro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">
    <w:name w:val="WW-Conteúdo do quadro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">
    <w:name w:val="WW-Conteúdo do quadro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">
    <w:name w:val="WW-Conteúdo do quadro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">
    <w:name w:val="WW-Conteúdo do quadro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">
    <w:name w:val="WW-Conteúdo do quadro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Contedodamoldura">
    <w:name w:val="Conteúdo da moldura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121111111111">
    <w:name w:val="WW-Título12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111">
    <w:name w:val="WW-Título12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11">
    <w:name w:val="WW-Título12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1">
    <w:name w:val="WW-Título12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">
    <w:name w:val="WW-Título12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">
    <w:name w:val="WW-Título12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">
    <w:name w:val="WW-Título12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">
    <w:name w:val="WW-Título12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">
    <w:name w:val="WW-Título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">
    <w:name w:val="WW-Título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">
    <w:name w:val="WW-Título12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left"/>
      <w:textAlignment w:val="baseline"/>
    </w:pPr>
    <w:rPr>
      <w:rFonts w:ascii="Arial" w:hAnsi="Arial" w:eastAsia="Tahoma" w:cs="Mangal"/>
      <w:color w:val="000000"/>
      <w:kern w:val="2"/>
      <w:sz w:val="28"/>
      <w:szCs w:val="24"/>
      <w:lang w:val="pt-BR" w:eastAsia="ar-SA" w:bidi="hi-IN"/>
    </w:rPr>
  </w:style>
  <w:style w:type="paragraph" w:styleId="BodyText21">
    <w:name w:val="Body Text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Corpodetexto2">
    <w:name w:val="WW-Corpo de texto 2"/>
    <w:basedOn w:val="Normal"/>
    <w:qFormat/>
    <w:pPr>
      <w:widowControl/>
      <w:tabs>
        <w:tab w:val="clear" w:pos="720"/>
        <w:tab w:val="left" w:pos="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2"/>
      <w:lang w:val="pt-BR" w:eastAsia="ar-SA"/>
    </w:rPr>
  </w:style>
  <w:style w:type="paragraph" w:styleId="WWTextosimples12">
    <w:name w:val="WW-Texto simples12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simples1">
    <w:name w:val="WW-Texto simples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tulodaTabela111111111111111111111111111111111111111111111">
    <w:name w:val="WW-Título da Tabela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">
    <w:name w:val="WW-Título da Tabela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">
    <w:name w:val="WW-Título da Tabela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">
    <w:name w:val="WW-Título da Tabela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">
    <w:name w:val="WW-Título da Tabela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">
    <w:name w:val="WW-Título da Tabela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">
    <w:name w:val="WW-Título da Tabela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">
    <w:name w:val="WW-Título da Tabela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">
    <w:name w:val="WW-Título da Tabela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">
    <w:name w:val="WW-Título da Tabela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">
    <w:name w:val="WW-Título da Tabela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">
    <w:name w:val="WW-Título da Tabela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">
    <w:name w:val="WW-Título da Tabela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">
    <w:name w:val="WW-Título da Tabela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">
    <w:name w:val="WW-Título da Tabela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">
    <w:name w:val="WW-Título da Tabela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">
    <w:name w:val="WW-Título da Tabela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">
    <w:name w:val="WW-Título da Tabela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">
    <w:name w:val="WW-Título da Tabela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">
    <w:name w:val="WW-Título da Tabela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">
    <w:name w:val="WW-Título da Tabela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">
    <w:name w:val="WW-Título da Tabela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">
    <w:name w:val="WW-Título da Tabela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">
    <w:name w:val="WW-Título da Tabela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">
    <w:name w:val="WW-Título da Tabela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">
    <w:name w:val="WW-Título da Tabela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">
    <w:name w:val="WW-Título da Tabela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">
    <w:name w:val="WW-Título da Tabela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">
    <w:name w:val="WW-Título da Tabela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">
    <w:name w:val="WW-Título da Tabela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">
    <w:name w:val="WW-Título da Tabela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">
    <w:name w:val="WW-Título da Tabela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">
    <w:name w:val="WW-Título da Tabela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">
    <w:name w:val="WW-Título da Tabela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">
    <w:name w:val="WW-Título da Tabela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">
    <w:name w:val="WW-Conteúdo da Tabela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">
    <w:name w:val="WW-Conteúdo da Tabela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">
    <w:name w:val="WW-Conteúdo da Tabela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">
    <w:name w:val="WW-Conteúdo da Tabela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">
    <w:name w:val="WW-Conteúdo da Tabela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">
    <w:name w:val="WW-Conteúdo da Tabela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">
    <w:name w:val="WW-Conteúdo da Tabela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">
    <w:name w:val="WW-Conteúdo da Tabela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">
    <w:name w:val="WW-Conteúdo da Tabela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">
    <w:name w:val="WW-Conteúdo da Tabela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">
    <w:name w:val="WW-Conteúdo da Tabela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">
    <w:name w:val="WW-Conteúdo da Tabela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">
    <w:name w:val="WW-Conteúdo da Tabela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">
    <w:name w:val="WW-Conteúdo da Tabela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">
    <w:name w:val="WW-Conteúdo da Tabela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">
    <w:name w:val="WW-Conteúdo da Tabela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">
    <w:name w:val="WW-Conteúdo da Tabela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">
    <w:name w:val="WW-Conteúdo da Tabela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">
    <w:name w:val="WW-Conteúdo da Tabela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">
    <w:name w:val="WW-Conteúdo da Tabela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">
    <w:name w:val="WW-Conteúdo da Tabela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">
    <w:name w:val="WW-Conteúdo da Tabela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">
    <w:name w:val="WW-Conteúdo da Tabela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">
    <w:name w:val="WW-Conteúdo da Tabela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">
    <w:name w:val="WW-Conteúdo da Tabela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">
    <w:name w:val="WW-Conteúdo da Tabela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">
    <w:name w:val="WW-Conteúdo da Tabela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">
    <w:name w:val="WW-Conteúdo da Tabela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">
    <w:name w:val="WW-Conteúdo da Tabela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">
    <w:name w:val="WW-Conteúdo da Tabela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">
    <w:name w:val="WW-Conteúdo da Tabela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">
    <w:name w:val="WW-Conteúdo da Tabela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">
    <w:name w:val="WW-Conteúdo da Tabela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">
    <w:name w:val="WW-Conteúdo da Tabela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1111">
    <w:name w:val="WW-Título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">
    <w:name w:val="WW-Índice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">
    <w:name w:val="WW-Índice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">
    <w:name w:val="WW-Índice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">
    <w:name w:val="WW-Índice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">
    <w:name w:val="WW-Índice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">
    <w:name w:val="WW-Índice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">
    <w:name w:val="WW-Índice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">
    <w:name w:val="WW-Índice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">
    <w:name w:val="WW-Índice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">
    <w:name w:val="WW-Índice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">
    <w:name w:val="WW-Índice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">
    <w:name w:val="WW-Índice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">
    <w:name w:val="WW-Índice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">
    <w:name w:val="WW-Índice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">
    <w:name w:val="WW-Índice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">
    <w:name w:val="WW-Índice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">
    <w:name w:val="WW-Índice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">
    <w:name w:val="WW-Índice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">
    <w:name w:val="WW-Índice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">
    <w:name w:val="WW-Índice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">
    <w:name w:val="WW-Índice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">
    <w:name w:val="WW-Índice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">
    <w:name w:val="WW-Índice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">
    <w:name w:val="WW-Índice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">
    <w:name w:val="WW-Índice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">
    <w:name w:val="WW-Índice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">
    <w:name w:val="WW-Índice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">
    <w:name w:val="WW-Índice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">
    <w:name w:val="WW-Índice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">
    <w:name w:val="WW-Índice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">
    <w:name w:val="WW-Índice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">
    <w:name w:val="WW-Índice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">
    <w:name w:val="WW-Legenda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">
    <w:name w:val="WW-Legenda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">
    <w:name w:val="WW-Legenda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">
    <w:name w:val="WW-Legenda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">
    <w:name w:val="WW-Legenda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">
    <w:name w:val="WW-Legenda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">
    <w:name w:val="WW-Legenda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">
    <w:name w:val="WW-Legenda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">
    <w:name w:val="WW-Legenda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">
    <w:name w:val="WW-Legenda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">
    <w:name w:val="WW-Legenda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">
    <w:name w:val="WW-Legenda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">
    <w:name w:val="WW-Legenda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">
    <w:name w:val="WW-Legenda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">
    <w:name w:val="WW-Legenda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">
    <w:name w:val="WW-Legenda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">
    <w:name w:val="WW-Legenda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">
    <w:name w:val="WW-Legenda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">
    <w:name w:val="WW-Legenda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">
    <w:name w:val="WW-Legenda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">
    <w:name w:val="WW-Legenda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">
    <w:name w:val="WW-Legenda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">
    <w:name w:val="WW-Legenda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">
    <w:name w:val="WW-Legenda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">
    <w:name w:val="WW-Legenda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">
    <w:name w:val="WW-Legenda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">
    <w:name w:val="WW-Legenda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">
    <w:name w:val="WW-Legenda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">
    <w:name w:val="WW-Legenda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">
    <w:name w:val="WW-Legenda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TtuloPrincipal111111111111111111111111111111111111111111111111211">
    <w:name w:val="WW-Título Principal11111111111111111111111111111111111111111111111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21">
    <w:name w:val="WW-Título Principal11111111111111111111111111111111111111111111111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2">
    <w:name w:val="WW-Título Principal1111111111111111111111111111111111111111111111112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">
    <w:name w:val="WW-Título Principal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">
    <w:name w:val="WW-Título Principal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">
    <w:name w:val="WW-Título Principal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">
    <w:name w:val="WW-Título Principal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">
    <w:name w:val="WW-Título Principal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">
    <w:name w:val="WW-Título Principal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">
    <w:name w:val="WW-Título Principal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">
    <w:name w:val="WW-Título Principal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">
    <w:name w:val="WW-Título Principal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">
    <w:name w:val="WW-Título Principal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">
    <w:name w:val="WW-Título Principal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">
    <w:name w:val="WW-Título Principal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">
    <w:name w:val="WW-Título Principal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">
    <w:name w:val="WW-Título Principal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">
    <w:name w:val="WW-Título Principal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">
    <w:name w:val="WW-Título Principal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">
    <w:name w:val="WW-Título Principal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">
    <w:name w:val="WW-Título Principal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">
    <w:name w:val="WW-Título Principal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">
    <w:name w:val="WW-Título Principal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">
    <w:name w:val="WW-Título Principal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">
    <w:name w:val="WW-Título Principal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">
    <w:name w:val="WW-Título Principal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">
    <w:name w:val="WW-Título Principal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">
    <w:name w:val="WW-Título Principal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">
    <w:name w:val="WW-Título Principal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">
    <w:name w:val="WW-Título Principal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">
    <w:name w:val="WW-Título Principal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">
    <w:name w:val="WW-Título Principal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">
    <w:name w:val="WW-Título Principal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">
    <w:name w:val="WW-Título Principal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">
    <w:name w:val="WW-Título Principal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">
    <w:name w:val="WW-Título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">
    <w:name w:val="WW-Título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">
    <w:name w:val="WW-Título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center"/>
      <w:textAlignment w:val="baseline"/>
    </w:pPr>
    <w:rPr>
      <w:rFonts w:ascii="Arial" w:hAnsi="Arial" w:eastAsia="Tahoma" w:cs="Mangal"/>
      <w:b/>
      <w:color w:val="000000"/>
      <w:kern w:val="2"/>
      <w:sz w:val="36"/>
      <w:szCs w:val="24"/>
      <w:lang w:val="pt-BR" w:eastAsia="ar-SA" w:bidi="hi-IN"/>
    </w:rPr>
  </w:style>
  <w:style w:type="paragraph" w:styleId="WWTtulo">
    <w:name w:val="WW-Título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Legenda3">
    <w:name w:val="Legenda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4">
    <w:name w:val="Legenda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5">
    <w:name w:val="Legenda5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6">
    <w:name w:val="Legenda6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Textodebalo">
    <w:name w:val="Texto de balão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kern w:val="2"/>
      <w:sz w:val="16"/>
      <w:lang w:val="pt-BR" w:eastAsia="ar-SA"/>
    </w:rPr>
  </w:style>
  <w:style w:type="paragraph" w:styleId="Ttulodatabela">
    <w:name w:val="Título da tabela"/>
    <w:qFormat/>
    <w:pPr>
      <w:widowControl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">
    <w:name w:val="WW-Conteúdo da Tabela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extoPrformatado111111111111">
    <w:name w:val="WW-Texto Pré-formatado11111111111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tulodaTabela1111111111">
    <w:name w:val="WW-Título da Tabela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">
    <w:name w:val="WW-Título da Tabela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">
    <w:name w:val="WW-Título da Tabela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">
    <w:name w:val="WW-Título da Tabela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">
    <w:name w:val="WW-Título da Tabela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">
    <w:name w:val="WW-Título da Tabela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">
    <w:name w:val="WW-Título da Tabela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">
    <w:name w:val="WW-Título da Tabela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">
    <w:name w:val="WW-Título da Tabela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">
    <w:name w:val="WW-Título da Tabela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">
    <w:name w:val="WW-Título da Tabela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TtulodaTabela1">
    <w:name w:val="Título da Tabela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">
    <w:name w:val="WW-Conteúdo da Tabela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">
    <w:name w:val="WW-Conteúdo da Tabela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">
    <w:name w:val="WW-Conteúdo da Tabela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">
    <w:name w:val="WW-Conteúdo da Tabela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">
    <w:name w:val="WW-Conteúdo da Tabela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">
    <w:name w:val="WW-Conteúdo da Tabela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">
    <w:name w:val="WW-Conteúdo da Tabela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">
    <w:name w:val="WW-Conteúdo da Tabela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">
    <w:name w:val="WW-Conteúdo da Tabela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">
    <w:name w:val="WW-Conteúdo da Tabela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">
    <w:name w:val="WW-Conteúdo da Tabela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ContedodaTabela">
    <w:name w:val="Conteúdo da Tabela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extoPrformatado11111111111">
    <w:name w:val="WW-Texto Pré-formatado11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11">
    <w:name w:val="WW-Texto Pré-formatado1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1">
    <w:name w:val="WW-Texto Pré-formatado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">
    <w:name w:val="WW-Texto Pré-formatado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">
    <w:name w:val="WW-Texto Pré-formatado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">
    <w:name w:val="WW-Texto Pré-formatado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">
    <w:name w:val="WW-Texto Pré-formatado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">
    <w:name w:val="WW-Texto Pré-formatado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">
    <w:name w:val="WW-Texto Pré-formatado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">
    <w:name w:val="WW-Texto Pré-formatado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">
    <w:name w:val="WW-Texto Pré-formatado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">
    <w:name w:val="WW-Texto Pré-formatado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TextoPrformatado">
    <w:name w:val="Texto Pré-formatado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Legenda1111111111111111">
    <w:name w:val="WW-Legenda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WWTtuloPrincipal111111111111111">
    <w:name w:val="WW-Título Principal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1">
    <w:name w:val="WW-Índice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11">
    <w:name w:val="WW-Legenda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11">
    <w:name w:val="WW-Título Principal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">
    <w:name w:val="WW-Índice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1">
    <w:name w:val="WW-Legenda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1">
    <w:name w:val="WW-Título Principal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">
    <w:name w:val="WW-Índice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">
    <w:name w:val="WW-Legenda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">
    <w:name w:val="WW-Título Principal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">
    <w:name w:val="WW-Índice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">
    <w:name w:val="WW-Legenda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">
    <w:name w:val="WW-Título Principal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">
    <w:name w:val="WW-Índice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">
    <w:name w:val="WW-Legenda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">
    <w:name w:val="WW-Título Principal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">
    <w:name w:val="WW-Índice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">
    <w:name w:val="WW-Legenda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">
    <w:name w:val="WW-Título Principal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">
    <w:name w:val="WW-Índice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">
    <w:name w:val="WW-Legenda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">
    <w:name w:val="WW-Título Principal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">
    <w:name w:val="WW-Índice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">
    <w:name w:val="WW-Legenda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">
    <w:name w:val="WW-Título Principal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">
    <w:name w:val="WW-Índice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">
    <w:name w:val="WW-Legenda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">
    <w:name w:val="WW-Título Principal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">
    <w:name w:val="WW-Índice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">
    <w:name w:val="WW-Legenda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">
    <w:name w:val="WW-Título Principal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">
    <w:name w:val="WW-Índice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">
    <w:name w:val="WW-Legenda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">
    <w:name w:val="WW-Título Principal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">
    <w:name w:val="WW-Índice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">
    <w:name w:val="WW-Legenda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">
    <w:name w:val="WW-Título Principal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">
    <w:name w:val="WW-Índice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">
    <w:name w:val="WW-Legenda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">
    <w:name w:val="WW-Título Principal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">
    <w:name w:val="WW-Índice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">
    <w:name w:val="WW-Legenda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">
    <w:name w:val="WW-Título Principal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">
    <w:name w:val="WW-Índice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">
    <w:name w:val="WW-Legend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">
    <w:name w:val="WW-Título Principal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">
    <w:name w:val="WW-Índice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">
    <w:name w:val="WW-Legenda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TtuloPrincipal1">
    <w:name w:val="Título Principal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Legenda1">
    <w:name w:val="Legend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Legenda2">
    <w:name w:val="Legenda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7">
    <w:name w:val="Legenda7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8">
    <w:name w:val="Legenda8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WWTtuloPrincipal111111111111111111111111111111111111111111111111">
    <w:name w:val="WW-Título Principal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Captulo">
    <w:name w:val="Capítulo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Contedodatabela1">
    <w:name w:val="Conteúdo da tabela1"/>
    <w:basedOn w:val="Normal"/>
    <w:qFormat/>
    <w:pPr>
      <w:suppressLineNumbers/>
    </w:pPr>
    <w:rPr/>
  </w:style>
  <w:style w:type="paragraph" w:styleId="Contedodatabela2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prformatado1">
    <w:name w:val="Texto pré-formatado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0"/>
    </w:pPr>
    <w:rPr/>
  </w:style>
  <w:style w:type="paragraph" w:styleId="Recuodecorpodetexto2">
    <w:name w:val="Recuo de corpo de texto 2"/>
    <w:basedOn w:val="Normal"/>
    <w:qFormat/>
    <w:pPr>
      <w:spacing w:lineRule="exact" w:line="273"/>
      <w:ind w:left="0" w:right="0" w:firstLine="360"/>
      <w:jc w:val="both"/>
    </w:pPr>
    <w:rPr>
      <w:rFonts w:ascii="Verdana" w:hAnsi="Verdana" w:cs="Verdana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100" w:after="100"/>
      <w:ind w:left="0" w:right="0" w:firstLine="709"/>
      <w:jc w:val="both"/>
    </w:pPr>
    <w:rPr>
      <w:rFonts w:ascii="Verdana" w:hAnsi="Verdana" w:cs="Verdana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TtuloPrincipal111111111111111111111111111111111111111111112111111111111">
    <w:name w:val="WW-Título Principal1111111111111111111111111111111111111111111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11111111111">
    <w:name w:val="WW-Título Principal1111111111111111111111111111111111111111111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1111111111">
    <w:name w:val="WW-Título Principal1111111111111111111111111111111111111111111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111111111">
    <w:name w:val="WW-Título Principal1111111111111111111111111111111111111111111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11111111">
    <w:name w:val="WW-Título Principal1111111111111111111111111111111111111111111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1111111">
    <w:name w:val="WW-Título Principal1111111111111111111111111111111111111111111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111111">
    <w:name w:val="WW-Título Principal1111111111111111111111111111111111111111111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11111">
    <w:name w:val="WW-Título Principal1111111111111111111111111111111111111111111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1111">
    <w:name w:val="WW-Título Principal1111111111111111111111111111111111111111111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111">
    <w:name w:val="WW-Título Principal1111111111111111111111111111111111111111111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11">
    <w:name w:val="WW-Título Principal1111111111111111111111111111111111111111111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1">
    <w:name w:val="WW-Título Principal1111111111111111111111111111111111111111111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2">
    <w:name w:val="WW-Título Principal111111111111111111111111111111111111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2">
    <w:name w:val="WW-Título Principal111111111111111111111111111111111111111111111111111111111111111111111111111112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21">
    <w:name w:val="WW-Título Principal1111111111111111111111111111111111111111111111111111111111111111111111111111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211">
    <w:name w:val="WW-Título Principal1111111111111111111111111111111111111111111111111111111111111111111111111111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Legenda1111111111111111111111111111111111111111111111111111111111111111111111111111111">
    <w:name w:val="WW-Legenda1111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1111">
    <w:name w:val="WW-Legenda11111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11111">
    <w:name w:val="WW-Legenda11111111111111111111111111111111111111111111111111111111111111111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Corpodetex">
    <w:name w:val="Corpo de tex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jc w:val="both"/>
    </w:pPr>
    <w:rPr>
      <w:rFonts w:ascii="Shruti" w:hAnsi="Shruti" w:eastAsia="Shruti" w:cs="Shruti"/>
      <w:color w:val="000000"/>
      <w:kern w:val="2"/>
      <w:sz w:val="20"/>
      <w:lang w:val="pt-BR" w:eastAsia="ar-SA"/>
    </w:rPr>
  </w:style>
  <w:style w:type="paragraph" w:styleId="Contedodoquadro">
    <w:name w:val="Conteúdo do quadro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pBdr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Helvetica 55 Roman;Arial" w:hAnsi="Helvetica 55 Roman;Arial" w:eastAsia="Times New Roman" w:cs="Helvetica 55 Roman;Arial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Helvetica 55 Roman;Arial" w:hAnsi="Helvetica 55 Roman;Arial" w:eastAsia="Times New Roman" w:cs="Helvetica 55 Roman;Arial"/>
      <w:color w:val="000000"/>
      <w:kern w:val="2"/>
      <w:sz w:val="24"/>
      <w:szCs w:val="24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1416"/>
    </w:pPr>
    <w:rPr>
      <w:rFonts w:eastAsia="Batang;바탕"/>
      <w:sz w:val="22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/>
      <w:suppressAutoHyphens w:val="true"/>
      <w:spacing w:lineRule="auto" w:line="360" w:before="0" w:after="0"/>
      <w:ind w:left="426" w:right="0" w:hanging="0"/>
      <w:jc w:val="both"/>
    </w:pPr>
    <w:rPr>
      <w:rFonts w:ascii="Arial" w:hAnsi="Arial" w:eastAsia="SimSun" w:cs="Mangal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2:00Z</dcterms:created>
  <dc:creator>Barbara de Paula</dc:creator>
  <dc:description/>
  <dc:language>en-US</dc:language>
  <cp:lastModifiedBy/>
  <cp:lastPrinted>2025-09-19T13:57:00Z</cp:lastPrinted>
  <dcterms:modified xsi:type="dcterms:W3CDTF">2025-10-08T13:28:46Z</dcterms:modified>
  <cp:revision>150</cp:revision>
  <dc:subject/>
  <dc:title/>
</cp:coreProperties>
</file>