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0430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80264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0.9pt;height:63.2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06/10/2025, às 9h, para julgamento da habilitação e atos seguintes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03 de outubr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Caption111111111111">
    <w:name w:val="Caption1111111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dc:language>en-US</dc:language>
  <cp:lastModifiedBy/>
  <cp:lastPrinted>2020-09-03T11:10:00Z</cp:lastPrinted>
  <dcterms:modified xsi:type="dcterms:W3CDTF">2025-10-03T13:21:13Z</dcterms:modified>
  <cp:revision>15</cp:revision>
  <dc:subject/>
  <dc:title/>
</cp:coreProperties>
</file>