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39795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020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0.85pt;height:63.1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3/10/2025, às 14h00min para julgamento da habilitação e demais ato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2 de outu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10-02T17:51:32Z</dcterms:modified>
  <cp:revision>21</cp:revision>
  <dc:subject/>
  <dc:title/>
</cp:coreProperties>
</file>