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360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058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15pt;height:63.4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munico que foi inserido o arquivo “Edital_PE_n_82_25_RP_hora_maquina -data correta” com 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ata limite de acolhimento das propostas corrigida, passando a constar o ano correto. Este ajuste não alterou demais dados estabelecidos no edital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negro, 02 de outubr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">
    <w:name w:val="Caption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10-02T17:28:04Z</dcterms:modified>
  <cp:revision>11</cp:revision>
  <dc:subject/>
  <dc:title/>
</cp:coreProperties>
</file>