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amanhã, 02/10/2025, às 15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1 de outub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10-01T17:52:00Z</dcterms:modified>
  <cp:revision>136</cp:revision>
  <dc:subject/>
  <dc:title/>
</cp:coreProperties>
</file>