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043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026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9pt;height:63.2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2/10/2025, às 14h00min para realização de diligênci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1 de outu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10-01T16:37:38Z</dcterms:modified>
  <cp:revision>20</cp:revision>
  <dc:subject/>
  <dc:title/>
</cp:coreProperties>
</file>