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uda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uda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ndereodoRemetente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VISO: dia 30/09/25, às 16:30 horas, será dado prosseguimento na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9 de setembro de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OLINA STEIGLEDER ENDRES</w:t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9-29T19:25:00Z</dcterms:modified>
  <cp:revision>3</cp:revision>
  <dc:subject/>
  <dc:title/>
</cp:coreProperties>
</file>