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2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2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AVISO: dia 29/09/25, às 9 horas, será dado prosseguimento na sessão, com julgamento da proposta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negro, 26 de setembro de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CAROLINA STEIGLEDER ENDRES</w:t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Pregoei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3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9-26T17:16:00Z</dcterms:modified>
  <cp:revision>3</cp:revision>
  <dc:subject/>
  <dc:title/>
</cp:coreProperties>
</file>