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19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19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9/09/2025, às 9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6 de setembr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560" w:right="1842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2:18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9-26T12:18:00Z</dcterms:modified>
  <cp:revision>2</cp:revision>
  <dc:subject/>
  <dc:title/>
</cp:coreProperties>
</file>