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106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8032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0.95pt;height:63.2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26/09/2025, às 11h, para realização de diligência na fase de habilitação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25 de setem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1111">
    <w:name w:val="Caption1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9-25T13:38:53Z</dcterms:modified>
  <cp:revision>14</cp:revision>
  <dc:subject/>
  <dc:title/>
</cp:coreProperties>
</file>