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AVISO: dia 25/09/25, às 11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24 de setemb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STEIGLEDER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24T17:39:00Z</dcterms:modified>
  <cp:revision>2</cp:revision>
  <dc:subject/>
  <dc:title/>
</cp:coreProperties>
</file>