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ONICO Nº 7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ONICO Nº 7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5/09/2025, às 9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caps/>
      <w:color w:val="46464A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bCs/>
      <w:color w:val="46464A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b/>
      <w:bCs/>
      <w:color w:val="6F6F74"/>
      <w:sz w:val="23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bCs/>
      <w:iCs/>
      <w:caps/>
      <w:color w:val="46464A"/>
      <w:spacing w:val="12"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color w:val="46464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i/>
      <w:iCs/>
      <w:color w:val="000000"/>
      <w:sz w:val="2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i/>
      <w:iCs/>
      <w:color w:val="A7B789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i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>
      <w:sz w:val="22"/>
      <w:szCs w:val="22"/>
      <w:lang w:val="pt-BR" w:bidi="ar-SA"/>
    </w:rPr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caps/>
      <w:color w:val="46464A"/>
      <w:spacing w:val="2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caps/>
      <w:color w:val="6F6F74"/>
      <w:spacing w:val="1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caps/>
      <w:color w:val="FFFFFF"/>
      <w:spacing w:val="6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  <w:szCs w:val="20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  <w:szCs w:val="20"/>
      <w:lang w:val="en-US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iCs/>
      <w:color w:val="000000"/>
      <w:spacing w:val="15"/>
      <w:sz w:val="28"/>
      <w:szCs w:val="28"/>
      <w:lang w:val="en-US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46:00Z</dcterms:created>
  <dc:creator>BSM</dc:creator>
  <dc:description/>
  <cp:keywords/>
  <dc:language>en-US</dc:language>
  <cp:lastModifiedBy>PAULO</cp:lastModifiedBy>
  <cp:lastPrinted>2020-10-14T09:49:00Z</cp:lastPrinted>
  <dcterms:modified xsi:type="dcterms:W3CDTF">2025-09-24T13:07:00Z</dcterms:modified>
  <cp:revision>3</cp:revision>
  <dc:subject/>
  <dc:title/>
</cp:coreProperties>
</file>