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;Arial" w:hAnsi="Abadi;Arial" w:cs="Abadi;Arial"/>
          <w:lang w:val="en-US" w:eastAsia="en-US"/>
        </w:rPr>
      </w:pPr>
      <w:r>
        <w:rPr>
          <w:rFonts w:cs="Abadi;Arial" w:ascii="Abadi;Arial" w:hAnsi="Abadi;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;Arial" w:hAnsi="Abadi;Arial" w:cs="Abadi;Arial"/>
          <w:lang w:val="en-US" w:eastAsia="en-US"/>
        </w:rPr>
      </w:pPr>
      <w:r>
        <w:rPr>
          <w:rFonts w:cs="Abadi;Arial" w:ascii="Abadi;Arial" w:hAnsi="Abadi;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;Arial" w:hAnsi="Abadi;Arial" w:cs="Abadi;Arial"/>
          <w:lang w:val="en-US" w:eastAsia="en-US"/>
        </w:rPr>
      </w:pPr>
      <w:r>
        <w:rPr>
          <w:rFonts w:cs="Abadi;Arial" w:ascii="Abadi;Arial" w:hAnsi="Abadi;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;Arial" w:hAnsi="Abadi;Arial" w:cs="Abadi;Arial"/>
          <w:lang w:val="en-US" w:eastAsia="en-US"/>
        </w:rPr>
      </w:pPr>
      <w:r>
        <w:rPr>
          <w:rFonts w:cs="Abadi;Arial" w:ascii="Abadi;Arial" w:hAnsi="Abadi;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;Arial" w:hAnsi="Abadi;Arial" w:cs="Abadi;Arial"/>
          <w:lang w:val="en-US" w:eastAsia="en-US"/>
        </w:rPr>
      </w:pPr>
      <w:r>
        <w:rPr>
          <w:rFonts w:cs="Abadi;Arial" w:ascii="Abadi;Arial" w:hAnsi="Abadi;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;Arial" w:hAnsi="Abadi;Arial" w:cs="Abadi;Arial"/>
          <w:lang w:val="en-US" w:eastAsia="en-US"/>
        </w:rPr>
      </w:pPr>
      <w:r>
        <w:rPr>
          <w:rFonts w:cs="Abadi;Arial" w:ascii="Abadi;Arial" w:hAnsi="Abadi;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;Arial" w:hAnsi="Abadi;Arial" w:cs="Abadi;Arial"/>
          <w:lang w:val="en-US" w:eastAsia="en-US"/>
        </w:rPr>
      </w:pPr>
      <w:r>
        <w:rPr>
          <w:rFonts w:cs="Abadi;Arial" w:ascii="Abadi;Arial" w:hAnsi="Abadi;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;Arial" w:hAnsi="Abadi;Arial" w:cs="Abadi;Arial"/>
          <w:lang w:val="en-US" w:eastAsia="en-US"/>
        </w:rPr>
      </w:pPr>
      <w:r>
        <w:rPr>
          <w:rFonts w:cs="Abadi;Arial" w:ascii="Abadi;Arial" w:hAnsi="Abadi;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;Arial" w:hAnsi="Abadi;Arial" w:cs="Abadi;Arial"/>
          <w:sz w:val="20"/>
          <w:szCs w:val="20"/>
          <w:lang w:val="en-US" w:eastAsia="en-US"/>
        </w:rPr>
      </w:pPr>
      <w:r>
        <w:rPr>
          <w:rFonts w:cs="Abadi;Arial" w:ascii="Abadi;Arial" w:hAnsi="Abadi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741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8096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CONCORRÊNCIA 2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45pt;height:63.75pt;mso-wrap-distance-left:36pt;mso-wrap-distance-right:36pt;mso-wrap-distance-top:14.4pt;mso-wrap-distance-bottom:36pt;margin-top:132.7pt;mso-position-vertical-relative:page;margin-left:161.6pt;mso-position-horizontal-relative:page">
                <v:textbox inset="0.05in,0.05in,0.05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CONCORRÊNCIA 2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;Arial" w:hAnsi="Abadi;Arial" w:cs="Abadi;Arial"/>
          <w:sz w:val="20"/>
          <w:szCs w:val="20"/>
          <w:lang w:val="en-US" w:eastAsia="en-US"/>
        </w:rPr>
      </w:pPr>
      <w:r>
        <w:rPr>
          <w:rFonts w:cs="Abadi;Arial" w:ascii="Abadi;Arial" w:hAnsi="Abadi;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;Arial" w:hAnsi="Abadi;Arial" w:cs="Abadi;Arial"/>
          <w:sz w:val="24"/>
          <w:szCs w:val="24"/>
          <w:lang w:val="en-US" w:eastAsia="en-US"/>
        </w:rPr>
      </w:pPr>
      <w:r>
        <w:rPr>
          <w:rFonts w:cs="Abadi;Arial" w:ascii="Abadi;Arial" w:hAnsi="Abadi;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/>
      </w:pPr>
      <w:r>
        <w:rPr>
          <w:rFonts w:cs="Abadi;Arial" w:ascii="Abadi;Arial" w:hAnsi="Abadi;Arial"/>
          <w:sz w:val="24"/>
          <w:szCs w:val="24"/>
        </w:rPr>
        <w:t>Comunico a alteração da data e horário da disputa para o dia 10/10/2025, às 8h 30min, tendo em vista a necessidade de ajuste na data da disputa no sistema Banrisul. Este ajuste não alterou ou afetou os prazos e dados estabelecidos no edital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;Arial" w:hAnsi="Abadi;Arial" w:cs="Abadi;Arial"/>
          <w:sz w:val="24"/>
          <w:szCs w:val="24"/>
        </w:rPr>
      </w:pPr>
      <w:r>
        <w:rPr>
          <w:rFonts w:cs="Abadi;Arial" w:ascii="Abadi;Arial" w:hAnsi="Abadi;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badi;Arial" w:ascii="Abadi;Arial" w:hAnsi="Abadi;Arial"/>
          <w:sz w:val="24"/>
          <w:szCs w:val="24"/>
        </w:rPr>
        <w:t>Montenegro, 23 de setembro de 2025.</w:t>
      </w:r>
    </w:p>
    <w:p>
      <w:pPr>
        <w:pStyle w:val="Normal"/>
        <w:jc w:val="center"/>
        <w:rPr>
          <w:rFonts w:ascii="Abadi;Arial" w:hAnsi="Abadi;Arial" w:cs="Abadi;Arial"/>
          <w:sz w:val="24"/>
          <w:szCs w:val="24"/>
        </w:rPr>
      </w:pPr>
      <w:r>
        <w:rPr>
          <w:rFonts w:cs="Abadi;Arial" w:ascii="Abadi;Arial" w:hAnsi="Abadi;Arial"/>
          <w:sz w:val="24"/>
          <w:szCs w:val="24"/>
        </w:rPr>
      </w:r>
    </w:p>
    <w:p>
      <w:pPr>
        <w:pStyle w:val="Normal"/>
        <w:jc w:val="center"/>
        <w:rPr>
          <w:rFonts w:ascii="Abadi;Arial" w:hAnsi="Abadi;Arial" w:cs="Abadi;Arial"/>
          <w:sz w:val="24"/>
          <w:szCs w:val="24"/>
        </w:rPr>
      </w:pPr>
      <w:r>
        <w:rPr>
          <w:rFonts w:cs="Abadi;Arial" w:ascii="Abadi;Arial" w:hAnsi="Abadi;Arial"/>
          <w:sz w:val="24"/>
          <w:szCs w:val="24"/>
        </w:rPr>
      </w:r>
    </w:p>
    <w:p>
      <w:pPr>
        <w:pStyle w:val="Signature"/>
        <w:rPr>
          <w:rFonts w:ascii="Abadi;Arial" w:hAnsi="Abadi;Arial" w:cs="Abadi;Arial"/>
          <w:sz w:val="24"/>
          <w:szCs w:val="24"/>
        </w:rPr>
      </w:pPr>
      <w:r>
        <w:rPr>
          <w:rFonts w:cs="Abadi;Arial" w:ascii="Abadi;Arial" w:hAnsi="Abadi;Arial"/>
          <w:sz w:val="24"/>
          <w:szCs w:val="24"/>
        </w:rPr>
        <w:t>Katiana Oliveira dos Santos</w:t>
      </w:r>
    </w:p>
    <w:p>
      <w:pPr>
        <w:pStyle w:val="Signature"/>
        <w:spacing w:before="0" w:after="200"/>
        <w:contextualSpacing/>
        <w:rPr>
          <w:rFonts w:ascii="Abadi;Arial" w:hAnsi="Abadi;Arial" w:cs="Abadi;Arial"/>
          <w:sz w:val="24"/>
          <w:szCs w:val="24"/>
        </w:rPr>
      </w:pPr>
      <w:r>
        <w:rPr>
          <w:rFonts w:cs="Abadi;Arial" w:ascii="Abadi;Arial" w:hAnsi="Abadi;Arial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00:00Z</dcterms:created>
  <dc:creator>BSM</dc:creator>
  <dc:description/>
  <cp:keywords/>
  <dc:language>en-US</dc:language>
  <cp:lastModifiedBy>Katiana Oliveira dos Santos</cp:lastModifiedBy>
  <cp:lastPrinted>2020-09-03T11:10:00Z</cp:lastPrinted>
  <dcterms:modified xsi:type="dcterms:W3CDTF">2025-09-23T19:00:00Z</dcterms:modified>
  <cp:revision>2</cp:revision>
  <dc:subject/>
  <dc:title/>
</cp:coreProperties>
</file>