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70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039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pt;height:63.3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4/09/2025, às 9h, para realização de diligência na fase de habilitação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3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">
    <w:name w:val="Caption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23T11:59:05Z</dcterms:modified>
  <cp:revision>13</cp:revision>
  <dc:subject/>
  <dc:title/>
</cp:coreProperties>
</file>