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7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039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CONCORRÊNCIA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pt;height:63.3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CONCORRÊNCIA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6/09/2025, às 15h3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5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9-15T18:17:35Z</dcterms:modified>
  <cp:revision>18</cp:revision>
  <dc:subject/>
  <dc:title/>
</cp:coreProperties>
</file>