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06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032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5pt;height:63.2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7/09/2025, às 8h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5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1">
    <w:name w:val="Caption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15T12:32:01Z</dcterms:modified>
  <cp:revision>14</cp:revision>
  <dc:subject/>
  <dc:title/>
</cp:coreProperties>
</file>