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i w:val="false"/>
          <w:i w:val="false"/>
          <w:iCs w:val="false"/>
          <w:color w:val="000000"/>
          <w:sz w:val="20"/>
          <w:szCs w:val="20"/>
          <w:u w:val="none"/>
          <w:lang w:val="pt-BR" w:eastAsia="zxx" w:bidi="ar-SA"/>
        </w:rPr>
      </w:pPr>
      <w:r>
        <w:rPr>
          <w:rFonts w:cs="Verdana" w:ascii="Verdana" w:hAnsi="Verdana"/>
          <w:b/>
          <w:bCs/>
          <w:i w:val="false"/>
          <w:iCs w:val="false"/>
          <w:color w:val="000000"/>
          <w:sz w:val="20"/>
          <w:szCs w:val="20"/>
          <w:u w:val="none"/>
          <w:lang w:val="pt-BR" w:eastAsia="zxx" w:bidi="ar-SA"/>
        </w:rPr>
        <w:t>ANEXO I – Itens, Especificações e Quantitativos</w:t>
      </w:r>
    </w:p>
    <w:tbl>
      <w:tblPr>
        <w:tblW w:w="9655" w:type="dxa"/>
        <w:jc w:val="left"/>
        <w:tblInd w:w="-1" w:type="dxa"/>
        <w:tblLayout w:type="fixed"/>
        <w:tblCellMar>
          <w:top w:w="28" w:type="dxa"/>
          <w:left w:w="28" w:type="dxa"/>
          <w:bottom w:w="28" w:type="dxa"/>
          <w:right w:w="28" w:type="dxa"/>
        </w:tblCellMar>
      </w:tblPr>
      <w:tblGrid>
        <w:gridCol w:w="563"/>
        <w:gridCol w:w="630"/>
        <w:gridCol w:w="784"/>
        <w:gridCol w:w="801"/>
        <w:gridCol w:w="2830"/>
        <w:gridCol w:w="1824"/>
        <w:gridCol w:w="1534"/>
        <w:gridCol w:w="689"/>
      </w:tblGrid>
      <w:tr>
        <w:trPr>
          <w:trHeight w:val="716" w:hRule="atLeast"/>
        </w:trPr>
        <w:tc>
          <w:tcPr>
            <w:tcW w:w="56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TEM</w:t>
            </w:r>
          </w:p>
        </w:tc>
        <w:tc>
          <w:tcPr>
            <w:tcW w:w="63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COD. ITEM</w:t>
            </w:r>
          </w:p>
        </w:tc>
        <w:tc>
          <w:tcPr>
            <w:tcW w:w="78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Obra literária</w:t>
            </w:r>
          </w:p>
        </w:tc>
        <w:tc>
          <w:tcPr>
            <w:tcW w:w="80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Obra didática</w:t>
            </w:r>
          </w:p>
        </w:tc>
        <w:tc>
          <w:tcPr>
            <w:tcW w:w="283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Nome da obra</w:t>
            </w:r>
          </w:p>
        </w:tc>
        <w:tc>
          <w:tcPr>
            <w:tcW w:w="182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Autor</w:t>
            </w:r>
          </w:p>
        </w:tc>
        <w:tc>
          <w:tcPr>
            <w:tcW w:w="15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ISBN</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Quant.</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10 contos de Shakespeare para joven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 Nesbit</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870339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111 poemas para crianç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érgio Capparell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41289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23 Histórias de um viajan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na Colasant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2600988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3 – Histórias de Índ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iel Munduruku</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854666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50 fábulas da China fabul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érgio Capparell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41550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50 IDEIAS DE ASTRONOMIA QUE VOCÊ PRECISA CONHECE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GILES SPARROW</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221224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África recontada para crianç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ani Souza Silv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400279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legre vovó Gu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atiana Belink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000697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rara Canto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ônia Junqu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1343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RARINHA DO BICO TORT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 xml:space="preserve">Walcyr Carrasco </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11161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rca de ningué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ana Catalbian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29628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rca De Noé</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Vinicius De Mora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219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árvore das famíli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ísa Zakzuk</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894862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árvore das recordaçõ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itta Teckentrup</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989679623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árvore gener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hel Silverstei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753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ssembleia dos ra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sop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389824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assombração da casa da coli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hirley Jackso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565106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iblioteca da meia-noi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tt Haig</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838054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oca da noi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ristino Wapichan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933107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olsa Amarel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ygia Bojung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902003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oneca de An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olanda Wilhelm</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8383-15-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ota do bod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y Franç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8175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ruxa Salomé</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udrey Woo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465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ruxa Zelda e os oitenta docin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160916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ruxinha Atrapalh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003200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ruxinha invej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edro Bandeir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1608541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ruxinha Zuzu e o gato Miú</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688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bússola de ou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hilip Pullman</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565104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bine telefônica do Sr. Hiro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Heather Smith</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5553900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ixa de Jéssi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eter Carnava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322740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ixa de preocupaçõ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uzanne Chiew</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80790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m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ygia Bojung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90201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rta de Gil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ilvana Ran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12570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da árvore mágica/ coleção comple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y Pope Osbor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00014249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das dez furunfunfelh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enice Gom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173059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E A MENI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árcia Funke Diet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8383-10-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04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674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17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754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3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243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30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34075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43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34215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156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534213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26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244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39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265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52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3951478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65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479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78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480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na árvore com 91 anda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Griffith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1603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4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que o lobo fez</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éia Casso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950891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asa sonolen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udrey Woo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3276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entopeia perne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uno Mendonça Coêlh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446857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esta da dona marico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atiana Belink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563048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have do meu son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iel Munduruku</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1426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have do taman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onteiro Lobato</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3808711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have Dourada e outros con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George MacDonal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52675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idade que mudou de nom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onceil Corrê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100486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olcha De Retal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onceil Da Silva e Nye Ribei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004874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opa frondosa da árvor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iana Alves Cruz</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358068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5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OR DA V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EMÍRAMIS PATERN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290556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or de Coralin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exandre Rampaz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250076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oragem de Ser Imperfeit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ené Brow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31043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cura da ter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iane Potigua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005801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diferença invisíve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demoiselle Carol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8286398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divina coméd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te Alighieri – adaptação Paula Adriana Ribei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32612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droga da amizad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edro Band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939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escola do Bem e do Ma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oman Chaian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235167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bulosa máquina de fazer amig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Nick Blan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12577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ca suti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hilip Pullman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0053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da Que Tinha Idei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Fernanda Lopes De Almeid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0843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mília de Sa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naldo Santan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199213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ntástica fábrica de chocola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ald Dah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48240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antástica máquina dos bic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an - Claude R. Alphe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6421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elicidade das Borbolet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atrícia Engel Secco</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0605554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esta de aniversário (Badge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dger</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676401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esta Encrenc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ônia Junqu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1341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esta inventada da Lua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ura Dias e Luciana Romã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62360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esta no cé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Ângela Lag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605608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loresta Canta: Uma Expedição Sonora por Terras Indígenas -</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Kaká Werá Jecupé</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596350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7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ome do lob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láudia Maria de Vasconcello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321377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Força Da Palmei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bella López</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775102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aiol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riana Falcã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8950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alinha Ruiv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za Fiuz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1429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arota no tre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aula Hawkin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110465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ente mira no amor e acerta na solidã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 su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35702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eografia da Dona Ben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onteiro Lobato</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2505365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rande nadado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halia Kalkipsak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697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grande separaçã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cauley</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676190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ipótese do amo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 Hazelwoo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65330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ISTÓRIA DA MINHA CABEÇA ENCOLH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6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istória de Aladim e a Lâmpada Maravilh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atativa de Assaré</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715128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istória Dos Ping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y Franç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01704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ora da esp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lva Agne Lynch</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372360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hora da estrel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larice Lispecto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25081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ilha do tesou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 Louis Stevenson adaptado por Isabel Vi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431813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ilha misteri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úlio Ver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52174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Ilha Perd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a Jose Dupr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4410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INFÂNCIA NA ALDE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CIA WAINA KAMBEB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384242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irmã dos três porquin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éia Casso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9214-5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jorn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rin Moulto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321953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agarta Comilo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heridan Cain</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3804553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ebre e a Tartarug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an De La Fonta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8873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impeza de Tere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ylvia Orthof</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282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ista Neg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nnifer Brown</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653831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ua dentro do Coc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érgio Caparell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550089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luneta âmba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hilip Pullman</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5651045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ãe que voav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roline Carvalh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52602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ala de Hana uma história rea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Karen Lev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605565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ala Malu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onaldo Buchweitz</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500790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0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ALDIÇÃO DA TUMBA DA MÚM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311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argarida Frioren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Fernanda Lopes De Almeid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1440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ÁSCARA MONSTRUO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484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enina Chiquinha Gonzag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egina Drummon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392013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enina De Cabeça Quadr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mília Nun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308300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enina do cabelo roxo e principezin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éia Casso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950883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enina Do Espel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eo Cunh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939615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enina que roubava livr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cos Zusak</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807817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onitora da turm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cauley</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67675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Mulher Que Matou Os Peix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larice Lispecto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2500-8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1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neta de Ani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erson de Oliveira/Alexandre Rampaz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16068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nova garo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caule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75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alavra do grande chefe: uma adaptação livre, poética e ilustrada do discurso do Chefe Seattl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iel Munduruku</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2601296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alavra feia de Albert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udrey Wood</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080466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alavra que res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tênio Garde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921028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anela do Menino Maluquin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Ziraldo Alves Pin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04908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arte Que Faltav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hel Silverstei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81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ele que eu ten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ll Hooks</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717186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erigosa vida dos passarinhos pequen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iriam Leitã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250054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escaria do Curumim e outros poemas indígen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iago Haki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888320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2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ior atle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halia Kalkipsak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35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ática do planejamento participativ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ilo Gandi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br/>
              <w:t>978-853261315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mavera da Lagar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uth Roch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160653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meira reportage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ylvio Per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8193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ncesa do olhinho preguiços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icardo Ishmael e Heitor Ne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0000521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ncesa e a costurei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anaína Leslã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343978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ncesa e o espel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sabel Cint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194986868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Princesa Sabicho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bette Col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360920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rainha da danç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halia Kalkipsak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9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raposa vai de car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usanne Strass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975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3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razão do amo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 Hazelwoo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65399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revolta dos gizes de ce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rew Daywalt</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9655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saga de um campeã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hristopher Reev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312358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Sala de aula que derrete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unji I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667266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semente que veio da Áfri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Heloisa Pires de Lim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4348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SENHORA VERDADE E A DONA HISTÓR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lan Brenman</w:t>
              <w:br/>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5272648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Sra. Sabe-Tu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cauley</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676503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tatuagem: reconto do povo Lu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gerio Andrade Barbosa e Maurício Neg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48161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terra dos mil povos: história indígena do Brasil contada por um índ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Kaká Werá Jecupé</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58-602804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Turma Da Rua Quinz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çal Aquin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3371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4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última chanc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cia Kupsta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607109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única esperanç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ejandro Bulló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451953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unicórnia pre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udre Lord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62791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aca Mimosa e a Mosca Zenil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ylvia Orthof</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1886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aca Proib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y Lim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01386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ACA QUE BOTOU UM OV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y Cutbill</w:t>
              <w:br/>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489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elha senho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Georges Simeno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4144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elhinha maluque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 Maria Macha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173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elhinha que dava nome às cois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ynthia Rylant</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535785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erdadeira história da Chapeuzinho Vermel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gnese Baruzz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12195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5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estida (con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iana Alves Cruz</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774628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iagem da sementinh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egina Siguemo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563401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ida é curta demais para viver o mínimo das cois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andê Albuquerqu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222496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ida íntima de Laura e outros con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larice Lispecto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077207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ida não é úti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ilton Krenak</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3593369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ovó Fugiu De Cas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érgio Capparell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40319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VOVÓ NÃO PERDE N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árcia Funke Diet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8383-1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 zeropé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Herbert de souz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1022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AAAH, O BICHO PAPÃ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árcia Funke Diet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6818-20-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aré</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Graça Lim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3493022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6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ecedário Afro de poes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ilvio Cost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49335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ecedário de personagens do folclore brasilei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anuária Cristina Alv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493050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igai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therine Rayn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80528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ra com cuida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Nicola Obyr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1263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raão e as frut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uciana de Mendonç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2960051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brindo as Portas da Escola Infantil: Viver e Aprender nos Espaços Extern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a da Graça Souza Horn e Maria Carmen Silveira Barbos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 xml:space="preserve">ISBN-10 </w:t>
            </w:r>
            <w:r>
              <w:rPr>
                <w:rFonts w:cs="Verdana" w:ascii="Verdana" w:hAnsi="Verdana"/>
                <w:sz w:val="16"/>
                <w:szCs w:val="16"/>
                <w:rtl w:val="true"/>
              </w:rPr>
              <w:t>‏</w:t>
            </w:r>
            <w:r>
              <w:rPr>
                <w:rFonts w:cs="Verdana" w:ascii="Verdana" w:hAnsi="Verdana"/>
                <w:sz w:val="16"/>
                <w:szCs w:val="16"/>
              </w:rPr>
              <w:t xml:space="preserve"> : ‎ 6559760030</w:t>
              <w:br/>
              <w:t xml:space="preserve">ISBN-13 </w:t>
            </w:r>
            <w:r>
              <w:rPr>
                <w:rFonts w:cs="Verdana" w:ascii="Verdana" w:hAnsi="Verdana"/>
                <w:sz w:val="16"/>
                <w:szCs w:val="16"/>
                <w:rtl w:val="true"/>
              </w:rPr>
              <w:t>‏</w:t>
            </w:r>
            <w:r>
              <w:rPr>
                <w:rFonts w:cs="Verdana" w:ascii="Verdana" w:hAnsi="Verdana"/>
                <w:sz w:val="16"/>
                <w:szCs w:val="16"/>
              </w:rPr>
              <w:t xml:space="preserve"> : ‎ 978-655976003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CAMPAMENTO FANTASM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20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cho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ne Abreu</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7406932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creditar em mim é minha única possibilidade de existi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ofia Oliv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222631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elaide: a canguru voado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omi Unger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116797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7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ivinha quanto eu te am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am McBratne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827466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ivinhe se pude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996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ministração escolar: Introdução críti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Vitor Henrique Pa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ISBN-13</w:t>
              <w:br/>
              <w:t>978-852491954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DORÁVEL CRIATU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árcia Funke Diet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66818-18-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Água de Barrel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iana Alves Cruz</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273640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h, se o mundo inteiro fosse assi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seph Coelh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1172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inda sou eu, memóri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hristopher Reev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234214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bertinho Santos Dumont, o pai da aviaçã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egina Drummond</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392016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deias, palavras e mundos indígen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Valéria Mace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869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fabetização e Linguísti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uiz Carlos Cagli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21477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68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8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fabetizando sem o bá-bé-bi-bó-b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uiz Carlos Cagliari</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 xml:space="preserve">ISBN-10 </w:t>
            </w:r>
            <w:r>
              <w:rPr>
                <w:rFonts w:cs="Verdana" w:ascii="Verdana" w:hAnsi="Verdana"/>
                <w:sz w:val="16"/>
                <w:szCs w:val="16"/>
                <w:rtl w:val="true"/>
              </w:rPr>
              <w:t>‏</w:t>
            </w:r>
            <w:r>
              <w:rPr>
                <w:rFonts w:cs="Verdana" w:ascii="Verdana" w:hAnsi="Verdana"/>
                <w:sz w:val="16"/>
                <w:szCs w:val="16"/>
              </w:rPr>
              <w:t>: ‎ 8526234455</w:t>
              <w:br/>
              <w:t xml:space="preserve">ISBN-13 </w:t>
            </w:r>
            <w:r>
              <w:rPr>
                <w:rFonts w:cs="Verdana" w:ascii="Verdana" w:hAnsi="Verdana"/>
                <w:sz w:val="16"/>
                <w:szCs w:val="16"/>
                <w:rtl w:val="true"/>
              </w:rPr>
              <w:t>‏</w:t>
            </w:r>
            <w:r>
              <w:rPr>
                <w:rFonts w:cs="Verdana" w:ascii="Verdana" w:hAnsi="Verdana"/>
                <w:sz w:val="16"/>
                <w:szCs w:val="16"/>
              </w:rPr>
              <w:t>: ‎ 978-85262344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guém muito especia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iriam Portel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10589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ce através do espelh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ewis Carrol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4050999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ce no País das Maravilh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ewis Carroll</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9454175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ice vê</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onia Ros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3681919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manaque dos contos de fa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fredina Nery e lourdes Atié</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8044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aríli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8542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igo Brilhan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eo Cunh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939616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izades improvávei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nathan Eriso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989883130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 e azeiton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nna Evans Welch</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60307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9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 e gelat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nna Evans Welch</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510023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 e sort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nna Evans Welch</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60008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 pelos Bichin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dg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722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micid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836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mores divers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Pedro Band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60410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 Z. Aonde vai você?</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na Colasant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0810529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gels para sempr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dg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752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ne Frank: A biografia ilustrada em colaboração com a casa de Anne Frank</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id Jacobson e Ernie Coló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592951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tes de nascer o mun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ia Cou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59280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tes que a terra fuj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ulieta de Godo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7368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0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tologia escolar de históri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ia Clara Macha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071361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pertada e sem espaç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ulia Donaldso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12342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prendiz de invento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ão Anzanello Carrascoz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08801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prontando na Cozinh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halia Kalkipsak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867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qui e aqui</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io Ze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55485009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rlequim de carnava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naldo Correia de Brito e Assis Lim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962099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Árvore das lembranç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itta Teckentrup</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275017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aventuras de Mike (Coleção de livr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Gabriel Dearo e Manu Digili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5070364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aventuras de pinóqu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rlo Collod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131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aventuras do Capitão Cuec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v Pilke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754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1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aventuras do Superbebê Fraldinh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v Pilkey</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912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1124"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em Linguagens da Criança: Volume 1: A Abordagem de Reggio Emilia na Educação da Primeira Infânc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ição Português por Carolyn Edwards (Autor), Lella Gandini (Autor), George Forman (Autor), Maria Carmen Silveira Barbosa &amp; Dayse Batista (Traduto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429067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68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em Linguagens da Criança: Volume 2: a Experiência de Reggio Emilia em Transformação Capa comum – 24 agosto 20</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ição Português por Carolyn Edwards (Autor), Lella Gandini (Autor), George Forman (Auto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429064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2007"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em Linguagens em Mini-histórias: Contadas por Professores e Crianças de Reggio Emilia Capa comum – 13 outubro 2020</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ição Português por Reggio Children e Escolas e Creches da Infância de Reggio Emilia Reggio Children (Autor), &amp; Guilherme Adami,</w:t>
              <w:br/>
              <w:t>Ana Teresa Gavião A. M. Mariotti,</w:t>
              <w:br/>
              <w:t>Aparecida de Fátima Bosco Benevenu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1334161</w:t>
              <w:br/>
              <w:t>(VERIFICAR ISBN)</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entopéias e seus sapatinh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ilton camarg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2587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IENTISTAS: 50 MULHERES QUE MUDARAM O MUN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ACHEL IGNOTOFSKY</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2121172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oisas que a gente fal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uth Roch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1608054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ores do mundo de Lúc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rge Fernando dos Santo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492650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crônicas de Nárn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 S Lew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827069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extraordinárias viagens de Júlio Vern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úlio Ver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552413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2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lendas de Danda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arid Arra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55748025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lentes de L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lexandre Parente</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261020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mais belas lendas da mitolog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tins Font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361333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mãos não são para bate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tini Agass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972034656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memórias de Eugên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cos Bagno</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3854874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meninas Maluquinh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dreza Delga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53930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outras pesso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van Jaf</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006139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palavras voa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ecília Meirel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0188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panquecas de Mama Pany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ry e Rich Chamberli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5040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regras da hora do recre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Vicki Steggal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139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3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serpentes que roubaram a noite e outros mi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aniel Munduruku</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566358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tranças de Binto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ylviane Diouf</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503960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 três part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son Luiz Kozminsk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2585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as do Joe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Walcyr Carrasc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7936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sim assa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va Furnar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998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SSIM EU VEJ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NANA ROMANYSHYN E ANDRIY LESIV</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006894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té as princesas soltam pum</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lan Brenma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855273205X</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té que o inferno nos separe</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arah Hagl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507036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trás da por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uth Roch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8052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ula de inglê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Lygia Bojung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902019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4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aliação em Educação: questões epistemológicas e prátic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ipriano Luckes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492685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4</w:t>
            </w:r>
          </w:p>
        </w:tc>
        <w:tc>
          <w:tcPr>
            <w:tcW w:w="784"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01"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aliação: componente do ato pedagógic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ipriano Carlos Luc</w:t>
              <w:br/>
              <w:t>kes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491657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5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ental que o vento lev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 Maria Macha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5809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enturas de João Sem Me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sé Gomes Ferr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989653006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venturas de uma gota d'águ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amuel Murgel Branc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7000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leia na banhei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usanne Straber</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7406905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mboletr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ilan Camarg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8550016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Despertar do Trol Cabeça-Du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0027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dragão Asmatic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0575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fantasma do Bolor</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958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5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Lobisomem Lunátic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0574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Monstro do Esgot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544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Pirata Dente de Ou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477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tesouro do Cemitér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455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 Vampiro Dançarin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796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Os Zumbis Atlétic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0555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 Pat Sustos no Lago Nes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berto Pavanell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950578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atalh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ânia Alexandre Martinelli e Valdir Bernardes J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819599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cos da memóri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onceição Evarist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347052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ijos de vampi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llen Schreibe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675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6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leza negr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na Sewell – Adaptação de Rodrigo Espinosa Cabral</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849414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M-VINDO À CASA DOS MOR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023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462"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M-VINDO AO ACAMPAMENTO DO PESADEL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 L. Stin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676239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rimbau</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noel Bandei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01927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etin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Nilma Lino Gom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160473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iblioteca Mundo Animal_Box com 3 livr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melot Editor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516870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ichodári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Telma Guimarã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9600755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ichos da África: lendas e fábul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ogério Andrade Barbosa</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6060568</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00</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ichos de Cá</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Edson Penha e Xavier Bartaburu</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6389180</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isa Bia, Bisa Bel</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Ana Maria Machad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1605562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7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i da cara pret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érgio Caparell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5405302</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m dia todas as cor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Ruth Rocha</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851608577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rralheira - O sapatinho de vidr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harles Perrault</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2690080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2</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Charles Dicken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harles Dicken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640381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3</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Machado de Assis/ 11 livr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Machado de Assi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89845881</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4</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O castelo Animad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Diana Wynne Jones</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130435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5</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Os Bridgeston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ulia Quinn</w:t>
            </w:r>
          </w:p>
        </w:tc>
        <w:tc>
          <w:tcPr>
            <w:tcW w:w="1534" w:type="dxa"/>
            <w:tcBorders>
              <w:left w:val="single" w:sz="2" w:space="0" w:color="000000"/>
              <w:bottom w:val="single" w:sz="2" w:space="0" w:color="000000"/>
            </w:tcBorders>
            <w:vAlign w:val="center"/>
          </w:tcPr>
          <w:p>
            <w:pPr>
              <w:pStyle w:val="Normal"/>
              <w:spacing w:lineRule="auto" w:line="360"/>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78-6555654226</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6</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Para todos os garotos que já amei</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enny Han</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51002049</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7</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Perdida</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Carina Rissi</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1305695</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8</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Trilogia A casa dos espírito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Isabel Allende</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655838242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89</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ox Uma chama entre as cinza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Sabaa Tahir</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01306043</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90</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anca de Neve e as sete versões</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sé Roberto Tore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7384</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r>
        <w:trPr>
          <w:trHeight w:val="323" w:hRule="atLeast"/>
        </w:trPr>
        <w:tc>
          <w:tcPr>
            <w:tcW w:w="563"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91</w:t>
            </w:r>
          </w:p>
        </w:tc>
        <w:tc>
          <w:tcPr>
            <w:tcW w:w="630"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61833</w:t>
            </w:r>
          </w:p>
        </w:tc>
        <w:tc>
          <w:tcPr>
            <w:tcW w:w="78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x</w:t>
            </w:r>
          </w:p>
        </w:tc>
        <w:tc>
          <w:tcPr>
            <w:tcW w:w="801" w:type="dxa"/>
            <w:tcBorders>
              <w:left w:val="single" w:sz="2" w:space="0" w:color="000000"/>
              <w:bottom w:val="single" w:sz="2" w:space="0" w:color="000000"/>
            </w:tcBorders>
            <w:vAlign w:val="center"/>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30"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Branco, Belo e Cinderelo</w:t>
            </w:r>
          </w:p>
        </w:tc>
        <w:tc>
          <w:tcPr>
            <w:tcW w:w="1824" w:type="dxa"/>
            <w:tcBorders>
              <w:left w:val="single" w:sz="2" w:space="0" w:color="000000"/>
              <w:bottom w:val="single" w:sz="2" w:space="0" w:color="000000"/>
            </w:tcBorders>
            <w:vAlign w:val="center"/>
          </w:tcPr>
          <w:p>
            <w:pPr>
              <w:pStyle w:val="Normal"/>
              <w:spacing w:lineRule="auto" w:line="360"/>
              <w:jc w:val="left"/>
              <w:rPr>
                <w:rFonts w:ascii="Verdana" w:hAnsi="Verdana" w:cs="Verdana"/>
                <w:sz w:val="16"/>
                <w:szCs w:val="16"/>
              </w:rPr>
            </w:pPr>
            <w:r>
              <w:rPr>
                <w:rFonts w:cs="Verdana" w:ascii="Verdana" w:hAnsi="Verdana"/>
                <w:sz w:val="16"/>
                <w:szCs w:val="16"/>
              </w:rPr>
              <w:t>José Roberto Torero</w:t>
            </w:r>
          </w:p>
        </w:tc>
        <w:tc>
          <w:tcPr>
            <w:tcW w:w="1534" w:type="dxa"/>
            <w:tcBorders>
              <w:left w:val="single" w:sz="2" w:space="0" w:color="000000"/>
              <w:bottom w:val="single" w:sz="2"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978-8574067377</w:t>
            </w:r>
          </w:p>
        </w:tc>
        <w:tc>
          <w:tcPr>
            <w:tcW w:w="689" w:type="dxa"/>
            <w:tcBorders>
              <w:left w:val="single" w:sz="2" w:space="0" w:color="000000"/>
              <w:bottom w:val="single" w:sz="2" w:space="0" w:color="000000"/>
              <w:right w:val="single" w:sz="2" w:space="0" w:color="000000"/>
            </w:tcBorders>
            <w:vAlign w:val="bottom"/>
          </w:tcPr>
          <w:p>
            <w:pPr>
              <w:pStyle w:val="Normal"/>
              <w:spacing w:lineRule="auto" w:line="360"/>
              <w:jc w:val="center"/>
              <w:rPr>
                <w:rFonts w:ascii="Verdana" w:hAnsi="Verdana" w:cs="Verdana"/>
                <w:sz w:val="16"/>
                <w:szCs w:val="16"/>
              </w:rPr>
            </w:pPr>
            <w:r>
              <w:rPr>
                <w:rFonts w:cs="Verdana" w:ascii="Verdana" w:hAnsi="Verdana"/>
                <w:sz w:val="16"/>
                <w:szCs w:val="16"/>
              </w:rPr>
              <w:t>145</w:t>
            </w:r>
          </w:p>
        </w:tc>
      </w:tr>
    </w:tbl>
    <w:p>
      <w:pPr>
        <w:pStyle w:val="Normal"/>
        <w:spacing w:lineRule="auto" w:line="360" w:before="0" w:after="0"/>
        <w:rPr>
          <w:rFonts w:ascii="Verdana" w:hAnsi="Verdana" w:cs="Verdana"/>
          <w:sz w:val="20"/>
          <w:szCs w:val="20"/>
        </w:rPr>
      </w:pPr>
      <w:r>
        <w:rPr>
          <w:rFonts w:cs="Verdana" w:ascii="Verdana" w:hAnsi="Verdana"/>
          <w:sz w:val="20"/>
          <w:szCs w:val="20"/>
        </w:rPr>
      </w:r>
    </w:p>
    <w:p>
      <w:pPr>
        <w:pStyle w:val="Nivel2"/>
        <w:spacing w:lineRule="auto" w:line="360" w:before="0" w:after="0"/>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1. DEFINIÇÃO DO OBJETO</w:t>
      </w:r>
    </w:p>
    <w:p>
      <w:pPr>
        <w:pStyle w:val="LOnormal7"/>
        <w:spacing w:lineRule="auto" w:line="360"/>
        <w:jc w:val="both"/>
        <w:rPr/>
      </w:pPr>
      <w:r>
        <w:rPr>
          <w:rFonts w:cs="Verdana" w:ascii="Verdana" w:hAnsi="Verdana"/>
          <w:sz w:val="20"/>
          <w:szCs w:val="20"/>
        </w:rPr>
        <w:t xml:space="preserve">Aquisição </w:t>
      </w:r>
      <w:r>
        <w:rPr>
          <w:rFonts w:cs="Verdana" w:ascii="Verdana" w:hAnsi="Verdana"/>
          <w:i w:val="false"/>
          <w:caps w:val="false"/>
          <w:smallCaps w:val="false"/>
          <w:strike w:val="false"/>
          <w:dstrike w:val="false"/>
          <w:color w:val="000000"/>
          <w:position w:val="0"/>
          <w:sz w:val="20"/>
          <w:sz w:val="20"/>
          <w:szCs w:val="20"/>
          <w:u w:val="none"/>
          <w:vertAlign w:val="baseline"/>
        </w:rPr>
        <w:t xml:space="preserve">de </w:t>
      </w:r>
      <w:r>
        <w:rPr>
          <w:rFonts w:cs="Verdana" w:ascii="Verdana" w:hAnsi="Verdana"/>
          <w:sz w:val="20"/>
          <w:szCs w:val="20"/>
        </w:rPr>
        <w:t>obras literárias e didáticas para as escolas da rede municipal de ensino,</w:t>
      </w:r>
      <w:r>
        <w:rPr>
          <w:rFonts w:eastAsia="Arial" w:cs="Verdana" w:ascii="Verdana" w:hAnsi="Verdana"/>
          <w:sz w:val="20"/>
          <w:szCs w:val="20"/>
          <w:lang w:val="pt-BR"/>
        </w:rPr>
        <w:t xml:space="preserve"> e para atendimento pelos profissionais da Secretaria Municipal de Educação – PARTE 1/5.</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2. FUNDAMENTAÇÃO DA CONTRATAÇÃO</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A necessidade de aquisição de obras literárias e didáticas para as escolas da rede municipal é evidente, dada a importância do acesso a materiais de qualidade que promovam o desenvolvimento intelectual, cultural e emocional dos estudantes. A diversificação do acervo é essencial para estimular o interesse pela leitura e enriquecer o repertório literário dos estudantes, contribuindo assim para uma formação integral e ampla.</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Além disso, a aquisição de obras técnicas e especializadas para uso da equipe multidisciplinar é fundamental para o desenvolvimento de práticas integradas e qualificadas no atendimento aos estudantes.</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Essa necessidade de obras literárias destinadas às salas de leitura da rede municipal de ensino, especialmente voltadas para o público da Educação Infantil e Infantojuvenil, com enfoque na diversidade étnico cultural afro-brasileira, indígena e de inclusão, é de suma importância. Esta justificativa se baseia nos seguintes pontos:</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Promoção da diversidade e representatividade: As obras literárias selecionadas contemplarão personagens, histórias e temáticas que representam a pluralidade étnico cultural do Brasil, oferecendo às crianças e jovens a oportunidade de se identificarem com as narrativas, além de promover o respeito e a valorização da diversidade.</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Estímulo à consciência crítica e reflexiva: De acordo com as habilidades previstas na Base Nacional Comum Curricular (BNCC), a leitura de textos diversos e a participação em práticas de compartilhamento de leitura são fundamentais para o desenvolvimento da capacidade de posicionamento crítico em relação a diferentes gêneros textuais. Ao selecionar obras literárias que abordem questões sociais relevantes, como inclusão, preconceito, identidade e pertencimento, os alunos serão incentivados a refletir sobre tais temas e a construir um olhar crítico sobre a realidade que os cerca.</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Fomento à fruição estética e ao desenvolvimento cultural: As obras literárias também proporcionam momentos de fruição estética, estimulando o prazer pela leitura e pelo contato com manifestações artísticas diversas. Além disso, ao participar de rodas de leitura, clubes de leitura e outras práticas de compartilhamento de leitura, os alunos têm a oportunidade de ampliar seus horizontes culturais, desenvolver habilidades de expressão e comunicação, e construir repertórios literários e artísticos sólidos.</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Alinhamento com as diretrizes curriculares: A aquisição de obras literárias para as salas de leitura está em conformidade com as diretrizes estabelecidas pela BNCC, que reconhece a importância do Eixo Leitura como parte integrante das práticas de linguagem na escola. As obras selecionadas contribuirão para o cumprimento dos objetivos educacionais, tais como a formação de leitores críticos e autônomos, a ampliação do repertório cultural e a promoção da inclusão e da diversidade.</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Os materiais que serão utilizados pela equipe multidisciplinar proporcionam subsídios atualizados para a identificação, intervenção e acompanhamento das necessidades educacionais, emocionais e sociais dos alunos, contribuindo para a promoção da inclusão, do bem-estar e do sucesso escolar. A disponibilização desses materiais fortalece a atuação interdisciplinar e embasa as estratégias adotadas pela equipe para garantir um atendimento ainda mais eficaz e humanizado.</w:t>
      </w:r>
    </w:p>
    <w:p>
      <w:pPr>
        <w:pStyle w:val="LOnormal2"/>
        <w:widowControl w:val="false"/>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t>Portanto, a aquisição de obras literárias para as salas de leitura da rede municipal de ensino e para atuação da equipe multidisciplinar é uma medida fundamental para garantir uma educação de qualidade, inclusiva e que promova o desenvolvimento integral dos alunos, atendendo não apenas às demandas educacionais, mas também às aspirações de uma sociedade plural e democrática.</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3. DESCRIÇÃO DA SOLUÇÃO COMO UM TODO</w:t>
      </w:r>
    </w:p>
    <w:p>
      <w:pPr>
        <w:pStyle w:val="LOnormal2"/>
        <w:widowControl/>
        <w:spacing w:lineRule="auto" w:line="360" w:before="0" w:after="0"/>
        <w:ind w:left="0" w:right="0" w:hanging="0"/>
        <w:jc w:val="both"/>
        <w:rPr/>
      </w:pPr>
      <w:r>
        <w:rPr>
          <w:rFonts w:cs="Verdana" w:ascii="Verdana" w:hAnsi="Verdana"/>
          <w:b w:val="false"/>
          <w:bCs w:val="false"/>
          <w:sz w:val="20"/>
          <w:szCs w:val="20"/>
        </w:rPr>
        <w:t>3</w:t>
      </w:r>
      <w:r>
        <w:rPr>
          <w:rFonts w:cs="Verdana" w:ascii="Verdana" w:hAnsi="Verdana"/>
          <w:sz w:val="20"/>
          <w:szCs w:val="20"/>
        </w:rPr>
        <w:t>.1 A solução mais vantajosa é a aquisição de obras literárias e didáticas para as escolas da rede municipal e equipe multidisciplinar por meio de processo licitatório, dessa forma tornando ampla a participação de licitantes e proporcionando ao município a vantajosidade de adquirir itens de qualidade com o menor preço.</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 xml:space="preserve">3.2 Os produtos deverão ser novos, de primeiro uso, fabricados de acordo com as normas técnicas em vigor, de boa qualidade e de excelente aceitação no mercado </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3 Os produtos deverão estar em conformidade com as normas e padrões da ABNT/NBR – Associação Brasileira de Normas Técnicas, do INMETRO – Instituto Nacional de Metrologia e de outras normas regulamentadoras aplicáveis aos objetos, em vigor (caso houver).</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4 Tais comprovações de conformidade ou certificações, poderão ser solicitadas por ocasião da entrega dos produtos, para os quais são aplicávei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5 Caso verifique-se a não conformidade de algum(ns) produto(s), o licitante deverá</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promover as correções ou substituições necessárias, no prazo máximo de 05 (cinco) dias útei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6 Poderão ser solicitadas ainda, a qualquer momento, as comprovações de cumprimento das normas da ABNT/NBR, INMETRO, e de outras normas regulamentadoras, em vigor e aplicáveis aos produtos.</w:t>
      </w:r>
    </w:p>
    <w:p>
      <w:pPr>
        <w:pStyle w:val="LOnormal2"/>
        <w:widowControl w:val="false"/>
        <w:spacing w:lineRule="auto" w:line="360"/>
        <w:jc w:val="both"/>
        <w:rPr/>
      </w:pPr>
      <w:r>
        <w:rPr>
          <w:rFonts w:cs="Verdana" w:ascii="Verdana" w:hAnsi="Verdana"/>
          <w:color w:val="000000"/>
          <w:sz w:val="20"/>
          <w:szCs w:val="20"/>
        </w:rPr>
        <w:t>3.</w:t>
      </w:r>
      <w:r>
        <w:rPr>
          <w:rFonts w:cs="Verdana" w:ascii="Verdana" w:hAnsi="Verdana"/>
          <w:sz w:val="20"/>
          <w:szCs w:val="20"/>
        </w:rPr>
        <w:t>7</w:t>
      </w:r>
      <w:r>
        <w:rPr>
          <w:rFonts w:cs="Verdana" w:ascii="Verdana" w:hAnsi="Verdana"/>
          <w:color w:val="000000"/>
          <w:sz w:val="20"/>
          <w:szCs w:val="20"/>
        </w:rPr>
        <w:t xml:space="preserve">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9 – Os produtos, conforme o caso, deverão ser entregue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a) em suas embalagens originais, devidamente identificados, com todas as informaçõe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necessárias, e sem indícios de violação (lacrado), conforme preconiza a legislação vigente.</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b) em perfeitas condições de uso, sem quaisquer arranhões ou defeitos, estando perfeitamente acondicionados de forma a proteger o conteúdo contra danos que possam ocorrer, e conforme o caso, devidamente montados.</w:t>
      </w:r>
    </w:p>
    <w:p>
      <w:pPr>
        <w:pStyle w:val="LOnormal2"/>
        <w:widowControl w:val="false"/>
        <w:tabs>
          <w:tab w:val="clear" w:pos="709"/>
          <w:tab w:val="left" w:pos="915" w:leader="none"/>
          <w:tab w:val="left" w:pos="1080" w:leader="none"/>
        </w:tabs>
        <w:spacing w:lineRule="auto" w:line="360"/>
        <w:jc w:val="both"/>
        <w:rPr>
          <w:rFonts w:ascii="Verdana" w:hAnsi="Verdana" w:cs="Verdana"/>
          <w:sz w:val="20"/>
          <w:szCs w:val="20"/>
        </w:rPr>
      </w:pPr>
      <w:r>
        <w:rPr>
          <w:rFonts w:cs="Verdana" w:ascii="Verdana" w:hAnsi="Verdana"/>
          <w:sz w:val="20"/>
          <w:szCs w:val="20"/>
        </w:rPr>
        <w:t>3.10. O Município só aceitará os produtos que estiverem de acordo com as especificações constantes no presente edital, depois de terem sido considerados em perfeita ordem pelas secretarias requisitante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11. O Município poderá solicitar, a qualquer tempo e quando julgar necessário, documentação referente às observações supramencionadas, para fins de averiguações.</w:t>
      </w:r>
    </w:p>
    <w:p>
      <w:pPr>
        <w:pStyle w:val="LOnormal2"/>
        <w:widowControl w:val="false"/>
        <w:spacing w:lineRule="auto" w:line="360"/>
        <w:ind w:left="0" w:right="0" w:hanging="0"/>
        <w:jc w:val="both"/>
        <w:rPr>
          <w:rFonts w:ascii="Verdana" w:hAnsi="Verdana" w:cs="Verdana"/>
          <w:sz w:val="20"/>
          <w:szCs w:val="20"/>
        </w:rPr>
      </w:pPr>
      <w:r>
        <w:rPr>
          <w:rFonts w:cs="Verdana" w:ascii="Verdana" w:hAnsi="Verdana"/>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 CONTRATADA.</w:t>
      </w:r>
    </w:p>
    <w:p>
      <w:pPr>
        <w:pStyle w:val="LOnormal2"/>
        <w:widowControl w:val="false"/>
        <w:spacing w:lineRule="auto" w:line="360"/>
        <w:ind w:left="0" w:right="0" w:hanging="0"/>
        <w:jc w:val="both"/>
        <w:rPr>
          <w:rFonts w:ascii="Verdana" w:hAnsi="Verdana" w:cs="Verdana"/>
          <w:sz w:val="20"/>
          <w:szCs w:val="20"/>
        </w:rPr>
      </w:pPr>
      <w:r>
        <w:rPr>
          <w:rFonts w:cs="Verdana" w:ascii="Verdana" w:hAnsi="Verdana"/>
          <w:sz w:val="20"/>
          <w:szCs w:val="20"/>
        </w:rPr>
        <w:t>O(s) produto(s) deverá(ão) ser entregues livres de despesas pertinentes a frete, carga, descarga, cabendo a contratada arcar com todos os custos inerentes aos mesmos.</w:t>
      </w:r>
    </w:p>
    <w:p>
      <w:pPr>
        <w:pStyle w:val="LOnormal2"/>
        <w:widowControl w:val="false"/>
        <w:spacing w:lineRule="auto" w:line="360"/>
        <w:jc w:val="both"/>
        <w:rPr>
          <w:rFonts w:ascii="Verdana" w:hAnsi="Verdana" w:cs="Verdana"/>
          <w:sz w:val="20"/>
          <w:szCs w:val="20"/>
        </w:rPr>
      </w:pPr>
      <w:r>
        <w:rPr>
          <w:rFonts w:cs="Verdana" w:ascii="Verdana" w:hAnsi="Verdana"/>
          <w:sz w:val="20"/>
          <w:szCs w:val="20"/>
        </w:rPr>
        <w:t>3.13. A necessidade de troca inclui quaisquer materiais que apresentem defeitos, vícios ou que tenham sofrido danos ou avarias, de qualquer espécie, no transporte ou descarga, de forma que comprometam seu uso regular e adequado, quando couber.</w:t>
      </w:r>
    </w:p>
    <w:p>
      <w:pPr>
        <w:pStyle w:val="LOnormal2"/>
        <w:spacing w:lineRule="auto" w:line="360"/>
        <w:jc w:val="both"/>
        <w:rPr>
          <w:rFonts w:ascii="Verdana" w:hAnsi="Verdana" w:cs="Verdana"/>
          <w:sz w:val="20"/>
          <w:szCs w:val="20"/>
        </w:rPr>
      </w:pPr>
      <w:r>
        <w:rPr>
          <w:rFonts w:cs="Verdana" w:ascii="Verdana" w:hAnsi="Verdana"/>
          <w:sz w:val="20"/>
          <w:szCs w:val="20"/>
        </w:rPr>
        <w:t>3.14. No caso de substituição dos produtos, as novas unidades terão os mesmos prazos de garantia originalmente concedidos aos substituídos, a contar da data que ocorrer a substituição.</w:t>
      </w:r>
    </w:p>
    <w:p>
      <w:pPr>
        <w:pStyle w:val="LOnormal2"/>
        <w:spacing w:lineRule="auto" w:line="360"/>
        <w:jc w:val="both"/>
        <w:rPr>
          <w:rFonts w:ascii="Verdana" w:hAnsi="Verdana" w:cs="Verdana"/>
          <w:sz w:val="20"/>
          <w:szCs w:val="20"/>
        </w:rPr>
      </w:pPr>
      <w:r>
        <w:rPr>
          <w:rFonts w:cs="Verdana" w:ascii="Verdana" w:hAnsi="Verdana"/>
          <w:sz w:val="20"/>
          <w:szCs w:val="20"/>
        </w:rPr>
        <w:t xml:space="preserve">3.15.1 As despesas referentes à substituição tratada no item anterior ficarão as custas do fornecedor contratado. </w:t>
      </w:r>
    </w:p>
    <w:p>
      <w:pPr>
        <w:pStyle w:val="LOnormal2"/>
        <w:spacing w:lineRule="auto" w:line="360"/>
        <w:jc w:val="both"/>
        <w:rPr>
          <w:rFonts w:ascii="Verdana" w:hAnsi="Verdana" w:cs="Verdana"/>
          <w:sz w:val="20"/>
          <w:szCs w:val="20"/>
        </w:rPr>
      </w:pPr>
      <w:r>
        <w:rPr>
          <w:rFonts w:cs="Verdana" w:ascii="Verdana" w:hAnsi="Verdana"/>
          <w:sz w:val="20"/>
          <w:szCs w:val="20"/>
        </w:rPr>
        <w:t>3.15.2 O prazo de entrega do(s) produto(s) não poderá ser superior a 15 (quinze) dias úteis contados a partir do recebimento da ordem de compra (nota de empenho).</w:t>
      </w:r>
    </w:p>
    <w:p>
      <w:pPr>
        <w:pStyle w:val="LOnormal2"/>
        <w:spacing w:lineRule="auto" w:line="360"/>
        <w:jc w:val="both"/>
        <w:rPr>
          <w:rFonts w:ascii="Verdana" w:hAnsi="Verdana" w:cs="Verdana"/>
          <w:sz w:val="20"/>
          <w:szCs w:val="20"/>
        </w:rPr>
      </w:pPr>
      <w:r>
        <w:rPr>
          <w:rFonts w:cs="Verdana" w:ascii="Verdana" w:hAnsi="Verdana"/>
          <w:sz w:val="20"/>
          <w:szCs w:val="20"/>
        </w:rPr>
        <w:t>3.15.3 O prazo de garantia dos produtos, contra vício(s), defeito(s) de fabricação, imperfeições, bem como desgastes anormais dos mesmos, suas partes e acessórios, não poderá ser inferior a 6 (seis) meses, contados a partir do recebimento definitivo.</w:t>
      </w:r>
    </w:p>
    <w:p>
      <w:pPr>
        <w:pStyle w:val="LOnormal2"/>
        <w:spacing w:lineRule="auto" w:line="360"/>
        <w:jc w:val="both"/>
        <w:rPr>
          <w:rFonts w:ascii="Verdana" w:hAnsi="Verdana" w:cs="Verdana"/>
          <w:sz w:val="20"/>
          <w:szCs w:val="20"/>
        </w:rPr>
      </w:pPr>
      <w:r>
        <w:rPr>
          <w:rFonts w:cs="Verdana" w:ascii="Verdana" w:hAnsi="Verdana"/>
          <w:sz w:val="20"/>
          <w:szCs w:val="20"/>
        </w:rPr>
        <w:t>3.15.4 – A garantia dos produtos no prazo mínimo aqui estipulado consiste na prestação, pela empresa, de todas as obrigações estabelecidas no Código de Defesa do Consumidor (e suas alterações).</w:t>
      </w:r>
      <w:bookmarkStart w:id="0" w:name="bookmark=id.1fob9te"/>
      <w:bookmarkEnd w:id="0"/>
    </w:p>
    <w:p>
      <w:pPr>
        <w:pStyle w:val="LOnormal2"/>
        <w:keepNext w:val="false"/>
        <w:keepLines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4. REQUISITOS DA CONTRATAÇÃO</w:t>
      </w:r>
    </w:p>
    <w:p>
      <w:pPr>
        <w:pStyle w:val="LOnormal2"/>
        <w:keepNext w:val="false"/>
        <w:keepLines w:val="false"/>
        <w:widowControl w:val="false"/>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Os materiais têm natureza de bens comuns, tendo em vista que seus padrões de desempenho e qualidade podem ser objetivamente definidos pelo edital, por meio de especificações usuais de mercado.</w:t>
      </w:r>
    </w:p>
    <w:p>
      <w:pPr>
        <w:pStyle w:val="LOnormal2"/>
        <w:keepNext w:val="false"/>
        <w:keepLines w:val="false"/>
        <w:pageBreakBefore w:val="false"/>
        <w:widowControl w:val="false"/>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A contratação será realizada por meio de licitação, na modalidade Pregão, na sua forma eletrônica, com critério de julgamento por menor preço, nos termos dos artigos 6º, inciso XLI, 17, § 2º, e 34, todos da Lei Federal nº 14.133/2021.</w:t>
      </w:r>
    </w:p>
    <w:p>
      <w:pPr>
        <w:pStyle w:val="LOnormal2"/>
        <w:keepNext w:val="false"/>
        <w:keepLines w:val="false"/>
        <w:pageBreakBefore w:val="false"/>
        <w:widowControl w:val="false"/>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Para fornecimento/prestação dos serviços pretendidos os eventuais interessados deverão comprovar que atuam em ramo de atividade compatível com o objeto da licitação, bem como apresentar os seguintes documentos a título habilitação, nos termos do art. 62 e 66, da Lei nº 14.133/2021.</w:t>
      </w:r>
    </w:p>
    <w:p>
      <w:pPr>
        <w:pStyle w:val="LOnormal2"/>
        <w:keepNext w:val="false"/>
        <w:keepLines w:val="false"/>
        <w:pageBreakBefore w:val="false"/>
        <w:widowControl w:val="false"/>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5. MODELO DE EXECUÇÃO DO OBJETO</w:t>
      </w:r>
    </w:p>
    <w:p>
      <w:pPr>
        <w:pStyle w:val="LOnormal2"/>
        <w:spacing w:lineRule="auto" w:line="360"/>
        <w:ind w:left="0" w:right="0" w:hanging="0"/>
        <w:jc w:val="both"/>
        <w:rPr/>
      </w:pPr>
      <w:r>
        <w:rPr>
          <w:rFonts w:cs="Verdana" w:ascii="Verdana" w:hAnsi="Verdana"/>
          <w:color w:val="000000"/>
          <w:sz w:val="20"/>
          <w:szCs w:val="20"/>
        </w:rPr>
        <w:t xml:space="preserve">O parcelamento da solução será a opção para esta licitação, que deverá ser realizada por item visto que o objeto é divisível, visando propiciar a ampla participação de licitantes. </w:t>
      </w:r>
      <w:r>
        <w:rPr>
          <w:rFonts w:cs="Verdana" w:ascii="Verdana" w:hAnsi="Verdana"/>
          <w:b w:val="false"/>
          <w:i w:val="false"/>
          <w:caps w:val="false"/>
          <w:smallCaps w:val="false"/>
          <w:strike w:val="false"/>
          <w:dstrike w:val="false"/>
          <w:color w:val="000000"/>
          <w:position w:val="0"/>
          <w:sz w:val="20"/>
          <w:sz w:val="20"/>
          <w:szCs w:val="20"/>
          <w:u w:val="none"/>
          <w:vertAlign w:val="baseline"/>
        </w:rPr>
        <w:t>Não foi identificada a necessidade de realizar contratações acessórias para a perfeita execução do objeto, uma vez que todos os meios necessários para a aquisição/operacionalização dos materiais podem ser supridos apenas com a contratação ora proposta. Os materiais que se pretendem, portanto, são autônomos e prescindem de contratações correlatas ou interdependentes.</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auto"/>
          <w:position w:val="0"/>
          <w:sz w:val="20"/>
          <w:sz w:val="20"/>
          <w:szCs w:val="20"/>
          <w:u w:val="none"/>
          <w:vertAlign w:val="baseline"/>
        </w:rPr>
      </w:pPr>
      <w:r>
        <w:rPr>
          <w:rFonts w:cs="Verdana" w:ascii="Verdana" w:hAnsi="Verdana"/>
          <w:b/>
          <w:i w:val="false"/>
          <w:caps w:val="false"/>
          <w:smallCaps w:val="false"/>
          <w:strike w:val="false"/>
          <w:dstrike w:val="false"/>
          <w:color w:val="auto"/>
          <w:position w:val="0"/>
          <w:sz w:val="20"/>
          <w:sz w:val="20"/>
          <w:szCs w:val="20"/>
          <w:u w:val="none"/>
          <w:vertAlign w:val="baseline"/>
        </w:rPr>
        <w:t>6. MODELO DE GESTÃO DO CONTRATO</w:t>
      </w:r>
    </w:p>
    <w:p>
      <w:pPr>
        <w:pStyle w:val="LOnormal2"/>
        <w:widowControl/>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auto"/>
          <w:position w:val="0"/>
          <w:sz w:val="20"/>
          <w:sz w:val="20"/>
          <w:szCs w:val="20"/>
          <w:u w:val="none"/>
          <w:vertAlign w:val="baseline"/>
        </w:rPr>
      </w:pPr>
      <w:r>
        <w:rPr>
          <w:rFonts w:cs="Verdana" w:ascii="Verdana" w:hAnsi="Verdana"/>
          <w:b w:val="false"/>
          <w:i w:val="false"/>
          <w:caps w:val="false"/>
          <w:smallCaps w:val="false"/>
          <w:strike w:val="false"/>
          <w:dstrike w:val="false"/>
          <w:color w:val="auto"/>
          <w:position w:val="0"/>
          <w:sz w:val="20"/>
          <w:sz w:val="20"/>
          <w:szCs w:val="20"/>
          <w:u w:val="none"/>
          <w:vertAlign w:val="baseline"/>
        </w:rPr>
        <w:t>O fiscal do contrato será a servidora Aline Andreolli, matrícula 6669.</w:t>
      </w:r>
    </w:p>
    <w:p>
      <w:pPr>
        <w:pStyle w:val="LOnormal2"/>
        <w:keepNext w:val="false"/>
        <w:keepLines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7. CRITÉRIOS DE MEDIÇÃO E DE PAGAMENTO</w:t>
      </w:r>
    </w:p>
    <w:p>
      <w:pPr>
        <w:pStyle w:val="LOnormal2"/>
        <w:keepNext w:val="false"/>
        <w:keepLines w:val="false"/>
        <w:pageBreakBefore w:val="false"/>
        <w:widowControl/>
        <w:spacing w:lineRule="auto" w:line="360" w:before="0" w:after="0"/>
        <w:ind w:left="0" w:right="0" w:hanging="0"/>
        <w:jc w:val="both"/>
        <w:rPr/>
      </w:pPr>
      <w:r>
        <w:rPr>
          <w:rFonts w:cs="Verdana" w:ascii="Verdana" w:hAnsi="Verdana"/>
          <w:b w:val="false"/>
          <w:i w:val="false"/>
          <w:caps w:val="false"/>
          <w:smallCaps w:val="false"/>
          <w:strike w:val="false"/>
          <w:dstrike w:val="false"/>
          <w:color w:val="000000"/>
          <w:position w:val="0"/>
          <w:sz w:val="20"/>
          <w:sz w:val="20"/>
          <w:szCs w:val="20"/>
          <w:u w:val="none"/>
          <w:vertAlign w:val="baseline"/>
        </w:rPr>
        <w:t>7.1 A aquisição será</w:t>
      </w:r>
      <w:r>
        <w:rPr>
          <w:rFonts w:cs="Verdana" w:ascii="Verdana" w:hAnsi="Verdana"/>
          <w:sz w:val="20"/>
          <w:szCs w:val="20"/>
        </w:rPr>
        <w:t xml:space="preserve"> a partir da conclusão do processo licitatório, de acordo com a capacidade dos locais de recebimento, conforme conclusão das demandas de recebimento e distribuição às escolas</w:t>
      </w:r>
      <w:r>
        <w:rPr>
          <w:rFonts w:cs="Verdana" w:ascii="Verdana" w:hAnsi="Verdana"/>
          <w:b w:val="false"/>
          <w:i w:val="false"/>
          <w:caps w:val="false"/>
          <w:smallCaps w:val="false"/>
          <w:strike w:val="false"/>
          <w:dstrike w:val="false"/>
          <w:color w:val="000000"/>
          <w:position w:val="0"/>
          <w:sz w:val="20"/>
          <w:sz w:val="20"/>
          <w:szCs w:val="20"/>
          <w:u w:val="none"/>
          <w:vertAlign w:val="baseline"/>
        </w:rPr>
        <w:t>, a empresa vencedora receberá a informação de compra através do e-mail cadastrado no momento da licitação.</w:t>
      </w:r>
    </w:p>
    <w:p>
      <w:pPr>
        <w:pStyle w:val="LOnormal2"/>
        <w:keepNext w:val="false"/>
        <w:keepLines w:val="false"/>
        <w:pageBreakBefore w:val="false"/>
        <w:widowControl/>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7.2 O pagamento será, à vista, mediante depósito bancário, em até 15 (quinze) dias após a entrega da nota fiscal.</w:t>
      </w:r>
    </w:p>
    <w:p>
      <w:pPr>
        <w:pStyle w:val="LOnormal2"/>
        <w:keepNext w:val="false"/>
        <w:keepLines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r>
    </w:p>
    <w:p>
      <w:pPr>
        <w:pStyle w:val="LOnormal2"/>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r>
    </w:p>
    <w:p>
      <w:pPr>
        <w:pStyle w:val="LOnormal2"/>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8. FORMA E CRITÉRIOS DE SELEÇÃO DO FORNECEDOR/PRESTADOR DE SERVIÇO</w:t>
      </w:r>
    </w:p>
    <w:p>
      <w:pPr>
        <w:pStyle w:val="LOnormal2"/>
        <w:keepNext w:val="false"/>
        <w:keepLines w:val="false"/>
        <w:pageBreakBefore w:val="false"/>
        <w:widowControl/>
        <w:spacing w:lineRule="auto" w:line="360" w:before="0" w:after="0"/>
        <w:ind w:left="0" w:right="0" w:hanging="0"/>
        <w:jc w:val="both"/>
        <w:rPr>
          <w:rFonts w:ascii="Verdana" w:hAnsi="Verdana" w:cs="Verdana"/>
          <w:b w:val="false"/>
          <w:b w:val="false"/>
          <w:i w:val="false"/>
          <w:i w:val="false"/>
          <w:caps w:val="false"/>
          <w:smallCaps w:val="false"/>
          <w:strike w:val="false"/>
          <w:dstrike w:val="false"/>
          <w:color w:val="000000"/>
          <w:position w:val="0"/>
          <w:sz w:val="20"/>
          <w:sz w:val="20"/>
          <w:szCs w:val="20"/>
          <w:u w:val="none"/>
          <w:vertAlign w:val="baseline"/>
        </w:rPr>
      </w:pPr>
      <w:r>
        <w:rPr>
          <w:rFonts w:cs="Verdana" w:ascii="Verdana" w:hAnsi="Verdana"/>
          <w:b w:val="false"/>
          <w:i w:val="false"/>
          <w:caps w:val="false"/>
          <w:smallCaps w:val="false"/>
          <w:strike w:val="false"/>
          <w:dstrike w:val="false"/>
          <w:color w:val="000000"/>
          <w:position w:val="0"/>
          <w:sz w:val="20"/>
          <w:sz w:val="20"/>
          <w:szCs w:val="20"/>
          <w:u w:val="none"/>
          <w:vertAlign w:val="baseline"/>
        </w:rPr>
        <w:t>Conforme disposto no item 4, o futuro contratado será selecionado mediante processo licitatório na modalidade Pregão, na sua forma eletrônica, com critério de julgamento por menor preço, nos termos dos artigos 6º, inciso XLI, 17, § 2º, e 34, todos da Lei Federal nº 14.133/2021.</w:t>
      </w:r>
    </w:p>
    <w:p>
      <w:pPr>
        <w:pStyle w:val="LOnormal2"/>
        <w:keepNext w:val="false"/>
        <w:keepLines w:val="false"/>
        <w:widowControl/>
        <w:spacing w:lineRule="auto" w:line="360" w:before="0" w:after="0"/>
        <w:ind w:left="0" w:right="0" w:hanging="0"/>
        <w:jc w:val="both"/>
        <w:rPr>
          <w:rFonts w:ascii="Verdana" w:hAnsi="Verdana" w:cs="Verdana"/>
          <w:b/>
          <w:b/>
          <w:i w:val="false"/>
          <w:i w:val="false"/>
          <w:caps w:val="false"/>
          <w:smallCaps w:val="false"/>
          <w:strike w:val="false"/>
          <w:dstrike w:val="false"/>
          <w:color w:val="000000"/>
          <w:position w:val="0"/>
          <w:sz w:val="20"/>
          <w:sz w:val="20"/>
          <w:szCs w:val="20"/>
          <w:u w:val="none"/>
          <w:vertAlign w:val="baseline"/>
        </w:rPr>
      </w:pPr>
      <w:r>
        <w:rPr>
          <w:rFonts w:cs="Verdana" w:ascii="Verdana" w:hAnsi="Verdana"/>
          <w:b/>
          <w:i w:val="false"/>
          <w:caps w:val="false"/>
          <w:smallCaps w:val="false"/>
          <w:strike w:val="false"/>
          <w:dstrike w:val="false"/>
          <w:color w:val="000000"/>
          <w:position w:val="0"/>
          <w:sz w:val="20"/>
          <w:sz w:val="20"/>
          <w:szCs w:val="20"/>
          <w:u w:val="none"/>
          <w:vertAlign w:val="baseline"/>
        </w:rPr>
        <w:t>9. ESTIMATIVA DO VALOR DA CONTRATAÇÃO</w:t>
      </w:r>
    </w:p>
    <w:p>
      <w:pPr>
        <w:pStyle w:val="LOnormal2"/>
        <w:widowControl/>
        <w:spacing w:lineRule="auto" w:line="360" w:before="0" w:after="0"/>
        <w:ind w:left="0" w:right="0" w:hanging="0"/>
        <w:jc w:val="both"/>
        <w:rPr>
          <w:rFonts w:ascii="Verdana" w:hAnsi="Verdana" w:cs="Verdana"/>
          <w:sz w:val="20"/>
          <w:szCs w:val="20"/>
        </w:rPr>
      </w:pPr>
      <w:r>
        <w:rPr>
          <w:rFonts w:cs="Verdana" w:ascii="Verdana" w:hAnsi="Verdana"/>
          <w:sz w:val="20"/>
          <w:szCs w:val="20"/>
        </w:rPr>
        <w:t>A estimativa do valor deverá ser realizada após a pesquisa de preços realizada pelo setor de compras da secretaria de fazenda.</w:t>
      </w:r>
    </w:p>
    <w:p>
      <w:pPr>
        <w:pStyle w:val="LOnormal2"/>
        <w:keepNext w:val="false"/>
        <w:keepLines w:val="false"/>
        <w:pageBreakBefore w:val="false"/>
        <w:widowControl/>
        <w:spacing w:lineRule="auto" w:line="360" w:before="0" w:after="0"/>
        <w:ind w:left="0" w:right="0" w:hanging="0"/>
        <w:jc w:val="both"/>
        <w:rPr>
          <w:rFonts w:ascii="Verdana" w:hAnsi="Verdana" w:cs="Verdana"/>
          <w:b/>
          <w:b/>
          <w:i w:val="false"/>
          <w:i w:val="false"/>
          <w:caps w:val="false"/>
          <w:smallCaps w:val="false"/>
          <w:strike w:val="false"/>
          <w:dstrike w:val="false"/>
          <w:position w:val="0"/>
          <w:sz w:val="20"/>
          <w:sz w:val="20"/>
          <w:szCs w:val="20"/>
          <w:u w:val="none"/>
          <w:vertAlign w:val="baseline"/>
        </w:rPr>
      </w:pPr>
      <w:r>
        <w:rPr>
          <w:rFonts w:cs="Verdana" w:ascii="Verdana" w:hAnsi="Verdana"/>
          <w:b/>
          <w:i w:val="false"/>
          <w:caps w:val="false"/>
          <w:smallCaps w:val="false"/>
          <w:strike w:val="false"/>
          <w:dstrike w:val="false"/>
          <w:position w:val="0"/>
          <w:sz w:val="20"/>
          <w:sz w:val="20"/>
          <w:szCs w:val="20"/>
          <w:u w:val="none"/>
          <w:vertAlign w:val="baseline"/>
        </w:rPr>
        <w:t>10. ADEQUAÇÃO ORÇAMENTÁRIA</w:t>
      </w:r>
    </w:p>
    <w:p>
      <w:pPr>
        <w:pStyle w:val="LOnormal2"/>
        <w:keepNext w:val="false"/>
        <w:keepLines w:val="false"/>
        <w:pageBreakBefore w:val="false"/>
        <w:widowControl/>
        <w:spacing w:lineRule="auto" w:line="360" w:before="0" w:after="0"/>
        <w:ind w:left="0" w:right="0" w:hanging="0"/>
        <w:jc w:val="both"/>
        <w:rPr/>
      </w:pPr>
      <w:r>
        <w:rPr>
          <w:rFonts w:cs="Verdana" w:ascii="Verdana" w:hAnsi="Verdana"/>
          <w:sz w:val="20"/>
          <w:szCs w:val="20"/>
        </w:rPr>
        <w:t xml:space="preserve">A dotação orçamentária a ser utilizada será a: </w:t>
      </w:r>
      <w:r>
        <w:rPr>
          <w:rFonts w:cs="Verdana" w:ascii="Verdana" w:hAnsi="Verdana"/>
          <w:color w:val="222222"/>
          <w:sz w:val="20"/>
          <w:szCs w:val="20"/>
        </w:rPr>
        <w:t>450 – 10.02.12.122.0002.2377 – 1500.1001020 3.3.90.30.00.00.00.00 – MATERIAL DE CONSUMO;</w:t>
      </w:r>
    </w:p>
    <w:p>
      <w:pPr>
        <w:pStyle w:val="LOnormal2"/>
        <w:spacing w:lineRule="auto" w:line="300" w:before="240" w:after="0"/>
        <w:jc w:val="both"/>
        <w:rPr>
          <w:rFonts w:ascii="Verdana" w:hAnsi="Verdana" w:cs="Verdana"/>
          <w:sz w:val="20"/>
          <w:szCs w:val="20"/>
        </w:rPr>
      </w:pPr>
      <w:r>
        <w:rPr>
          <w:rFonts w:cs="Verdana" w:ascii="Verdana" w:hAnsi="Verdana"/>
          <w:sz w:val="20"/>
          <w:szCs w:val="20"/>
        </w:rPr>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Times">
    <w:altName w:val="Times New Roman"/>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2540</wp:posOffset>
              </wp:positionH>
              <wp:positionV relativeFrom="page">
                <wp:posOffset>9752965</wp:posOffset>
              </wp:positionV>
              <wp:extent cx="7531100" cy="700405"/>
              <wp:effectExtent l="0" t="0" r="0" b="0"/>
              <wp:wrapNone/>
              <wp:docPr id="4" name="Forma3"/>
              <a:graphic xmlns:a="http://schemas.openxmlformats.org/drawingml/2006/main">
                <a:graphicData uri="http://schemas.microsoft.com/office/word/2010/wordprocessingGroup">
                  <wpg:wgp>
                    <wpg:cNvGrpSpPr/>
                    <wpg:grpSpPr>
                      <a:xfrm>
                        <a:off x="0" y="0"/>
                        <a:ext cx="7531200" cy="700560"/>
                        <a:chOff x="0" y="0"/>
                        <a:chExt cx="7531200" cy="700560"/>
                      </a:xfrm>
                    </wpg:grpSpPr>
                    <pic:pic xmlns:pic="http://schemas.openxmlformats.org/drawingml/2006/picture">
                      <pic:nvPicPr>
                        <pic:cNvPr id="7" name="" descr=""/>
                        <pic:cNvPicPr/>
                      </pic:nvPicPr>
                      <pic:blipFill>
                        <a:blip r:embed="rId1"/>
                        <a:stretch/>
                      </pic:blipFill>
                      <pic:spPr>
                        <a:xfrm>
                          <a:off x="0" y="4320"/>
                          <a:ext cx="7531200" cy="69588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pt;height:55.1pt" coordorigin="4,15359" coordsize="11860,1102">
              <v:shape id="shape_0" stroked="f" o:allowincell="f" style="position:absolute;left:4;top:15366;width:11859;height:109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33">
              <wp:simplePos x="0" y="0"/>
              <wp:positionH relativeFrom="column">
                <wp:posOffset>2446020</wp:posOffset>
              </wp:positionH>
              <wp:positionV relativeFrom="paragraph">
                <wp:posOffset>-283845</wp:posOffset>
              </wp:positionV>
              <wp:extent cx="546735" cy="655955"/>
              <wp:effectExtent l="635" t="0" r="0" b="0"/>
              <wp:wrapNone/>
              <wp:docPr id="1" name="Forma2"/>
              <a:graphic xmlns:a="http://schemas.openxmlformats.org/drawingml/2006/main">
                <a:graphicData uri="http://schemas.microsoft.com/office/word/2010/wordprocessingGroup">
                  <wpg:wgp>
                    <wpg:cNvGrpSpPr/>
                    <wpg:grpSpPr>
                      <a:xfrm>
                        <a:off x="0" y="0"/>
                        <a:ext cx="546840" cy="655920"/>
                        <a:chOff x="0" y="0"/>
                        <a:chExt cx="546840" cy="655920"/>
                      </a:xfrm>
                    </wpg:grpSpPr>
                    <wps:wsp>
                      <wps:cNvSpPr/>
                      <wps:spPr>
                        <a:xfrm>
                          <a:off x="30960" y="172080"/>
                          <a:ext cx="487080" cy="48384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2080"/>
                          <a:ext cx="480600" cy="489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2160"/>
                          <a:ext cx="467280" cy="3240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8720"/>
                          <a:ext cx="477000" cy="4554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6840" cy="9648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8560" cy="8316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240" cy="172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2680"/>
                          <a:ext cx="87480" cy="114480"/>
                        </a:xfrm>
                        <a:prstGeom prst="rect">
                          <a:avLst/>
                        </a:prstGeom>
                        <a:ln w="0">
                          <a:noFill/>
                        </a:ln>
                      </pic:spPr>
                    </pic:pic>
                    <wps:wsp>
                      <wps:cNvSpPr/>
                      <wps:spPr>
                        <a:xfrm>
                          <a:off x="161280" y="340200"/>
                          <a:ext cx="87480" cy="12888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2680"/>
                          <a:ext cx="87120" cy="114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120" cy="128160"/>
                        </a:xfrm>
                        <a:prstGeom prst="rect">
                          <a:avLst/>
                        </a:prstGeom>
                        <a:ln w="0">
                          <a:noFill/>
                        </a:ln>
                      </pic:spPr>
                    </pic:pic>
                    <wps:wsp>
                      <wps:cNvSpPr/>
                      <wps:spPr>
                        <a:xfrm>
                          <a:off x="133200" y="175320"/>
                          <a:ext cx="282600" cy="3531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9640"/>
                          <a:ext cx="270360" cy="34164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960"/>
                          <a:ext cx="77400" cy="32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3600"/>
                          <a:ext cx="84960" cy="1584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9840" cy="5328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8760" cy="62280"/>
                        </a:xfrm>
                        <a:prstGeom prst="rect">
                          <a:avLst/>
                        </a:prstGeom>
                        <a:ln w="0">
                          <a:noFill/>
                        </a:ln>
                      </pic:spPr>
                    </pic:pic>
                    <wps:wsp>
                      <wps:cNvSpPr/>
                      <wps:spPr>
                        <a:xfrm>
                          <a:off x="161280" y="211320"/>
                          <a:ext cx="208800" cy="946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9200"/>
                          <a:ext cx="48240" cy="2844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3480"/>
                          <a:ext cx="51480" cy="8568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7000"/>
                          <a:ext cx="221760" cy="29016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3960"/>
                          <a:ext cx="259560" cy="828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3960"/>
                          <a:ext cx="261720" cy="1008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720"/>
                          <a:ext cx="252720" cy="273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7280"/>
                          <a:ext cx="254520" cy="2844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800"/>
                          <a:ext cx="259200" cy="756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800"/>
                          <a:ext cx="259560" cy="828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6400"/>
                          <a:ext cx="265320" cy="756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6400"/>
                          <a:ext cx="267480" cy="93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9840"/>
                          <a:ext cx="282600" cy="90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9840"/>
                          <a:ext cx="283680" cy="1008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8120"/>
                          <a:ext cx="277560" cy="115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8120"/>
                          <a:ext cx="278640" cy="1260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3000"/>
                          <a:ext cx="286920" cy="90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1560"/>
                          <a:ext cx="289080" cy="1080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960"/>
                          <a:ext cx="285840" cy="57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960"/>
                          <a:ext cx="286560" cy="756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760"/>
                          <a:ext cx="290160" cy="828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760"/>
                          <a:ext cx="291960" cy="93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2480"/>
                          <a:ext cx="296640" cy="90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2480"/>
                          <a:ext cx="297360" cy="1008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8160"/>
                          <a:ext cx="307440" cy="1008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920"/>
                          <a:ext cx="308520" cy="115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880"/>
                          <a:ext cx="312480" cy="115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3560" cy="122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7440"/>
                          <a:ext cx="285840" cy="90720"/>
                        </a:xfrm>
                        <a:prstGeom prst="rect">
                          <a:avLst/>
                        </a:prstGeom>
                        <a:ln w="0">
                          <a:noFill/>
                        </a:ln>
                      </pic:spPr>
                    </pic:pic>
                    <wps:wsp>
                      <wps:cNvSpPr/>
                      <wps:spPr>
                        <a:xfrm>
                          <a:off x="128160" y="63000"/>
                          <a:ext cx="285840" cy="64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05pt;height:51.65pt" coordorigin="3852,-447" coordsize="86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6;width:766;height:76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6;width:756;height:7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0;width:735;height:5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4;width:750;height:71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0;height:15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7;height:13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7;height:2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8;width:137;height:17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7;height:202;mso-wrap-style:none;v-text-anchor:middle">
                <v:fill o:detectmouseclick="t" type="solid" color2="#fe5ab0"/>
                <v:stroke color="#3465a4" joinstyle="round" endcap="flat"/>
                <w10:wrap type="none"/>
              </v:shape>
              <v:shape id="shape_0" stroked="f" o:allowincell="f" style="position:absolute;left:4325;top:-128;width:136;height:179;mso-wrap-style:none;v-text-anchor:middle" type="_x0000_t75">
                <v:imagedata r:id="rId8" o:detectmouseclick="t"/>
                <v:stroke color="#3465a4" joinstyle="round" endcap="flat"/>
                <w10:wrap type="none"/>
              </v:shape>
              <v:shape id="shape_0" stroked="f" o:allowincell="f" style="position:absolute;left:4325;top:89;width:136;height:20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1;width:444;height:55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4;width:425;height:53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2;width:121;height: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6;width:133;height:24;mso-wrap-style:none;v-text-anchor:middle">
                <v:fill o:detectmouseclick="t" type="solid" color2="#242525"/>
                <v:stroke color="#3465a4" joinstyle="round" endcap="flat"/>
                <w10:wrap type="none"/>
              </v:shape>
              <v:shape id="shape_0" stroked="f" o:allowincell="f" style="position:absolute;left:4339;top:115;width:109;height:83;mso-wrap-style:none;v-text-anchor:middle" type="_x0000_t75">
                <v:imagedata r:id="rId10" o:detectmouseclick="t"/>
                <v:stroke color="#3465a4" joinstyle="round" endcap="flat"/>
                <w10:wrap type="none"/>
              </v:shape>
              <v:shape id="shape_0" stroked="f" o:allowincell="f" style="position:absolute;left:4118;top:122;width:107;height:9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4;width:328;height:14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9;width:75;height:4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1;width:80;height:13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1;width:348;height:45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9;width:408;height:1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9;width:411;height:1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6;width:397;height:4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8;width:400;height:4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8;width:407;height:1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8;width:408;height:1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1;width:417;height:1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1;width:420;height:1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7;width:444;height:1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7;width:446;height:1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4;width:436;height:1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4;width:438;height:1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8;width:451;height:1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0;width:454;height:1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5;width:449;height: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5;width:450;height:1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7;width:456;height:1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7;width:459;height:1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0;width:466;height:1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0;width:467;height:1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7;width:483;height:1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2;width:485;height:1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0;width:491;height:1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3;height:18;mso-wrap-style:none;v-text-anchor:middle">
                <v:fill o:detectmouseclick="t" type="solid" color2="#dee2e1"/>
                <v:stroke color="#3465a4" joinstyle="round" endcap="flat"/>
                <w10:wrap type="none"/>
              </v:shape>
              <v:shape id="shape_0" stroked="f" o:allowincell="f" style="position:absolute;left:4055;top:-388;width:449;height:14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8;width:449;height: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3458210</wp:posOffset>
              </wp:positionH>
              <wp:positionV relativeFrom="paragraph">
                <wp:posOffset>-262255</wp:posOffset>
              </wp:positionV>
              <wp:extent cx="506730" cy="624205"/>
              <wp:effectExtent l="635" t="635" r="0" b="0"/>
              <wp:wrapNone/>
              <wp:docPr id="2" name="Forma1"/>
              <a:graphic xmlns:a="http://schemas.openxmlformats.org/drawingml/2006/main">
                <a:graphicData uri="http://schemas.microsoft.com/office/word/2010/wordprocessingGroup">
                  <wpg:wgp>
                    <wpg:cNvGrpSpPr/>
                    <wpg:grpSpPr>
                      <a:xfrm>
                        <a:off x="0" y="0"/>
                        <a:ext cx="506880" cy="624240"/>
                        <a:chOff x="0" y="0"/>
                        <a:chExt cx="506880" cy="624240"/>
                      </a:xfrm>
                    </wpg:grpSpPr>
                    <wps:wsp>
                      <wps:cNvSpPr/>
                      <wps:spPr>
                        <a:xfrm>
                          <a:off x="0" y="0"/>
                          <a:ext cx="506880" cy="6242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3120"/>
                          <a:ext cx="372240" cy="426600"/>
                        </a:xfrm>
                        <a:prstGeom prst="rect">
                          <a:avLst/>
                        </a:prstGeom>
                        <a:ln w="0">
                          <a:noFill/>
                        </a:ln>
                      </pic:spPr>
                    </pic:pic>
                  </wpg:wgp>
                </a:graphicData>
              </a:graphic>
            </wp:anchor>
          </w:drawing>
        </mc:Choice>
        <mc:Fallback>
          <w:pict>
            <v:group id="shape_0" alt="Forma1" style="position:absolute;margin-left:272.3pt;margin-top:-20.65pt;width:39.9pt;height:49.15pt" coordorigin="5446,-413" coordsize="798,983">
              <v:shape id="shape_0" coordsize="1486,1813" path="m1485,0l0,0l0,1812l1365,1812l1413,1803l1450,1779l1476,1740l1485,1694l1485,0e" fillcolor="#00aeef" stroked="f" o:allowincell="f" style="position:absolute;left:5446;top:-413;width:797;height:982;mso-wrap-style:none;v-text-anchor:middle">
                <v:fill o:detectmouseclick="t" type="solid" color2="#ff5110"/>
                <v:stroke color="#3465a4" joinstyle="round" endcap="flat"/>
                <w10:wrap type="none"/>
              </v:shape>
              <v:shape id="shape_0" stroked="f" o:allowincell="f" style="position:absolute;left:5560;top:-219;width:585;height:67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5">
          <wp:simplePos x="0" y="0"/>
          <wp:positionH relativeFrom="column">
            <wp:posOffset>2078355</wp:posOffset>
          </wp:positionH>
          <wp:positionV relativeFrom="paragraph">
            <wp:posOffset>102235</wp:posOffset>
          </wp:positionV>
          <wp:extent cx="1225550" cy="158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03" t="-7468" r="-1103" b="-7468"/>
                  <a:stretch>
                    <a:fillRect/>
                  </a:stretch>
                </pic:blipFill>
                <pic:spPr bwMode="auto">
                  <a:xfrm>
                    <a:off x="0" y="0"/>
                    <a:ext cx="1225550" cy="1581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cs="Verdan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Verdana"/>
      <w:b/>
      <w:bCs/>
      <w:i w:val="false"/>
      <w:iCs w:val="false"/>
      <w:caps w:val="false"/>
      <w:smallCaps w:val="false"/>
      <w:strike w:val="false"/>
      <w:dstrike w:val="false"/>
      <w:outline w:val="false"/>
      <w:spacing w:val="0"/>
      <w:w w:val="100"/>
      <w:kern w:val="2"/>
      <w:sz w:val="20"/>
      <w:szCs w:val="20"/>
      <w:em w:val="none"/>
      <w:lang w:val="pt-BR" w:eastAsia="zxx" w:bidi="ar-SA"/>
    </w:rPr>
  </w:style>
  <w:style w:type="character" w:styleId="WW8Num3z1">
    <w:name w:val="WW8Num3z1"/>
    <w:qFormat/>
    <w:rPr>
      <w:rFonts w:ascii="Verdana" w:hAnsi="Verdana" w:eastAsia="Calibri" w:cs="Verdana"/>
      <w:b/>
      <w:bCs/>
      <w:i w:val="false"/>
      <w:iCs w:val="false"/>
      <w:caps w:val="false"/>
      <w:smallCaps w:val="false"/>
      <w:strike w:val="false"/>
      <w:dstrike w:val="false"/>
      <w:outline w:val="false"/>
      <w:shadow w:val="false"/>
      <w:spacing w:val="0"/>
      <w:w w:val="100"/>
      <w:kern w:val="0"/>
      <w:sz w:val="20"/>
      <w:szCs w:val="20"/>
      <w:em w:val="none"/>
      <w:lang w:val="pt-BR" w:eastAsia="en-US" w:bidi="ar-SA"/>
    </w:rPr>
  </w:style>
  <w:style w:type="character" w:styleId="WW8Num3z2">
    <w:name w:val="WW8Num3z2"/>
    <w:qFormat/>
    <w:rPr>
      <w:rFonts w:ascii="Verdana" w:hAnsi="Verdana" w:eastAsia="Calibri" w:cs="Verdana"/>
      <w:b w:val="false"/>
      <w:bCs w:val="false"/>
      <w:i w:val="false"/>
      <w:iCs w:val="false"/>
      <w:caps w:val="false"/>
      <w:smallCaps w:val="false"/>
      <w:strike w:val="false"/>
      <w:dstrike w:val="false"/>
      <w:outline w:val="false"/>
      <w:shadow w:val="false"/>
      <w:spacing w:val="0"/>
      <w:w w:val="100"/>
      <w:kern w:val="0"/>
      <w:sz w:val="20"/>
      <w:szCs w:val="20"/>
      <w:em w:val="none"/>
      <w:lang w:val="pt-BR" w:eastAsia="en-US" w:bidi="ar-SA"/>
    </w:rPr>
  </w:style>
  <w:style w:type="character" w:styleId="WW8Num3z3">
    <w:name w:val="WW8Num3z3"/>
    <w:qFormat/>
    <w:rPr>
      <w:rFonts w:ascii="Verdana" w:hAnsi="Verdana" w:cs="Verdana"/>
      <w:b w:val="false"/>
      <w:bCs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2">
    <w:name w:val="LO-normal"/>
    <w:qFormat/>
    <w:pPr>
      <w:widowControl w:val="false"/>
      <w:suppressAutoHyphens w:val="true"/>
      <w:kinsoku w:val="true"/>
      <w:overflowPunct w:val="false"/>
      <w:autoSpaceDE w:val="true"/>
      <w:bidi w:val="0"/>
      <w:jc w:val="left"/>
    </w:pPr>
    <w:rPr>
      <w:rFonts w:ascii="Calibri" w:hAnsi="Calibri" w:eastAsia="Calibri" w:cs="Calibri"/>
      <w:color w:val="auto"/>
      <w:kern w:val="0"/>
      <w:sz w:val="20"/>
      <w:szCs w:val="20"/>
      <w:lang w:val="pt-BR" w:eastAsia="zh-CN" w:bidi="hi-IN"/>
    </w:rPr>
  </w:style>
  <w:style w:type="paragraph" w:styleId="LOnormal7">
    <w:name w:val="LO-normal7"/>
    <w:qFormat/>
    <w:pPr>
      <w:widowControl w:val="false"/>
      <w:suppressAutoHyphens w:val="true"/>
      <w:kinsoku w:val="true"/>
      <w:overflowPunct w:val="true"/>
      <w:autoSpaceDE w:val="true"/>
      <w:bidi w:val="0"/>
      <w:spacing w:before="0" w:after="0"/>
      <w:jc w:val="left"/>
    </w:pPr>
    <w:rPr>
      <w:rFonts w:ascii="Arial" w:hAnsi="Arial" w:eastAsia="Arial" w:cs="Arial"/>
      <w:color w:val="auto"/>
      <w:kern w:val="0"/>
      <w:sz w:val="24"/>
      <w:szCs w:val="24"/>
      <w:lang w:val="pt-BR" w:eastAsia="zh-CN" w:bidi="hi-IN"/>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Nvel2Red">
    <w:name w:val="Nível 2 -Red"/>
    <w:basedOn w:val="Nivel2"/>
    <w:qFormat/>
    <w:pPr/>
    <w:rPr>
      <w:i/>
      <w:iCs/>
      <w:color w:val="FF0000"/>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Default">
    <w:name w:val="Default"/>
    <w:qFormat/>
    <w:pPr>
      <w:widowControl/>
      <w:suppressAutoHyphens w:val="true"/>
      <w:kinsoku w:val="true"/>
      <w:overflowPunct w:val="true"/>
      <w:autoSpaceDE w:val="true"/>
      <w:bidi w:val="0"/>
      <w:textAlignment w:val="baseline"/>
    </w:pPr>
    <w:rPr>
      <w:rFonts w:ascii="Arial" w:hAnsi="Arial" w:eastAsia="Times New Roman" w:cs="Arial"/>
      <w:color w:val="000000"/>
      <w:kern w:val="2"/>
      <w:sz w:val="24"/>
      <w:szCs w:val="24"/>
      <w:lang w:val="pt-BR" w:eastAsia="zh-CN"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12T10:13:00Z</cp:lastPrinted>
  <dcterms:modified xsi:type="dcterms:W3CDTF">2025-09-03T17:28:12Z</dcterms:modified>
  <cp:revision>81</cp:revision>
  <dc:subject/>
  <dc:title/>
</cp:coreProperties>
</file>