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106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8032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0.95pt;height:63.25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15/09/2025, às 13h30min, para julgamento da habilitação e atos seguinte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12 de setembr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1111111">
    <w:name w:val="Caption1111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9-12T10:47:42Z</dcterms:modified>
  <cp:revision>14</cp:revision>
  <dc:subject/>
  <dc:title/>
</cp:coreProperties>
</file>