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5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5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VISO: dia 12/09/25, às 11 horas, será dado prosseguimento na sessão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11 de setem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11T14:42:00Z</dcterms:modified>
  <cp:revision>2</cp:revision>
  <dc:subject/>
  <dc:title/>
</cp:coreProperties>
</file>