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170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039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6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pt;height:63.3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6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2/09/2025, às 8h,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1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">
    <w:name w:val="Caption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11T10:37:28Z</dcterms:modified>
  <cp:revision>13</cp:revision>
  <dc:subject/>
  <dc:title/>
</cp:coreProperties>
</file>