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3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3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AVISO: dia 11/09/25, às 16 horas, será dado prosseguimento na sessão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negro, 10 de setembro d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CAROLINA STEIGLEDER ENDRES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  <w:t>Prego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10T18:59:00Z</dcterms:modified>
  <cp:revision>7</cp:revision>
  <dc:subject/>
  <dc:title/>
</cp:coreProperties>
</file>