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 7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 7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20" w:right="544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VISO LOTE 7: dia 10/09/25, às 14 horas, será dado prosseguimento na sessã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9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10T13:37:00Z</dcterms:modified>
  <cp:revision>2</cp:revision>
  <dc:subject/>
  <dc:title/>
</cp:coreProperties>
</file>