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170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8039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7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pt;height:63.3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7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10/09/2025, às 08h, para julgamento da proposta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08 de setem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11">
    <w:name w:val="Caption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9-08T18:53:21Z</dcterms:modified>
  <cp:revision>13</cp:revision>
  <dc:subject/>
  <dc:title/>
</cp:coreProperties>
</file>