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233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80454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6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05pt;height:63.35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6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04/09/2025, às 14h, para  realização de diligência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03 de setemb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11">
    <w:name w:val="Caption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9-03T14:13:57Z</dcterms:modified>
  <cp:revision>12</cp:revision>
  <dc:subject/>
  <dc:title/>
</cp:coreProperties>
</file>