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56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 </w:t>
                            </w:r>
                            <w:r>
                              <w:rPr/>
                              <w:t>LOTE 2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56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 </w:t>
                      </w:r>
                      <w:r>
                        <w:rPr/>
                        <w:t>LOTE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Informo que a AMOSTRA referente ao LOTE 2 foi recebida dentro do prazo e sua AVALIAÇÃO será realizada dia 05/09/25 às 9 horas no setor de Gestão de Pessoas, localizado no endereço: R. Ramiro Barcelos 2993 – Centro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ntenegro, 02 de setembr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STEIGLEDER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1:53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5-09-02T13:59:00Z</dcterms:modified>
  <cp:revision>3</cp:revision>
  <dc:subject/>
  <dc:title/>
</cp:coreProperties>
</file>