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741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9810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6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5pt;height:77.25pt;mso-wrap-distance-left:36pt;mso-wrap-distance-right:36pt;mso-wrap-distance-top:14.4pt;mso-wrap-distance-bottom:36pt;margin-top:132.7pt;mso-position-vertical-relative:page;margin-left:161.6pt;mso-position-horizontal-relative:page">
                <v:textbox inset="0.05in,0.05in,0.0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6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ab/>
        <w:t xml:space="preserve">Em virtude da </w:t>
      </w:r>
      <w:r>
        <w:rPr>
          <w:rFonts w:cs="Calibri" w:ascii="Calibri" w:hAnsi="Calibri"/>
          <w:b/>
          <w:bCs/>
          <w:sz w:val="24"/>
          <w:szCs w:val="24"/>
        </w:rPr>
        <w:t>retificação 02</w:t>
      </w:r>
      <w:r>
        <w:rPr>
          <w:rFonts w:cs="Calibri" w:ascii="Calibri" w:hAnsi="Calibri"/>
          <w:sz w:val="24"/>
          <w:szCs w:val="24"/>
        </w:rPr>
        <w:t xml:space="preserve"> do edital, as empresas que já haviam inserido sua proposta deverão observar as alterações ocorridas no edital e revisar suas proposta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Montenegro, 25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41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5-08-25T17:44:00Z</dcterms:modified>
  <cp:revision>3</cp:revision>
  <dc:subject/>
  <dc:title/>
</cp:coreProperties>
</file>