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297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051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1pt;height:63.4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25/08/2025, às 8h, para realização de diligência e julgamento da proposta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22 de agost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11">
    <w:name w:val="Caption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8-22T15:59:05Z</dcterms:modified>
  <cp:revision>11</cp:revision>
  <dc:subject/>
  <dc:title/>
</cp:coreProperties>
</file>