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a retomada do certame ocorrerá no dia 22/08/2025, às 15h30min. LOTES 1 e 4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1 de agost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8-21T18:32:00Z</dcterms:modified>
  <cp:revision>127</cp:revision>
  <dc:subject/>
  <dc:title/>
</cp:coreProperties>
</file>