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7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7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21/08/25, às 14:3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0 de agosto de 202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5-08-20T17:34:00Z</dcterms:modified>
  <cp:revision>13</cp:revision>
  <dc:subject/>
  <dc:title/>
</cp:coreProperties>
</file>