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vos</w:t>
      </w:r>
      <w:r>
        <w:rPr>
          <w:rFonts w:cs="Verdana" w:ascii="Verdana" w:hAnsi="Verdana"/>
          <w:b/>
          <w:bCs/>
          <w:color w:val="000000"/>
          <w:sz w:val="20"/>
          <w:szCs w:val="20"/>
        </w:rPr>
        <w:t xml:space="preserve"> e Marcas Referência</w:t>
      </w:r>
    </w:p>
    <w:p>
      <w:pPr>
        <w:pStyle w:val="Normal"/>
        <w:bidi w:val="0"/>
        <w:spacing w:lineRule="auto" w:line="240" w:before="0" w:after="0"/>
        <w:jc w:val="both"/>
        <w:rPr/>
      </w:pPr>
      <w:r>
        <w:rPr/>
      </w:r>
    </w:p>
    <w:p>
      <w:pPr>
        <w:pStyle w:val="Normal"/>
        <w:jc w:val="both"/>
        <w:rPr/>
      </w:pPr>
      <w:r>
        <w:rPr>
          <w:rFonts w:cs="Verdana" w:ascii="Verdana" w:hAnsi="Verdana"/>
          <w:b w:val="false"/>
          <w:bCs w:val="false"/>
          <w:sz w:val="20"/>
          <w:szCs w:val="20"/>
        </w:rPr>
        <w:t>1 –  P</w:t>
      </w:r>
      <w:r>
        <w:rPr>
          <w:rFonts w:cs="Verdana" w:ascii="Verdana" w:hAnsi="Verdana"/>
          <w:b w:val="false"/>
          <w:bCs w:val="false"/>
          <w:color w:val="000000"/>
          <w:sz w:val="20"/>
          <w:szCs w:val="20"/>
        </w:rPr>
        <w:t>articipação exclusiva de ME/EPP.</w:t>
      </w:r>
    </w:p>
    <w:p>
      <w:pPr>
        <w:pStyle w:val="Normal"/>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 - Havendo diferença entre a especificação técnica do Edital e do CATMAT prevalecerá a especificação do Edital.</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 Os produtos deverão ser de 1ª linha, fabricados de acordo com as normas técnicas em vigor, de boa qualidade e de excelente aceitação no mercado, assim como, atender às características e especificações contidas no Anexos I deste Edital.</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s marcas de referência constantes no Anexo I do edital,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spacing w:lineRule="atLeast" w:line="20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Normal"/>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tbl>
      <w:tblPr>
        <w:tblW w:w="9651" w:type="dxa"/>
        <w:jc w:val="left"/>
        <w:tblInd w:w="-10" w:type="dxa"/>
        <w:tblLayout w:type="fixed"/>
        <w:tblCellMar>
          <w:top w:w="0" w:type="dxa"/>
          <w:left w:w="0" w:type="dxa"/>
          <w:bottom w:w="0" w:type="dxa"/>
          <w:right w:w="0" w:type="dxa"/>
        </w:tblCellMar>
      </w:tblPr>
      <w:tblGrid>
        <w:gridCol w:w="631"/>
        <w:gridCol w:w="733"/>
        <w:gridCol w:w="784"/>
        <w:gridCol w:w="5205"/>
        <w:gridCol w:w="885"/>
        <w:gridCol w:w="1413"/>
      </w:tblGrid>
      <w:tr>
        <w:trPr/>
        <w:tc>
          <w:tcPr>
            <w:tcW w:w="631"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ITEM</w:t>
            </w:r>
          </w:p>
        </w:tc>
        <w:tc>
          <w:tcPr>
            <w:tcW w:w="733"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CATMAT</w:t>
            </w:r>
          </w:p>
        </w:tc>
        <w:tc>
          <w:tcPr>
            <w:tcW w:w="78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GRP</w:t>
            </w:r>
          </w:p>
        </w:tc>
        <w:tc>
          <w:tcPr>
            <w:tcW w:w="520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 xml:space="preserve">DESCRIÇÃO </w:t>
            </w:r>
          </w:p>
        </w:tc>
        <w:tc>
          <w:tcPr>
            <w:tcW w:w="88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QTD</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both"/>
              <w:rPr>
                <w:rFonts w:ascii="Verdana" w:hAnsi="Verdana" w:cs="Verdana"/>
                <w:b/>
                <w:b/>
                <w:color w:val="000000"/>
                <w:sz w:val="14"/>
                <w:szCs w:val="14"/>
              </w:rPr>
            </w:pPr>
            <w:r>
              <w:rPr>
                <w:rFonts w:cs="Verdana" w:ascii="Verdana" w:hAnsi="Verdana"/>
                <w:b/>
                <w:color w:val="000000"/>
                <w:sz w:val="14"/>
                <w:szCs w:val="14"/>
              </w:rPr>
              <w:t>MARCA REFERÊNCIA</w:t>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5</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6</w:t>
            </w:r>
          </w:p>
        </w:tc>
        <w:tc>
          <w:tcPr>
            <w:tcW w:w="5205"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16"/>
                <w:szCs w:val="16"/>
              </w:rPr>
              <w:t>ADAPTADOR CONVERSOR HDMI PARA VGA COM SAÍDA DE ÁUDIO P2 (3,5 MM), COMPACTO E PORTÁTIL, COM ENTRADA HDMI MACHO E SAÍDAS VGA FÊMEA E ÁUDIO ESTÉREO, RESOLUÇÃO MÁXIMA DE 1080P (FULL HD)-COMPATÍVEL COM DISPOSITIVOS HDMI E MONITORES/PROJETORES VGA, NÃO REQUER ALIMENTAÇÃO EXTERNA, PLUG AND PLAY. GARANTIA MÍNIMA DE 90 DIAS</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766</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7</w:t>
            </w:r>
          </w:p>
        </w:tc>
        <w:tc>
          <w:tcPr>
            <w:tcW w:w="5205"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16"/>
                <w:szCs w:val="16"/>
              </w:rPr>
              <w:t>ADAPTADOR WI-FI USB 2.0 DUAL BAND (2.4GHZ E 5GHZ), COM SUPORTE AOS PADRÕES IEEE 802.11AC/A/B/G/N, TAXA DE TRANSFERÊNCIA DE ATÉ 433MBPS EM 5GHZ E 200MBPS EM 2.4GHZ-ANTENA OMNI DIRECIONAL INTEGRADA, TECNOLOGIA DE MODULAÇÃO AVANÇADA (DBPSK, DQPSK, CCK, OFDM, QAM), SEGURANÇA WIRELESS WEP, WPA/WPA2-PSK E 802.1X, COMPATÍVEL COM WINDOWS (XP A 11), MAC OS X (10.9 A 10.13)</w:t>
            </w:r>
            <w:r>
              <w:rPr>
                <w:rFonts w:cs="Verdana" w:ascii="Verdana" w:hAnsi="Verdana"/>
                <w:b w:val="false"/>
                <w:bCs w:val="false"/>
                <w:color w:val="000000"/>
                <w:sz w:val="16"/>
                <w:szCs w:val="16"/>
              </w:rPr>
              <w:t xml:space="preserve"> E LINUX UBUNTU, DIMENSÕES COMPACTAS (15 X 7,1 X 18,6 MM), PL</w:t>
            </w:r>
            <w:r>
              <w:rPr>
                <w:rFonts w:cs="Verdana" w:ascii="Verdana" w:hAnsi="Verdana"/>
                <w:color w:val="000000"/>
                <w:sz w:val="16"/>
                <w:szCs w:val="16"/>
              </w:rPr>
              <w:t>UG AND PLAY, COM CERTIFICAÇÕES CE, FCC E ROHS. GARANTIA DE 90 DE DIAS.</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09</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4</w:t>
            </w:r>
          </w:p>
        </w:tc>
        <w:tc>
          <w:tcPr>
            <w:tcW w:w="5205"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16"/>
                <w:szCs w:val="16"/>
              </w:rPr>
              <w:t>CABO DE FORÇA TRIPOLAR, COM PLUGUE NO PADRÃO BRASILEIRO NBR 14136 E CONECTOR IEC C13, TENSÃO DE OPERAÇÃO DE 250V, CORRENTE NOMINAL MÍNIMA DE 10A, CONDUTORES DE COBRE (3 X 0,75MM²)- REVESTIDO EM PVC FLEXÍVEL, COMPRIMENTO DE 1,5M (±10%), COR PRETA E CERTIFICADO PELO INMETRO, COMPATÍVEL COM FONTES DE COMPUTADORES E EQUIPAMENTOS SIMILARES. GARANTIA MÍNIMA DE 90 DIAS</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X-CELL OU EQUIVALENTE</w:t>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47</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5</w:t>
            </w:r>
          </w:p>
        </w:tc>
        <w:tc>
          <w:tcPr>
            <w:tcW w:w="5205"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16"/>
                <w:szCs w:val="16"/>
              </w:rPr>
              <w:t xml:space="preserve">CABO HDMI 2.1 MACHO/MACHO, </w:t>
            </w:r>
            <w:r>
              <w:rPr>
                <w:rFonts w:cs="Verdana" w:ascii="Verdana" w:hAnsi="Verdana"/>
                <w:b w:val="false"/>
                <w:bCs w:val="false"/>
                <w:color w:val="000000"/>
                <w:sz w:val="16"/>
                <w:szCs w:val="16"/>
              </w:rPr>
              <w:t>COM NO MÍNIMO 2 METROS DE COMPRIMENTO</w:t>
            </w:r>
            <w:r>
              <w:rPr>
                <w:rFonts w:cs="Verdana" w:ascii="Verdana" w:hAnsi="Verdana"/>
                <w:color w:val="000000"/>
                <w:sz w:val="16"/>
                <w:szCs w:val="16"/>
              </w:rPr>
              <w:t xml:space="preserve">, LARGURA DE BANDA MÍNIMA DE 48 GBPS, COMPATÍVEL COM RESOLUÇÕES DE ATÉ 8K A 60HZ, 4K A 120HZ E 2K A 240HZSUPORTE ÀS TECNOLOGIAS EARC, HDR10+, DOLBY VISION. VRR E ALLM, REVESTIMENTO EM PVC FLEXÍVEL OU MALHA DE NYLON TRANÇADA, CONECTORES COM TRATAMENTO ANTICORROSIVO E CERTIFICAÇÃO "ULTRA HIGH SPEED HDMI CABLE", COMPATÍVEL COM DISPOSITIVOS COM INTERFACE HDMI. </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3950</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38</w:t>
            </w:r>
          </w:p>
        </w:tc>
        <w:tc>
          <w:tcPr>
            <w:tcW w:w="5205"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color w:val="000000"/>
                <w:sz w:val="16"/>
                <w:szCs w:val="16"/>
              </w:rPr>
              <w:t>CALCULADORA ELETRÔNICA, NÚMERO DÍGITOS:12 UN, TIPO:MESA, FONTE ALIMENTAÇÃO:ELETRICIDADE/BIVOLT, TENSÃO:110 / 220 V, CARACTERÍSTICAS ADICIONAIS:COM BOBINA,COMPR. MÍNIMO 260 MM, LARGURA MÍNIMA 195 MM . GARANTIA MÍNIMA DE 180 DIAS.</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ASIO, ELGIN, PROCALC</w:t>
            </w:r>
          </w:p>
        </w:tc>
      </w:tr>
      <w:tr>
        <w:trPr/>
        <w:tc>
          <w:tcPr>
            <w:tcW w:w="631"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733"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709</w:t>
            </w:r>
          </w:p>
        </w:tc>
        <w:tc>
          <w:tcPr>
            <w:tcW w:w="784"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1</w:t>
            </w:r>
          </w:p>
        </w:tc>
        <w:tc>
          <w:tcPr>
            <w:tcW w:w="5205" w:type="dxa"/>
            <w:tcBorders>
              <w:left w:val="single" w:sz="2" w:space="0" w:color="000000"/>
              <w:bottom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ONTE CARREGADOR BIVOLT PARA NOTEBOOK POSITIVO, COM SAÍDA DE 19V E 2,37A (45W), CONECTOR DE 4,8 X 1,7 MM, COMPATÍVEL COM MODELOS COMO O POSITIVO MASTER N4340. </w:t>
            </w:r>
          </w:p>
        </w:tc>
        <w:tc>
          <w:tcPr>
            <w:tcW w:w="885"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1413" w:type="dxa"/>
            <w:tcBorders>
              <w:left w:val="single" w:sz="2" w:space="0" w:color="000000"/>
              <w:bottom w:val="single" w:sz="2" w:space="0" w:color="000000"/>
              <w:right w:val="single" w:sz="2" w:space="0" w:color="000000"/>
            </w:tcBorders>
            <w:shd w:fill="FFFFFF" w:val="cle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OSITIVO OU EQUIVALENTE</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709</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3</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FONTE DE ALIMENTAÇÃO ADAPTADOR DC 12V 5A AC 100-240V 50/60HZ. FONTE MODELO JSY1205 BIVOLT (ENTRADA AC 100V~240V, 50/60HZ), COM SAIDA DE 12V E CORRENTE DE 5A-ADEQUADA PARA OPERAÇÃO EM TEMPERATURAS DE 0°C A 40°C E ARMAZENAMENTO ENTRE -20°C E 60°C, EQUIPADA COM CONECTOR PADRÃO 5,5 MM (EXTERNO) X 2,5 MM (INTERNO), COMPATÍVEL TAMBÉM COM PLUGUES 5,5 MM X 2,1 MM. GARANTIA MÍNIMA DE 9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3401</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88</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FORNECIMENTO DE MOUSE SEM FIO – DISPOSITIVO DE ENTRADA DO TIPO MOUSE ÓPTICO, COM CONEXÃO SEM FIO VIA RECEPTOR USB, ALCANCE MÍNIMO DE 10 METROS, COMPATÍVEL COM SISTEMAS OPERACIONAIS WINDOWS, LINUX E MAC OS. ALIMENTAÇÃO POR PILHAS OU BATERIA RECARREGÁVEL.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LOGITECH M170 OU EQUIVALENTE </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3</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979</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GRAVADOR DIGITAL ESTÉREO DE MÃO; MÉTODOS DE GRAVAÇÃO/LEITURA:CARTÃO SD/SDHC (COM CARTÃO DE NO MÍNIMO 2GB INCLUÍDO); CONEXÃO USB PARA PC/MAC; GRAVAÇÃO EM WAV E MP3; MICROFONES ESTÉREO XY DE 90°; CONECÇÕES: 1 ENTRADA ESTÉREO DE MIC /LINHA DE 3,5MM, 1 SAÍDA ESTÉREO DE HEADPHONE/LINHA DE 3,5MM, 1 PORTA USB 2.0; MONITOR DO TIPO LCD; ALIMENTAÇÃO VIA BATERIA, USB OU AC, 220V OU BIVOLT. GARANTIA MÍNIMA DE 18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ZOOM H2N, TASCAMDR-05X, SONY ICD-UX570</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471</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85</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 xml:space="preserve">HD EXTERNO PORTÁTIL 2TB – DISPOSITIVO DE ARMAZENAMENTO EXTERNO COM CAPACIDADE MÍNIMA DE 2 TB, CONEXÃO </w:t>
            </w:r>
            <w:r>
              <w:rPr>
                <w:rFonts w:cs="Verdana" w:ascii="Verdana" w:hAnsi="Verdana"/>
                <w:b w:val="false"/>
                <w:bCs w:val="false"/>
                <w:color w:val="000000"/>
                <w:sz w:val="16"/>
                <w:szCs w:val="16"/>
              </w:rPr>
              <w:t>USB 3.1</w:t>
            </w:r>
            <w:r>
              <w:rPr>
                <w:rFonts w:cs="Verdana" w:ascii="Verdana" w:hAnsi="Verdana"/>
                <w:color w:val="000000"/>
                <w:sz w:val="16"/>
                <w:szCs w:val="16"/>
              </w:rPr>
              <w:t xml:space="preserve"> OU SUPERIOR, COMPATÍVEL COM SISTEMAS OPERACIONAIS WINDOWS, MAC OS E LINUX, COM TECNOLOGIA PLUG AND PLAY (SEM NECESSIDADE DE DRIVER ADICIONAL). DEVE SER PORTÁTIL, COM ALIMENTAÇÃO VIA CABO USB, PARA ARMAZENAMENTO E TRANSPORTE DE ARQUIVOS DE GRANDE VOLUME, COMO FOTOS E VÍDEOS INSTITUCIONAIS. ACOMPANHA CABO USB.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EAGATE EXPANSION PORTABLE 2TB,  WD ELEMENTS PORTABLE 2TB OU EQUIVALENTE </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8233</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81</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HUB COM INTERFACE DE CONEXÃO USB-C MACHO, MULTIPORTAS COM CABO FLEXÍVEL E RESISTENTE. DEVE CONTER NO MÍNIMO: 02 PORTAS USB 3.0; 01 PORTA HDMI 4K; 01 COMPARTIMENTO PARA CARTÃO SD; 01 COMPARTIMENTO PARA CARTÃO MICROSD.GARANTIA MÍNIMA DE 9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CER HUB USB ODK360, UGREEN 70410, BASEUS</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2</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7453</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87</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ILUMINADOR PARA FILMAGEM, TIPO:ILUMINADOR LED, MODELO:ANEL DE LUZ, SUPORTE ACESSÓRIOS:COM SAPATA, ALTURA:72 CM, LARGURA:72 CM, DIÂMETRO:18 CM, POTÊNCIA:55 W, TEMPERATURA DA COR:2700 - 6300 K. GARANTIA MÍNIMA DE 9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3</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00</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8</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 xml:space="preserve">KIT DE CHAVE ELÉTRICA DE PRECISÃO RECARREGÁVEL1 COM 68 PEÇAS, MOTOR DE ALTA PRECISÃO, CONTROLE DE TORQUE AJUSTÁVEL, ILUMINAÇÃO LED, PONTEIRAS MAGNÉTICAS EM AÇO CARBONO-CORPO EM ALUMÍNIO, ALIMENTAÇÃO VIA USB, ESTOJO ORGANIZADOR COM TRAVAS E IDEAL PARA MANUTENÇÃO DE DISPOSITIVOS ELETRÔNICOS. GARANTIA MÍNIMA DE 90 DIAS.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4</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3950</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37</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EITOR DE CÓDIGO DE BARRAS E QR CODE. COLETOR DADOS, MATERIAL GABINETE: PLÁSTICO ABS INJETADO, TIPO: LEITOR DE CÓDIGO DE BARRAS E QR CODE, CAPACIDADE MEMÓRIA:4 MB, TIPO COMUNICAÇÃO: USB, TIPO VISOR:SEM VISOR, CARACTERÍSTICAS ADICIONAIS: COM FIO, PORTÁTIL, LEITURA: 1D, RESOLUÇÃO: 400 MHZ MHZ</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5</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7</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81</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LEITOR DE CÓDIGO DE BARRAS USB. CARACTERÍSTICAS: USO MANUAL,</w:t>
            </w:r>
            <w:r>
              <w:rPr>
                <w:rFonts w:cs="Verdana" w:ascii="Verdana" w:hAnsi="Verdana"/>
                <w:b/>
                <w:bCs/>
                <w:color w:val="FF0000"/>
                <w:sz w:val="16"/>
                <w:szCs w:val="16"/>
              </w:rPr>
              <w:t xml:space="preserve"> </w:t>
            </w:r>
            <w:r>
              <w:rPr>
                <w:rFonts w:cs="Verdana" w:ascii="Verdana" w:hAnsi="Verdana"/>
                <w:b w:val="false"/>
                <w:bCs w:val="false"/>
                <w:color w:val="000000"/>
                <w:sz w:val="16"/>
                <w:szCs w:val="16"/>
              </w:rPr>
              <w:t>CABO 2M, T</w:t>
            </w:r>
            <w:r>
              <w:rPr>
                <w:rFonts w:cs="Verdana" w:ascii="Verdana" w:hAnsi="Verdana"/>
                <w:color w:val="000000"/>
                <w:sz w:val="16"/>
                <w:szCs w:val="16"/>
              </w:rPr>
              <w:t>ECNOLOGIA DE LEITURA COM FONTE DE LUZ LED VERMELHO, TIPO DE LEITURA 1D.</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ELGIN</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6</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597</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4</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MEMÓRIA RAM COLOR VERDE 8GB 1 DDR4 3200MHZ .</w:t>
            </w:r>
            <w:r>
              <w:rPr>
                <w:rFonts w:cs="Verdana" w:ascii="Verdana" w:hAnsi="Verdana"/>
                <w:b/>
                <w:bCs/>
                <w:color w:val="000000"/>
                <w:sz w:val="16"/>
                <w:szCs w:val="16"/>
              </w:rPr>
              <w:t xml:space="preserve"> </w:t>
            </w:r>
            <w:r>
              <w:rPr>
                <w:rFonts w:cs="Verdana" w:ascii="Verdana" w:hAnsi="Verdana"/>
                <w:b w:val="false"/>
                <w:bCs w:val="false"/>
                <w:color w:val="000000"/>
                <w:sz w:val="16"/>
                <w:szCs w:val="16"/>
              </w:rPr>
              <w:t>FORMATO DIMM, TENSÃO PADRÃO 1.2 V COMPATÍVEL COM PLACAS-MÃE PARA COMPUTADORES DESKTOP</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RUCIAL OU EQUIVALENTE</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7</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09</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09</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MOUSE ÓPTICO COM CONEXÃO USB, DESIGN ERGONÔMICO E AMBIDESTRO, SENSOR DE ALTA PRECISÃO COM RESOLUÇÃO MÍNIMA DE 1000 DPI, COM TECNOLOGIA PLUGG AND PLAY PARA FÁCIL INSTALAÇÃO E COMPATIBILIDADE COM OS PRINCIPAIS SISTEMAS OPERACIONAIS.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OGITECH, MULTILASER OU EQUIVALENTE</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pPr>
            <w:r>
              <w:rPr>
                <w:rFonts w:cs="Verdana" w:ascii="Verdana" w:hAnsi="Verdana"/>
                <w:color w:val="000000"/>
                <w:sz w:val="16"/>
                <w:szCs w:val="16"/>
              </w:rPr>
              <w:t>18</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4236</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110</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ASSADOR DE SLIDE SEM FIO - </w:t>
              <w:br/>
              <w:t>RECEPTOR SEM FIO (WIRELESS RECEIVER) PLUG-AND-PLAY USB. PONTEIRO A LASER VERMELHO. ALCANCE DE ATÉ 15 METROS. COM INDICADOR DE NÍVEL DE ENERGIA. BOTÕES: LIGA/DESLIGA, PONTEIRO A LASER, AVANÇAR, RETROCEDER, TELA PRETA, INICIAR</w:t>
              <w:br/>
              <w:t>APRESENTAÇÃO DE SLIDE (PLAY). COMPATÍVEL COM O SISTEMAS OPERACIONAL WINDOWS. COMPATÍVEL COM OS SOFTWARES: POWER POINT (OFFICE) E IMPRESS (LIBRE OFFICE). ESTOJO PARA TRANSPORTE. ALIMETANÇÃO DA BATERIA: PILHAS AAA. GARANTIA MÍNIMA: 1 ANO.</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LOGITECH R400 OU EQUIVALENTE </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146</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2</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ROTETOR ELETRÔNICO DIGITAL DPS. FONTE BIVOLT SELECIONÁVEL (110V, 127V OU 220V) COM CHAVE SELETORA DE TENSÃO, PROTEÇÃO TRIPLA CONTRA RAIOS, CONTROLE MICROPROCESSADO-TECNOLOGIA TRUE RMS, FUNÇÕES DE AUTODIAGNÓSTICO, AUTOPARTIDA E ZERO CROSSING PARA MAIOR SEGURANÇA E EFICIÊNCIA NA OPERAÇÃO.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AG TECH</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4</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5</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 xml:space="preserve">SSD COM CAPACIDADE MÍNIMA DE 256 GB, FORMATO M.2 2280 E INTERFACE NVMe </w:t>
            </w:r>
            <w:r>
              <w:rPr>
                <w:rFonts w:cs="Verdana" w:ascii="Verdana" w:hAnsi="Verdana"/>
                <w:b w:val="false"/>
                <w:bCs w:val="false"/>
                <w:color w:val="000000"/>
                <w:sz w:val="16"/>
                <w:szCs w:val="16"/>
              </w:rPr>
              <w:t>VIA BARRAMENTO PCIe 3.0 x 4 OU SUPERIOR, VELOCIDADE MÍNIMA DE LEITURA SEQUENCIAL DE 2000 MB/s E DE GRAVAÇÃO SEQUENCIAL DE 1000 MB/s, COM SUPORTE ÀS TECNOLOGIAS S.M.A.R.T, TRIM E NCQ E COMPATIBILIDADE COM SISTEMAS BASEADOS EM UEFI/BIOS QUE OFEREÇAM SUPORTE SSDs NVMe. GARANTIA MÍNIMA DE 03 ANO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10</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810</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ECLADO COM FIO USB E LAYOUT ABNT. TECLAS DE BAIXO PERFIL E SILENCIOSAS COM LAYOUT ABNT2, INCLUINDO TECLAS DE FUNÇÃO (F1-F12) E TECLADO NUMÉRICO COMPLETO </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OGITECH, MULTILASER OU EQUIVALENTE</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E</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553</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TESTADOR RASTREADOR DE FIOS, LOCALIZADOR DE LINHA RJ11 RJ45, TESTADOR DE CABO PORTÁTIL, RASTREADOR DE FIO DE TELEFONE, ETHERNET, DETECTOR DE CABO DE REDE LAN PARA COLETA DE CABOS DE REDE. GARANTIA MÍNIMA DE 9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BOMBER</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549</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86</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pPr>
            <w:r>
              <w:rPr>
                <w:rFonts w:cs="Verdana" w:ascii="Verdana" w:hAnsi="Verdana"/>
                <w:color w:val="000000"/>
                <w:sz w:val="16"/>
                <w:szCs w:val="16"/>
              </w:rPr>
              <w:t>TRIPÉ PARA CELULAR COM SUPORTE AJUSTÁVEL – TRIPÉ PORTÁTIL E DOBRÁVEL, COM ALTURA AJUSTÁVEL DE 40 CM A 1,20 M, FABRICADO EM MATERIAL LEVE E RESISTENTE (ALUMÍNIO OU LIGA METÁLICA), COM PÉS EMBORRACHADOS PARA MAIOR ESTABILIDADE. DEVE POSSUIR CABEÇA COM ROTAÇÃO EM 360° E INCLINAÇÃO AJUSTÁVEL, ALÉM DE SUPORTE UNIVERSAL PARA SMARTPHONE. GARANTIA MÍNIMA DE 90 DIAS.</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GREIKA WT3110 OU EQUIVALENTE</w:t>
            </w:r>
          </w:p>
        </w:tc>
      </w:tr>
      <w:tr>
        <w:trPr/>
        <w:tc>
          <w:tcPr>
            <w:tcW w:w="631"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w:t>
            </w:r>
          </w:p>
        </w:tc>
        <w:tc>
          <w:tcPr>
            <w:tcW w:w="733"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9217</w:t>
            </w:r>
          </w:p>
        </w:tc>
        <w:tc>
          <w:tcPr>
            <w:tcW w:w="784"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48</w:t>
            </w:r>
          </w:p>
        </w:tc>
        <w:tc>
          <w:tcPr>
            <w:tcW w:w="5205" w:type="dxa"/>
            <w:tcBorders>
              <w:left w:val="single" w:sz="2" w:space="0" w:color="000000"/>
              <w:bottom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WEBCAM FULL HD DE 1080P. USB COM FUNCIONALIDADE PLUG AND PLAY; MICROFONE INTEGRADO; AUTO FOCO; RESOLUÇÃO FULL HD 1080P; TAMPA DE PRIVACIDADE PARA QUANDO NÃO ESTIVER SENDO UTILIZADA.</w:t>
            </w:r>
          </w:p>
        </w:tc>
        <w:tc>
          <w:tcPr>
            <w:tcW w:w="885" w:type="dxa"/>
            <w:tcBorders>
              <w:left w:val="single" w:sz="2" w:space="0" w:color="000000"/>
              <w:bottom w:val="single" w:sz="2" w:space="0" w:color="000000"/>
            </w:tcBorders>
            <w:tcMar>
              <w:left w:w="28" w:type="dxa"/>
              <w:bottom w:w="28" w:type="dxa"/>
              <w:right w:w="28"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1413" w:type="dxa"/>
            <w:tcBorders>
              <w:left w:val="single" w:sz="2" w:space="0" w:color="000000"/>
              <w:bottom w:val="single" w:sz="2" w:space="0" w:color="000000"/>
              <w:right w:val="single" w:sz="2" w:space="0" w:color="000000"/>
            </w:tcBorders>
            <w:tcMar>
              <w:left w:w="28" w:type="dxa"/>
              <w:bottom w:w="28" w:type="dxa"/>
              <w:right w:w="28"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OGITECH C920S, INTELBRAS CAM-1080P, UGREEN 2K FULL HD 1080p 25442</w:t>
            </w:r>
          </w:p>
        </w:tc>
      </w:tr>
    </w:tbl>
    <w:p>
      <w:pPr>
        <w:pStyle w:val="Normal"/>
        <w:rPr/>
      </w:pPr>
      <w:r>
        <w:rPr/>
      </w:r>
    </w:p>
    <w:p>
      <w:pPr>
        <w:pStyle w:val="Normal"/>
        <w:rPr/>
      </w:pPr>
      <w:r>
        <w:rPr/>
      </w:r>
    </w:p>
    <w:p>
      <w:pPr>
        <w:pStyle w:val="Normal"/>
        <w:rPr/>
      </w:pPr>
      <w:r>
        <w:rPr/>
      </w:r>
    </w:p>
    <w:p>
      <w:pPr>
        <w:pStyle w:val="Normal"/>
        <w:rPr/>
      </w:pPr>
      <w:r>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SECRETARIA MUNICIPAL DE FAZEND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val="false"/>
          <w:bCs w:val="false"/>
          <w:color w:val="auto"/>
          <w:sz w:val="20"/>
          <w:szCs w:val="20"/>
        </w:rPr>
        <w:t xml:space="preserve">1.1 </w:t>
      </w:r>
      <w:r>
        <w:rPr>
          <w:rFonts w:eastAsia="Arial" w:cs="Verdana" w:ascii="Verdana" w:hAnsi="Verdana"/>
          <w:b/>
          <w:bCs/>
          <w:i w:val="false"/>
          <w:caps w:val="false"/>
          <w:smallCaps w:val="false"/>
          <w:color w:val="000000"/>
          <w:spacing w:val="0"/>
          <w:sz w:val="20"/>
          <w:szCs w:val="20"/>
          <w:lang w:val="pt-BR" w:eastAsia="zh-CN" w:bidi="ar-SA"/>
        </w:rPr>
        <w:t xml:space="preserve">Registro de Preços para futuras aquisições parceladas de Materiais e Suprimentos de Informática, </w:t>
      </w:r>
      <w:r>
        <w:rPr>
          <w:rFonts w:cs="Verdana" w:ascii="Verdana" w:hAnsi="Verdana"/>
          <w:b w:val="false"/>
          <w:bCs w:val="false"/>
          <w:color w:val="auto"/>
          <w:sz w:val="20"/>
          <w:szCs w:val="20"/>
        </w:rPr>
        <w:t xml:space="preserve">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color w:val="000000"/>
          <w:sz w:val="20"/>
          <w:szCs w:val="20"/>
        </w:rPr>
        <w:t xml:space="preserve"> previsão de início a partir da homologação.</w:t>
      </w:r>
    </w:p>
    <w:p>
      <w:pPr>
        <w:pStyle w:val="Normal"/>
        <w:spacing w:lineRule="auto" w:line="240" w:before="0" w:after="0"/>
        <w:ind w:left="0" w:right="0" w:hanging="0"/>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76"/>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6</w:t>
      </w:r>
    </w:p>
    <w:p>
      <w:pPr>
        <w:pStyle w:val="Normal"/>
        <w:spacing w:lineRule="auto" w:line="276" w:before="0" w:after="0"/>
        <w:jc w:val="both"/>
        <w:rPr/>
      </w:pPr>
      <w:r>
        <w:rPr>
          <w:rStyle w:val="StrongEmphasis"/>
          <w:rFonts w:eastAsia="NSimSun" w:cs="Verdana" w:ascii="Verdana" w:hAnsi="Verdana"/>
          <w:b w:val="false"/>
          <w:bCs w:val="false"/>
          <w:color w:val="000000"/>
          <w:kern w:val="2"/>
          <w:sz w:val="20"/>
          <w:szCs w:val="20"/>
          <w:lang w:val="pt-BR" w:eastAsia="zh-CN" w:bidi="hi-IN"/>
        </w:rPr>
        <w:tab/>
        <w:t>-Classe/Grupo : 11912 –  Aquisições de Materiais Permanentes Diverso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pPr>
      <w:r>
        <w:rPr>
          <w:rFonts w:cs="Verdana" w:ascii="Verdana" w:hAnsi="Verdana"/>
          <w:color w:val="auto"/>
          <w:sz w:val="20"/>
          <w:szCs w:val="20"/>
        </w:rPr>
        <w:t>3.1</w:t>
        <w:tab/>
        <w:t>A solução proposta é a contratação de empresa especializada para o fornecimento de materiais e suprimentos de informática, conforme as seguintes especificações / condições:</w:t>
      </w:r>
    </w:p>
    <w:p>
      <w:pPr>
        <w:pStyle w:val="Normal"/>
        <w:bidi w:val="0"/>
        <w:spacing w:lineRule="auto" w:line="276"/>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WWTextosimples"/>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 xml:space="preserve">3.2.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eastAsia="Arial"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homologação/sel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Arial" w:cs="Verdana" w:ascii="Verdana" w:hAnsi="Verdana"/>
          <w:b w:val="false"/>
          <w:bCs w:val="false"/>
          <w:color w:val="000000"/>
          <w:kern w:val="2"/>
          <w:sz w:val="20"/>
          <w:szCs w:val="20"/>
          <w:lang w:val="pt-BR" w:eastAsia="zxx" w:bidi="ar-SA"/>
        </w:rPr>
        <w:t>INMETRO.</w:t>
      </w:r>
    </w:p>
    <w:p>
      <w:pPr>
        <w:pStyle w:val="Normal"/>
        <w:bidi w:val="0"/>
        <w:spacing w:lineRule="atLeast" w:line="200" w:before="0" w:after="0"/>
        <w:jc w:val="both"/>
        <w:rPr/>
      </w:pPr>
      <w:r>
        <w:rPr>
          <w:rFonts w:eastAsia="Times New Roman" w:cs="Verdana" w:ascii="Verdana" w:hAnsi="Verdana"/>
          <w:b w:val="false"/>
          <w:bCs w:val="false"/>
          <w:color w:val="000000"/>
          <w:kern w:val="2"/>
          <w:sz w:val="20"/>
          <w:szCs w:val="20"/>
          <w:lang w:val="pt-BR" w:eastAsia="zxx" w:bidi="ar-SA"/>
        </w:rPr>
        <w:t>3.2.3 – O</w:t>
      </w:r>
      <w:r>
        <w:rPr>
          <w:rFonts w:eastAsia="Arial" w:cs="Verdana" w:ascii="Verdana" w:hAnsi="Verdana"/>
          <w:b w:val="false"/>
          <w:bCs w:val="false"/>
          <w:color w:val="000000"/>
          <w:kern w:val="2"/>
          <w:sz w:val="20"/>
          <w:szCs w:val="20"/>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2.4 - Tais comprovações de conformidade ou certificações, poderão ser solicitadas por ocasião da entrega dos produtos, para os quais são aplicáveis.</w:t>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5 –</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O padrão mínimo de qualidade do objeto poderá ser averiguada por meio de avaliação da qualidade dos produtos ora licitados a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40"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3.2.6 – Para o presente processo não será realizado avaliação de amostras de forma prévia.</w:t>
      </w:r>
    </w:p>
    <w:p>
      <w:pPr>
        <w:pStyle w:val="Normal"/>
        <w:bidi w:val="0"/>
        <w:spacing w:lineRule="auto" w:line="240"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3.2.7 – Devido ao processo não requisitar amostras, não será indicado marcas pré-aprovadas, </w:t>
      </w:r>
      <w:r>
        <w:rPr>
          <w:rFonts w:cs="Verdana" w:ascii="Verdana" w:hAnsi="Verdana"/>
          <w:b/>
          <w:bCs/>
          <w:i w:val="false"/>
          <w:strike w:val="false"/>
          <w:dstrike w:val="false"/>
          <w:outline w:val="false"/>
          <w:shadow w:val="false"/>
          <w:color w:val="auto"/>
          <w:spacing w:val="0"/>
          <w:kern w:val="2"/>
          <w:sz w:val="20"/>
          <w:szCs w:val="20"/>
          <w:u w:val="none"/>
          <w:em w:val="none"/>
        </w:rPr>
        <w:t xml:space="preserve">podendo, conforme o caso, ser indicadas </w:t>
      </w:r>
      <w:r>
        <w:rPr>
          <w:rFonts w:cs="Verdana" w:ascii="Verdana" w:hAnsi="Verdana"/>
          <w:b/>
          <w:bCs/>
          <w:i w:val="false"/>
          <w:strike w:val="false"/>
          <w:dstrike w:val="false"/>
          <w:outline w:val="false"/>
          <w:shadow w:val="false"/>
          <w:color w:val="auto"/>
          <w:spacing w:val="0"/>
          <w:kern w:val="2"/>
          <w:sz w:val="20"/>
          <w:szCs w:val="20"/>
          <w:u w:val="single"/>
          <w:em w:val="none"/>
        </w:rPr>
        <w:t>marcas de referência.</w:t>
      </w:r>
    </w:p>
    <w:p>
      <w:pPr>
        <w:pStyle w:val="WWTextosimples"/>
        <w:bidi w:val="0"/>
        <w:spacing w:lineRule="atLeast" w:line="200" w:before="0" w:after="0"/>
        <w:jc w:val="both"/>
        <w:rPr/>
      </w:pPr>
      <w:r>
        <w:rPr>
          <w:rFonts w:eastAsia="Arial" w:cs="Verdana" w:ascii="Verdana" w:hAnsi="Verdana"/>
          <w:b w:val="false"/>
          <w:bCs w:val="false"/>
          <w:color w:val="000000"/>
          <w:kern w:val="2"/>
          <w:sz w:val="20"/>
          <w:szCs w:val="20"/>
          <w:lang w:val="pt-BR" w:eastAsia="zxx" w:bidi="ar-SA"/>
        </w:rPr>
        <w:t>3.3</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quipamen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ossui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oltag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220V</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ivolt 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e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ntregu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idamen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ontado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4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O prazo de garantia dos produt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 contra vício(s), defeito(s) de fabricação, imperfeições, bem como desgastes anormais dos mesmos,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suas partes e acessórios</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 xml:space="preserve"> não poderá ser inferior a 12 (doze) meses,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ou</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form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constante</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na</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escrição</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w:t>
      </w:r>
      <w:r>
        <w:rPr>
          <w:rFonts w:eastAsia="Times New Roman" w:cs="Verdana" w:ascii="Verdana" w:hAnsi="Verdana"/>
          <w:b/>
          <w:bCs/>
          <w:i w:val="false"/>
          <w:strike w:val="false"/>
          <w:dstrike w:val="false"/>
          <w:outline w:val="false"/>
          <w:shadow w:val="false"/>
          <w:color w:val="000000"/>
          <w:spacing w:val="0"/>
          <w:kern w:val="2"/>
          <w:sz w:val="20"/>
          <w:szCs w:val="20"/>
          <w:u w:val="none"/>
          <w:em w:val="none"/>
          <w:lang w:val="pt-BR" w:eastAsia="zxx" w:bidi="ar-SA"/>
        </w:rPr>
        <w:t>mesmos</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contados a partir do recebimento definitivo.</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3.4.1 – 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xml:space="preserve">3.4.2 – </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Durante este prazo de garantia, a empresa deverá se responsabilizar pela </w:t>
      </w:r>
      <w:r>
        <w:rPr>
          <w:rFonts w:eastAsia="NSimSun" w:cs="Verdana" w:ascii="Verdana" w:hAnsi="Verdana"/>
          <w:b w:val="false"/>
          <w:bCs/>
          <w:i w:val="false"/>
          <w:iCs w:val="false"/>
          <w:strike w:val="false"/>
          <w:dstrike w:val="false"/>
          <w:outline w:val="false"/>
          <w:shadow w:val="false"/>
          <w:color w:val="000000"/>
          <w:spacing w:val="0"/>
          <w:kern w:val="2"/>
          <w:sz w:val="20"/>
          <w:szCs w:val="20"/>
          <w:u w:val="none"/>
          <w:em w:val="none"/>
          <w:lang w:val="pt-BR" w:eastAsia="zh-CN" w:bidi="hi-IN"/>
        </w:rPr>
        <w:t>Assistência Técnica e Manutenção</w:t>
      </w: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 xml:space="preserve"> e por todos os custos referentes a mesma</w:t>
      </w: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 sem ônus para o Município e com prazo de atendimento de, no máximo, 48 (quarenta e oito) horas, e de solução de, no máximo, 72 (setenta e duas) horas, a contar da hora da comunicação/chamado do Município.</w:t>
      </w:r>
    </w:p>
    <w:p>
      <w:pPr>
        <w:pStyle w:val="Nivel2"/>
        <w:spacing w:lineRule="auto" w:line="240" w:before="0" w:after="0"/>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3.4.2.1 – A Assistência Técnica e Manutenção deverá ser prestada pela própria empresa ou por representante autorizado indicado pela empresa vencedora.</w:t>
      </w:r>
    </w:p>
    <w:p>
      <w:pPr>
        <w:pStyle w:val="Nivel2"/>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hi-IN"/>
        </w:rPr>
        <w:t>3.4.2.2 – Todas as despesas decorrentes da Assistência Técnica e manutenção da garantia são de responsabilidade da empresa 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3.4.2.3 - Incumbe ao licitante vencedor o ônus da prova da origem do defeito.</w:t>
      </w:r>
    </w:p>
    <w:p>
      <w:pPr>
        <w:pStyle w:val="Normal"/>
        <w:bidi w:val="0"/>
        <w:spacing w:lineRule="auto" w:line="276"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 xml:space="preserve">4.1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b) A empresa assume o compromisso formal de executar todas as tarefas com perfeição e acu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c)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d)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e) Deverão ser prestados pela empresa todos os esclarecimentos que forem solicitados pelo Município, e cujas reclamações se obriga a atender prontament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f) No valor registrado estão incluídas todas as despesas de fretes, taxas, impostos e seguros, bem como quaisquer outros encargos que incidam ou venham a incidir sobre o produto.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g) O fornecimento será realizado conforme solicitação do Município (mediante empenho prévio) e de acordo com a sua necessidade. </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ivel2"/>
        <w:spacing w:lineRule="auto" w:line="276" w:before="0" w:after="0"/>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O prazo de entrega do produto será d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até 30 (trinta) dia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contados a partir do recebimento da ordem de compra (nota de empenho).</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40"/>
        <w:jc w:val="both"/>
        <w:rPr/>
      </w:pPr>
      <w:r>
        <w:rPr>
          <w:rFonts w:cs="Verdana" w:ascii="Verdana" w:hAnsi="Verdana"/>
          <w:b w:val="false"/>
          <w:bCs w:val="false"/>
          <w:color w:val="auto"/>
          <w:sz w:val="20"/>
          <w:szCs w:val="20"/>
        </w:rPr>
        <w:t>8.3- Os produtos, conforme o caso, deverão ser entregues:</w:t>
      </w:r>
    </w:p>
    <w:p>
      <w:pPr>
        <w:pStyle w:val="Normal"/>
        <w:bidi w:val="0"/>
        <w:spacing w:lineRule="auto" w:line="240"/>
        <w:jc w:val="both"/>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 devidamente acondicionados de forma a proteger e preservar o conteúdo.</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40"/>
        <w:jc w:val="both"/>
        <w:rPr/>
      </w:pPr>
      <w:r>
        <w:rPr>
          <w:rFonts w:cs="Verdana" w:ascii="Verdana" w:hAnsi="Verdana"/>
          <w:b w:val="false"/>
          <w:bCs w:val="false"/>
          <w:color w:val="auto"/>
          <w:sz w:val="20"/>
          <w:szCs w:val="20"/>
        </w:rPr>
        <w:t>8.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jc w:val="both"/>
        <w:rPr/>
      </w:pPr>
      <w:r>
        <w:rPr>
          <w:rFonts w:cs="Verdana" w:ascii="Verdana" w:hAnsi="Verdana"/>
          <w:b w:val="false"/>
          <w:bCs w:val="false"/>
          <w:color w:val="auto"/>
          <w:sz w:val="20"/>
          <w:szCs w:val="20"/>
        </w:rPr>
        <w:t>8.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40"/>
        <w:jc w:val="both"/>
        <w:rPr/>
      </w:pPr>
      <w:r>
        <w:rPr>
          <w:rFonts w:cs="Verdana" w:ascii="Verdana" w:hAnsi="Verdana"/>
          <w:color w:val="000000"/>
          <w:sz w:val="20"/>
          <w:szCs w:val="20"/>
        </w:rPr>
        <w:t>8.6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4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bidi w:val="0"/>
        <w:spacing w:lineRule="auto" w:line="240"/>
        <w:jc w:val="both"/>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8.7 – </w:t>
      </w:r>
      <w:r>
        <w:rPr>
          <w:rFonts w:eastAsia="Arial" w:cs="Verdana" w:ascii="Verdana" w:hAnsi="Verdana"/>
          <w:b/>
          <w:bCs/>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w:t>
      </w:r>
    </w:p>
    <w:p>
      <w:pPr>
        <w:pStyle w:val="WWTextosimples"/>
        <w:bidi w:val="0"/>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82/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82/2025</w:t>
      </w:r>
      <w:r>
        <w:rPr>
          <w:rFonts w:cs="Verdana" w:ascii="Verdana" w:hAnsi="Verdana"/>
          <w:color w:val="CE181E"/>
          <w:sz w:val="20"/>
          <w:szCs w:val="20"/>
        </w:rPr>
        <w:t xml:space="preserve">, </w:t>
      </w:r>
      <w:r>
        <w:rPr>
          <w:rFonts w:cs="Verdana" w:ascii="Verdana" w:hAnsi="Verdana"/>
          <w:b/>
          <w:bCs/>
          <w:color w:val="000000"/>
          <w:sz w:val="20"/>
          <w:szCs w:val="20"/>
        </w:rPr>
        <w:t>Processo Administrativo n.º 097/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A presente Ata tem por objeto o</w:t>
      </w:r>
      <w:r>
        <w:rPr>
          <w:rFonts w:cs="Verdana" w:ascii="Verdana" w:hAnsi="Verdana"/>
          <w:b/>
          <w:bCs/>
          <w:sz w:val="20"/>
          <w:szCs w:val="20"/>
        </w:rPr>
        <w:t xml:space="preserve"> R</w:t>
      </w:r>
      <w:r>
        <w:rPr>
          <w:rFonts w:cs="Verdana" w:ascii="Verdana" w:hAnsi="Verdana"/>
          <w:b/>
          <w:bCs/>
          <w:color w:val="000000"/>
          <w:sz w:val="20"/>
          <w:szCs w:val="20"/>
        </w:rPr>
        <w:t xml:space="preserve">egistro de Preços para futuras aquisições parceladas de </w:t>
      </w:r>
      <w:r>
        <w:rPr>
          <w:rFonts w:eastAsia="Arial" w:cs="Verdana" w:ascii="Verdana" w:hAnsi="Verdana"/>
          <w:b/>
          <w:bCs/>
          <w:i w:val="false"/>
          <w:caps w:val="false"/>
          <w:smallCaps w:val="false"/>
          <w:color w:val="000000"/>
          <w:spacing w:val="0"/>
          <w:sz w:val="20"/>
          <w:szCs w:val="20"/>
          <w:lang w:val="pt-BR" w:eastAsia="zh-CN" w:bidi="ar-SA"/>
        </w:rPr>
        <w:t>Materiais e Suprimentos de Informática</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82/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1.3 - O prazo de validade da proposta é de</w:t>
      </w:r>
      <w:r>
        <w:rPr>
          <w:rFonts w:cs="Verdana" w:ascii="Verdana" w:hAnsi="Verdana"/>
          <w:b w:val="false"/>
          <w:bCs w:val="false"/>
          <w:color w:val="000000"/>
          <w:sz w:val="20"/>
          <w:szCs w:val="20"/>
        </w:rPr>
        <w:t xml:space="preserv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w:t>
      </w:r>
      <w:r>
        <w:rPr>
          <w:rFonts w:eastAsia="Verdana" w:cs="Verdana" w:ascii="Verdana" w:hAnsi="Verdana"/>
          <w:b w:val="false"/>
          <w:bCs w:val="false"/>
          <w:color w:val="000000"/>
          <w:kern w:val="2"/>
          <w:sz w:val="20"/>
          <w:szCs w:val="20"/>
          <w:lang w:val="pt-BR" w:eastAsia="zxx" w:bidi="ar-SA"/>
        </w:rPr>
        <w:t xml:space="preserve">1.4 1.4– O prazo de entrega do(s) produto(s) </w:t>
      </w:r>
      <w:r>
        <w:rPr>
          <w:rFonts w:eastAsia="Verdana" w:cs="Verdana" w:ascii="Verdana" w:hAnsi="Verdana"/>
          <w:b/>
          <w:bCs w:val="false"/>
          <w:color w:val="000000"/>
          <w:kern w:val="2"/>
          <w:sz w:val="20"/>
          <w:szCs w:val="20"/>
          <w:lang w:val="pt-BR" w:eastAsia="zxx" w:bidi="ar-SA"/>
        </w:rPr>
        <w:t xml:space="preserve">não poderá ser superior a 30 (trinta) dia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Arial;Arial Narrow"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 – Os produtos, assim como o fornecimento e demais condições deverão obedecer ao Termo de Referência, anexo II do Edital.</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6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w:t>
      </w:r>
      <w:r>
        <w:rPr>
          <w:rFonts w:eastAsia="Times New Roman" w:cs="Verdana" w:ascii="Verdana" w:hAnsi="Verdana"/>
          <w:b/>
          <w:bCs/>
          <w:color w:val="000000"/>
          <w:kern w:val="2"/>
          <w:sz w:val="20"/>
          <w:szCs w:val="20"/>
          <w:lang w:val="pt-BR" w:eastAsia="zxx" w:bidi="ar-SA"/>
        </w:rPr>
        <w:t xml:space="preserve"> não poderá ser inferior a 12 (doze) meses, </w:t>
      </w:r>
      <w:r>
        <w:rPr>
          <w:rFonts w:eastAsia="Times New Roman" w:cs="Verdana" w:ascii="Verdana" w:hAnsi="Verdana"/>
          <w:b/>
          <w:bCs/>
          <w:color w:val="auto"/>
          <w:kern w:val="2"/>
          <w:sz w:val="20"/>
          <w:szCs w:val="20"/>
          <w:lang w:val="pt-BR" w:eastAsia="zxx" w:bidi="ar-SA"/>
        </w:rPr>
        <w:t>ou</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form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constante</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na</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escriçã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d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mesmos</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Anexo</w:t>
      </w:r>
      <w:r>
        <w:rPr>
          <w:rFonts w:eastAsia="Verdana" w:cs="Verdana" w:ascii="Verdana" w:hAnsi="Verdana"/>
          <w:b/>
          <w:bCs/>
          <w:color w:val="auto"/>
          <w:kern w:val="2"/>
          <w:sz w:val="20"/>
          <w:szCs w:val="20"/>
          <w:lang w:val="pt-BR" w:eastAsia="zxx" w:bidi="ar-SA"/>
        </w:rPr>
        <w:t xml:space="preserve"> </w:t>
      </w:r>
      <w:r>
        <w:rPr>
          <w:rFonts w:eastAsia="Times New Roman" w:cs="Verdana" w:ascii="Verdana" w:hAnsi="Verdana"/>
          <w:b/>
          <w:bCs/>
          <w:color w:val="auto"/>
          <w:kern w:val="2"/>
          <w:sz w:val="20"/>
          <w:szCs w:val="20"/>
          <w:lang w:val="pt-BR" w:eastAsia="zxx" w:bidi="ar-SA"/>
        </w:rPr>
        <w:t xml:space="preserve">I do Edital de Licitação), </w:t>
      </w:r>
      <w:r>
        <w:rPr>
          <w:rFonts w:eastAsia="Times New Roman" w:cs="Verdana" w:ascii="Verdana" w:hAnsi="Verdana"/>
          <w:b/>
          <w:bCs/>
          <w:color w:val="000000"/>
          <w:kern w:val="2"/>
          <w:sz w:val="20"/>
          <w:szCs w:val="20"/>
          <w:lang w:val="pt-BR" w:eastAsia="zxx" w:bidi="ar-SA"/>
        </w:rPr>
        <w:t>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1.6.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w:t>
      </w:r>
    </w:p>
    <w:p>
      <w:pPr>
        <w:pStyle w:val="Nivel2"/>
        <w:spacing w:lineRule="auto" w:line="276" w:before="0" w:after="0"/>
        <w:rPr>
          <w:rFonts w:ascii="Verdana" w:hAnsi="Verdana" w:eastAsia="Arial;Arial Narrow" w:cs="Verdana"/>
          <w:color w:val="000000"/>
          <w:kern w:val="2"/>
          <w:sz w:val="20"/>
          <w:szCs w:val="20"/>
          <w:lang w:val="pt-BR" w:eastAsia="zxx" w:bidi="ar-SA"/>
        </w:rPr>
      </w:pPr>
      <w:r>
        <w:rPr>
          <w:rFonts w:eastAsia="Arial;Arial Narrow" w:cs="Verdana" w:ascii="Verdana" w:hAnsi="Verdana"/>
          <w:color w:val="000000"/>
          <w:kern w:val="2"/>
          <w:sz w:val="20"/>
          <w:szCs w:val="20"/>
          <w:lang w:val="pt-BR" w:eastAsia="zxx" w:bidi="ar-SA"/>
        </w:rPr>
      </w:r>
    </w:p>
    <w:p>
      <w:pPr>
        <w:pStyle w:val="Nivel2"/>
        <w:spacing w:lineRule="auto" w:line="276" w:before="0" w:after="0"/>
        <w:rPr>
          <w:rFonts w:ascii="Verdana" w:hAnsi="Verdana" w:eastAsia="Arial;Arial Narrow" w:cs="Verdana"/>
          <w:color w:val="000000"/>
          <w:kern w:val="2"/>
          <w:sz w:val="20"/>
          <w:szCs w:val="20"/>
          <w:lang w:val="pt-BR" w:eastAsia="zxx" w:bidi="ar-SA"/>
        </w:rPr>
      </w:pPr>
      <w:r>
        <w:rPr>
          <w:rFonts w:eastAsia="Arial;Arial Narrow" w:cs="Verdana" w:ascii="Verdana" w:hAnsi="Verdana"/>
          <w:color w:val="000000"/>
          <w:kern w:val="2"/>
          <w:sz w:val="20"/>
          <w:szCs w:val="20"/>
          <w:lang w:val="pt-BR" w:eastAsia="zxx" w:bidi="ar-SA"/>
        </w:rPr>
        <w:t>e com prazo de atendimento de, no máximo, 48 (quarenta e oito) horas, e de solução de, no máximo, 72 (setenta e duas) horas, a contar da hora da comunicação/chamado do Município.</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6.2.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3 - Incumbe ao licitante vencedor o ônus da prova da origem do defeito.</w:t>
      </w:r>
    </w:p>
    <w:p>
      <w:pPr>
        <w:pStyle w:val="Nivel2"/>
        <w:spacing w:lineRule="auto" w:line="276" w:before="0" w:after="0"/>
        <w:rPr/>
      </w:pPr>
      <w:r>
        <w:rPr>
          <w:rFonts w:eastAsia="Verdana" w:cs="Verdana" w:ascii="Verdana" w:hAnsi="Verdana"/>
          <w:b/>
          <w:bCs/>
          <w:color w:val="000000"/>
          <w:kern w:val="2"/>
          <w:sz w:val="20"/>
          <w:szCs w:val="20"/>
          <w:lang w:val="pt-BR" w:eastAsia="zxx" w:bidi="ar-SA"/>
        </w:rPr>
        <w:t>1.7.–Os requisitos dos objetos da licitação encontram-se especificados detalhadamente nos itens 3.2 e 3.3 do TERMO DE REFERÊNCIA – ANEXO II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tbl>
      <w:tblPr>
        <w:tblW w:w="9700" w:type="dxa"/>
        <w:jc w:val="left"/>
        <w:tblInd w:w="-39" w:type="dxa"/>
        <w:tblLayout w:type="fixed"/>
        <w:tblCellMar>
          <w:top w:w="55" w:type="dxa"/>
          <w:left w:w="55" w:type="dxa"/>
          <w:bottom w:w="55" w:type="dxa"/>
          <w:right w:w="55" w:type="dxa"/>
        </w:tblCellMar>
      </w:tblPr>
      <w:tblGrid>
        <w:gridCol w:w="6450"/>
        <w:gridCol w:w="1367"/>
        <w:gridCol w:w="1883"/>
      </w:tblGrid>
      <w:tr>
        <w:trPr/>
        <w:tc>
          <w:tcPr>
            <w:tcW w:w="645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83"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45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883"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874</w:t>
            </w:r>
          </w:p>
        </w:tc>
      </w:tr>
      <w:tr>
        <w:trPr/>
        <w:tc>
          <w:tcPr>
            <w:tcW w:w="645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7"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883"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996</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spacing w:lineRule="auto" w:line="276"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9">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7">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9">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5">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12T13:39:00Z</cp:lastPrinted>
  <dcterms:modified xsi:type="dcterms:W3CDTF">2025-08-19T17:26:16Z</dcterms:modified>
  <cp:revision>83</cp:revision>
  <dc:subject/>
  <dc:title/>
</cp:coreProperties>
</file>