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6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6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VISO: dia 18/08/25, às 9 horas, será dado prosseguimento na sessão, com realização de diligências e atos seguintes!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15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STEIGLEDER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4:42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8-15T14:42:00Z</dcterms:modified>
  <cp:revision>2</cp:revision>
  <dc:subject/>
  <dc:title/>
</cp:coreProperties>
</file>