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3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 E 2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3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 E 2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8/08/25, às 10 horas, será dado prosseguimento na sessão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14T20:25:00Z</dcterms:modified>
  <cp:revision>4</cp:revision>
  <dc:subject/>
  <dc:title/>
</cp:coreProperties>
</file>