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36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058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5pt;height:63.4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8/08/2025, às 8h,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4 de agost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">
    <w:name w:val="Caption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8-14T18:56:10Z</dcterms:modified>
  <cp:revision>10</cp:revision>
  <dc:subject/>
  <dc:title/>
</cp:coreProperties>
</file>