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14/08/25, às 8:30 horas, será dado prosseguimento na sessão, com julgamento e atos seguintes!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13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TEIGLEDER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8-13T11:53:00Z</dcterms:modified>
  <cp:revision>2</cp:revision>
  <dc:subject/>
  <dc:title/>
</cp:coreProperties>
</file>