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55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55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AVISO: dia 14/08/25, às 9 horas, será dado prosseguimento na sessão, com julgamento e atos seguintes!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negro, 13 de agost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STEIGLEDER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9:53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8-13T11:43:00Z</dcterms:modified>
  <cp:revision>4</cp:revision>
  <dc:subject/>
  <dc:title/>
</cp:coreProperties>
</file>