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ções, Quantitativos</w:t>
      </w:r>
      <w:r>
        <w:rPr>
          <w:rFonts w:cs="Verdana" w:ascii="Verdana" w:hAnsi="Verdana"/>
          <w:b/>
          <w:bCs/>
          <w:color w:val="000000"/>
          <w:sz w:val="20"/>
          <w:szCs w:val="20"/>
        </w:rPr>
        <w:t xml:space="preserve"> e Marcas Referência</w:t>
      </w:r>
    </w:p>
    <w:p>
      <w:pPr>
        <w:pStyle w:val="Normal"/>
        <w:bidi w:val="0"/>
        <w:spacing w:lineRule="auto" w:line="240" w:before="0" w:after="0"/>
        <w:jc w:val="both"/>
        <w:rPr/>
      </w:pPr>
      <w:r>
        <w:rPr/>
      </w:r>
    </w:p>
    <w:p>
      <w:pPr>
        <w:pStyle w:val="Normal"/>
        <w:bidi w:val="0"/>
        <w:spacing w:lineRule="auto" w:line="240" w:before="0" w:after="0"/>
        <w:jc w:val="both"/>
        <w:rPr/>
      </w:pPr>
      <w:r>
        <w:rPr>
          <w:rFonts w:cs="Verdana" w:ascii="Verdana" w:hAnsi="Verdana"/>
          <w:b/>
          <w:bCs/>
          <w:color w:val="000000"/>
          <w:sz w:val="20"/>
          <w:szCs w:val="20"/>
        </w:rPr>
        <w:t xml:space="preserve">1 -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ITENS 1 a 9, 12, 18, 19, 23 e 26</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 xml:space="preserve"> serão destiados a </w:t>
      </w:r>
      <w:r>
        <w:rPr>
          <w:rFonts w:cs="Verdana" w:ascii="Verdana" w:hAnsi="Verdana"/>
          <w:b/>
          <w:bCs/>
          <w:color w:val="000000"/>
          <w:sz w:val="20"/>
          <w:szCs w:val="20"/>
        </w:rPr>
        <w:t xml:space="preserve"> PARTICIPAÇÃO EXCLUSIVA DE MICROEMPRESA (ME) OU EMPRESA DE PEQUENO PORTE (EPP).</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2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 Os produtos deverão ser de 1ª linha, fabricados de acordo com as normas técnicas em vigor, de boa qualidade e de excelente aceitação no mercado, assim como, atender às características e especificações contidas no Anexos I deste Edital.</w:t>
      </w:r>
    </w:p>
    <w:p>
      <w:pPr>
        <w:pStyle w:val="Normal"/>
        <w:bidi w:val="0"/>
        <w:spacing w:lineRule="atLeast" w:line="20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As marcas de referência constantes no Anexo I deste edital,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Normal"/>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tbl>
      <w:tblPr>
        <w:tblW w:w="9655" w:type="dxa"/>
        <w:jc w:val="left"/>
        <w:tblInd w:w="-1" w:type="dxa"/>
        <w:tblLayout w:type="fixed"/>
        <w:tblCellMar>
          <w:top w:w="55" w:type="dxa"/>
          <w:left w:w="55" w:type="dxa"/>
          <w:bottom w:w="55" w:type="dxa"/>
          <w:right w:w="55" w:type="dxa"/>
        </w:tblCellMar>
      </w:tblPr>
      <w:tblGrid>
        <w:gridCol w:w="664"/>
        <w:gridCol w:w="976"/>
        <w:gridCol w:w="773"/>
        <w:gridCol w:w="4652"/>
        <w:gridCol w:w="930"/>
        <w:gridCol w:w="1660"/>
      </w:tblGrid>
      <w:tr>
        <w:trPr/>
        <w:tc>
          <w:tcPr>
            <w:tcW w:w="664"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ITEM</w:t>
            </w:r>
          </w:p>
        </w:tc>
        <w:tc>
          <w:tcPr>
            <w:tcW w:w="976"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CATMAT</w:t>
            </w:r>
          </w:p>
        </w:tc>
        <w:tc>
          <w:tcPr>
            <w:tcW w:w="773"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CÓD.</w:t>
            </w:r>
          </w:p>
        </w:tc>
        <w:tc>
          <w:tcPr>
            <w:tcW w:w="4652"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OBJETO</w:t>
            </w:r>
          </w:p>
        </w:tc>
        <w:tc>
          <w:tcPr>
            <w:tcW w:w="930" w:type="dxa"/>
            <w:tcBorders>
              <w:top w:val="single" w:sz="2" w:space="0" w:color="000000"/>
              <w:left w:val="single" w:sz="2" w:space="0" w:color="000000"/>
              <w:bottom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QUAN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40"/>
              <w:jc w:val="center"/>
              <w:rPr>
                <w:rFonts w:ascii="Verdana" w:hAnsi="Verdana" w:cs="Verdana"/>
                <w:b/>
                <w:b/>
                <w:bCs/>
                <w:color w:val="000000"/>
                <w:sz w:val="16"/>
                <w:szCs w:val="16"/>
                <w:highlight w:val="white"/>
              </w:rPr>
            </w:pPr>
            <w:r>
              <w:rPr>
                <w:rFonts w:cs="Verdana" w:ascii="Verdana" w:hAnsi="Verdana"/>
                <w:b/>
                <w:bCs/>
                <w:color w:val="000000"/>
                <w:sz w:val="16"/>
                <w:szCs w:val="16"/>
                <w:highlight w:val="white"/>
              </w:rPr>
              <w:t>MARCA DE REFERÊNCIA</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46</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63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AMPLIFICADOR DE SOM DIGITAL, POTÊNCIA MÍNIMA 1000W 1000W @8 OHMS, MÍNIMO 3 CANAIS COM CONTROLE DE VOLUME INDEPENDENTE POR SAÍDA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0</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szCs w:val="14"/>
              </w:rPr>
            </w:pPr>
            <w:r>
              <w:rPr>
                <w:rFonts w:cs="Verdana" w:ascii="Verdana" w:hAnsi="Verdana"/>
                <w:color w:val="000000"/>
                <w:sz w:val="14"/>
                <w:szCs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1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4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AMPLIFICADOR PARA CONTRABAIXO ELÉTRICO, DO TIPO COMBO, COM POTÊNCIA MÍNIMA DE 140 WATTS RMS, ALTO-FALANTE DE 15 POLEGADAS E EQUALIZAÇÃO DE 3 VIAS. BIVOLT.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O’NEAL OCB-600D, METEORO CB-150 ELB, STANER BX-200</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1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4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AMPLIFICADOR PARA GUITARRA ELÉTRICA, DO TIPO COMBO, COM POTÊNCIA MÍNIMA DE 50 WATTS RMS, ALTO-FALANTE MÍNIMO DE 10 POLEGADAS, COM 2 CANAIS E EQUALIZAÇÃO DE 3 VIAS. BIVOLT.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O’NEAL OCG200, METEORO SPACE GUITAR 50, STANER SHOUT 215 G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41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5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BATERIA ACÚSTICA COMPLETA, COM CASCOS EM POPLAR OU BASSWOOD, COM OS TAMBORES, BUMBO 20”, TONS 10” E 12”, SURDO 16” E CAIXA 14”. INCLUINDO TODAS AS FERRAGENS DOS TAMBORES E DOS PRATOS, COM MÁQUINA HI HAT, PEDAL BUMBO E BANCO COM REGULAGEM ALTURA.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D-ONE ROCKET DR20, PEARL RS525S/C31 - JET BLACK, MAPEX PDG5044T</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943</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5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BO ÁUDIO BLINDADO MONO COM CONECTORES P10XP10 MACHO. MÍNIMO DE 5 METROS DE COMPRIMENT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ROXTONE SGJJ100L5, MXT P10, HAYONIK F003</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943</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5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BO ÁUDIO BLINDADO MONO COM CONECTORES P2 X P10 MACHO. MÍNIMO DE 3 METROS DE COMPRIMENT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VENTION, MXT, HAYONIK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943</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60</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BO BLINDADO XLR COM CONECTORES MACHO X FÊMEA. MÍNIMO 1 METRO DE COMPRIMENT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9</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ROXTONE SMXX200L3, MXT CANON M X CANON F, HAYONIK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6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76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BO BLINDADO XLR COM CONECTORES MACHO X FÊMEA. MÍNIMO 5 METROS DE COMPRIMENT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szCs w:val="14"/>
              </w:rPr>
            </w:pPr>
            <w:r>
              <w:rPr>
                <w:rFonts w:cs="Verdana" w:ascii="Verdana" w:hAnsi="Verdana"/>
                <w:color w:val="000000"/>
                <w:sz w:val="14"/>
                <w:szCs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111</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6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CAIXA AMPLIFICADA COM ENTRADA USB, VOLTAGEM AUTOMÁTICA OU 220V - MÍNIMO 500 WATTS, EQUALIZADOR DE NO MÍNIMO 2 VIAS (GRAVES E AGUDOS); POTÊNCIA RMS: NO MÍNIMO 50 W, GARANTIA MÍNIMA DE 12 MESE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MONDIAL CM-700, ACA550 STRONDO II, PHILCO PCX7100</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24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63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IXA DE SOM ACÚSTICA PASSIVA, POTÊNCIA MÍNIMA 50W RMS. IMPEDÂNCIA 8 OHMS. COM SUPORTE PARA FIXAÇÃO FIXACÃO EM PAREDE,  COR BRANCO, USO INTERN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0</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szCs w:val="14"/>
              </w:rPr>
            </w:pPr>
            <w:r>
              <w:rPr>
                <w:rFonts w:cs="Verdana" w:ascii="Verdana" w:hAnsi="Verdana"/>
                <w:color w:val="000000"/>
                <w:sz w:val="14"/>
                <w:szCs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24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63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IXA DE SOM ACÚSTICA PASSIVA, POTÊNCIA MÍNIMA 70W RMS, IMPEDÂNCIA 8 OHMS, COM SUPORTE PARA FIXAÇÃO EM PAREDE, COR BRANCO, USO EXTERN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10</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szCs w:val="14"/>
              </w:rPr>
            </w:pPr>
            <w:r>
              <w:rPr>
                <w:rFonts w:cs="Verdana" w:ascii="Verdana" w:hAnsi="Verdana"/>
                <w:color w:val="000000"/>
                <w:sz w:val="14"/>
                <w:szCs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111</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6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IXA DE SOM ATIVA, COM POTÊNCIA MÍNIMA DE 350 WATTS RMS, ALTO-FALANTE MÍNIMO DE 12 POLEGADAS. BIVOLT. CONEXÕES: BLUETOOTH, MÍNIMO 1 ENTRADA XLR/TR, 1 ENTRADA AUX,1 SAIDA XLR. COMPATÍVEL COM SUPORTE DE 35MM. GARANTIA MÍNIMA DE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6</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JBL MAX 12, NXA NA-15, LL ÁUDIO/DONNER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145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79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CÂMERA FOTOGRÁFICA PROFISSIONAL – CÂMERA DIGITAL PROFISSIONAL DO TIPO MIRRORLESS, COM SENSOR CMOS FULL FRAME DE 35,9 X 23,9 MM E RESOLUÇÃO EFETIVA DE 24,2 MEGAPIXELS. POSSUI PROCESSADOR DE IMAGEM DIGIC X, PROPORCIONANDO ALTO DESEMPENHO EM FOTO E VÍDEO. OFERECE SISTEMA DE FOCO AUTOMÁTICO DUAL PIXEL CMOS AF II COM ATÉ 1.053 ZONAS DE DETECÇÃO, RECONHECIMENTO INTELIGENTE DE ROSTOS, OLHOS (HUMANOS E ANIMAIS), VEÍCULOS E OUTROS OBJETOS. VELOCIDADE DE DISPARO CONTÍNUO DE ATÉ 40 QUADROS POR SEGUNDO (OBTURADOR ELETRÔNICO). GRAVA VÍDEOS EM RESOLUÇÃO 4K A ATÉ 60 FPS (SEM CROP), COM OVERSAMPLING A PARTIR DE 6K, E EM FULL HD A ATÉ 180 FPS (SLOW MOTION). CONTA COM FOCO AUTOMÁTICO EM VÍDEO, FUNÇÃO ZEBRA, ASSISTENTE DE FOCO, E OPÇÕES AVANÇADAS PARA VIDEOMAKERS. TELA LCD ARTICULADA DE 3.0 POLEGADAS, SENSÍVEL AO TOQUE, COM ÂNGULO VARIÁVEL E VISOR ELETRÔNICO OLED DE 2,36 MILHÕES DE PONTOS. CONECTIVIDADE VIA WI-FI E BLUETOOTH INTEGRADOS PARA TRANSFERÊNCIA DE ARQUIVOS E CONTROLE REMOTO POR APLICATIVO. ENTRADA PARA MICROFONE EXTERNO (3,5 MM), SAÍDA PARA FONE DE OUVIDO E CONEXÃO USB-C COM SUPORTE A TRANSFERÊNCIA DIRETA E CARREGAMENTO.</w:t>
              <w:br/>
              <w:t xml:space="preserve">COMPATÍVEL COM LENTES CANON RF E, VIA ADAPTADOR, COM LENTES EF/EF-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NON EOS R8 OU EQUIVALENTE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84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6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CÂMERA FULL FRAME COM AS SEGUINTES CARACTERÍSTICAS TÉCNICAS MÍNIMAS OBRIGATÓRIAS:1. GRAVAÇÃO DE VÍDEO: FULL HD 60FPS;2. GRAVAÇÃO DE ÁUDIO;3. MONITOR: TFT DE TIPO AMPLO DE 7,5CM;4. BATERIA: 1040MAH5. AUTOFOCO COM DETECÇÃO DE FASE E DE CONTRASTE;6. CONECTIVIDADE WI-FI E BLUETOOTH.7. ACOMPANHA LENTE 50MM, DISTÂNCIA FOCAL: 50MM; ABERTURA: 1.88. ACOMPANHA BATERIA DE ÍONS DE LÍTIO RECARREGÁVEL E CARREGADOR.</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CANON / EOS R10 OU MODELO SUPERIOR - SONY / ALPHA A7C OU MODELO SUPERIOR, NIKON Z 6II, OU MODELO SUPERIOR</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145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78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CÂMERA PARA FOTO E VÍDEO – CÂMERA DIGITAL PORTÁTIL, TIPO “POCKET”, COM ESTABILIZADOR (GIMBAL) MECÂNICO DE 3 EIXOS INTEGRADO, PROJETADA PARA GRAVAÇÃO DE VÍDEOS COM ALTA ESTABILIDADE E FLUIDEZ. DEVE POSSUIR SENSOR CMOS DE NO MÍNIMO 1 POLEGADA, COM CAPACIDADE DE CAPTURA EM 4K A ATÉ 120 FPS E FOTOS EM RESOLUÇÃO MÍNIMA DE 9 MP. LENTE GRANDE ANGULAR COM CAMPO DE VISÃO DE, NO MÍNIMO, 100°, E ABERTURA F/2.0 OU SUPERIOR, IDEAL PARA VLOGS, EVENTOS E CAPTAÇÃO DINÂMICA EM MOVIMENTO. DEVE CONTAR COM FOCO AUTOMÁTICO CONTÍNUO (PDAF + CDAF), CONTROLE MANUAL DE EXPOSIÇÃO, ISO, BALANÇO DE BRANCO E PERFIS DE COR (INCLUINDO D-LOG M OU EQUIVALENTE). TELA SENSÍVEL AO TOQUE, ROTATIVA OU ARTICULADA, COM NO MÍNIMO 2 POLEGADAS, INTERFACE INTUITIVA E OPÇÃO DE VISUALIZAÇÃO EM TEMPO REAL. DEVE OFERECER RECURSOS COMO RASTREAMENTO INTELIGENTE DE ROSTO E OBJETOS, SLOW MOTION, TIMELAPSE, HYPERLAPSE, MODO PANORAMA E TRANSMISSÃO AO VIVO. GRAVAÇÃO DIRETA EM CARTÃO MICROSD (MÍNIMO UHS-I U3), COM CAPACIDADE DE EXPANSÃO ATÉ 512 GB. BATERIA RECARREGÁVEL COM AUTONOMIA MÍNIMA DE 100 MINUTOS EM GRAVAÇÃO 4K, RECARREGÁVEL VIA USB-C.</w:t>
              <w:br/>
              <w:t>CONECTIVIDADE VIA WI-FI OU BLUETOOTH PARA PAREAMENTO COM SMARTPHONE E CONTROLE REMOTO VIA APLICATIVO DEDICADO.</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DJI OSMO POCKET 3 OU EQUIVALENTE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006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br/>
              <w:t>6273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CAMERA TERMOVISORA.FAIXA MINIMA DE OPERAÇÃO DE TEMPERATURA -10°C ATÉ ~400°C. ALARME DE TEMPERATURA ALTA E BAIXA. MODO DE MEDIÇÃO PONTO CENTRAL, RASTREAMENTO DE ALTA TEMPERATURA E ROI. MODOS DE IMAGEM, FUSÃO DE IMAGEM, IMAGEM VISUAL E IMAGEM TÉRMICA. ARMAZENAMENTO DE IMAGENS EM CARTÃO MICRO SD. ALIMENTAÇÃO ATRAVES DE BATERIAS RECARREGAVEIS. DEVE INCLUIR CABO USB, MANUAL DE INTRUÇÕES E CARTÃSO MICRO SD 16 GB.</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MINIPA, VONDER, BOSCH, FLUKE</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56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62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ONECTORES P10 PARA SOM, MONO, METÁLICO, COM MOLA, CONJUNTO MACHO E FÊMEA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0</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szCs w:val="14"/>
              </w:rPr>
            </w:pPr>
            <w:r>
              <w:rPr>
                <w:rFonts w:cs="Verdana" w:ascii="Verdana" w:hAnsi="Verdana"/>
                <w:color w:val="000000"/>
                <w:sz w:val="14"/>
                <w:szCs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56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630</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ONECTORES XLR PARA SOM, METÁLICO, CONJUNTO MACHO E FÊMEA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0</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szCs w:val="14"/>
              </w:rPr>
            </w:pPr>
            <w:r>
              <w:rPr>
                <w:rFonts w:cs="Verdana" w:ascii="Verdana" w:hAnsi="Verdana"/>
                <w:color w:val="000000"/>
                <w:sz w:val="14"/>
                <w:szCs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1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411</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6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ONTRABAIXO ELÉTRICO, COM CORPO EM BASSWOOD OU CHOUPO, BRAÇO COM TENSOR, 4 CORDAS E MÍNIMO 20 TRASTES, COM 1 OU 2 CAPTADORES, CHAVE SELETORA DE CAPTADOR E CONTROLES DE VOLUME E TONALIDADE. GARANTIA MÍNIMA DE 06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TAGIMA TW-73, SX BD2, SQUIER 3-COLOR SUNBURST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82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63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ONTROLADOR DE SINAL MUSICAL ESCOLAR - NÃO AMPLIFICADO, COM NO MINIMO 2 SAÍDAS DE CONTATO SECO PARA LIGAR AMPLIFICADORES EXTERNOS, ENTRADA PARA PENDRIVE, CONFIGURAÇÕES FEITAS DIRETAMENTE NO APARELHO SEM NECESSIDADE DE SOFTWARES ESPECIFICOS OU CONEXÕES DE REDE/INTERNET, PERMITE MAIS DE 20 PROGRAMAÇÕES DE HORÁRIOS E DIAS DE SEMANA, PERMITE ACIONAMENTO MANUAL E AUTOMÁTICO DAS MÚSICAS, PROGRAMAÇÃO DO TEMPO DE ACIONAMENTO PARA CADA MÚSICA, GARANTIA MÍNIMA DE 24 MESES, COM FORNECIMENTO DE PENDRIVE 64GB CLASSE 10.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0</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szCs w:val="14"/>
              </w:rPr>
            </w:pPr>
            <w:r>
              <w:rPr>
                <w:rFonts w:cs="Verdana" w:ascii="Verdana" w:hAnsi="Verdana"/>
                <w:color w:val="000000"/>
                <w:sz w:val="14"/>
                <w:szCs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12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70</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DIRECT BOX PASSIVO, 1 ENTRADA E 1 SAÍDA P10 DESBALANCEADA, MAIS 1 SAÍDA XLR 600 OHMS BALANCEADA. CHASSI DE METAL.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LANDSCAPE HB2 HOTBOX ACTIVE, WALDMAN BYPASS DI-1PS, SANTO ANGELO DBP1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411</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80</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GUITARRA ELÉTRICA, COM CORPO EM BASSWOOD/TÍLIA, BRAÇO COM TENSOR, 6 CORDAS E MÍNIMO 22 TRASTES, TARRAXAS BLINDADAS, COM 2 OU 3 CAPTADORES, CHAVE SELETORA DE CAPTADOR E CONTROLES DE VOLUME E TONALIDADE. GARANTIA MÍNIMA DE 06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TAGIMA STRATOCASTE, SX SST, SQUIER 2-COLOR SUNBURST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0701</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79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LENTE PARA CÂMERA FOTOGRÁFICA 35MM  – DISTÂNCIA FOCAL DE 35MM E ABERTURA MÁXIMA DE F/1.4, IDEAL PARA FOTOS COM BAIXA LUZ E FUNDO DESFOCAD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NON RF 35MM F/1.4 L VCM MIRRORLESS OU EQUIVALENTE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072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800</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LENTE PARA CÂMERA FOTOGRÁFICA 70-200MM - ZOOM VERSÁTIL DE 70 A 200MM E ABERTURA CONSTANTE F/2.8, IDEAL PARA CAPTURAR EVENTOS COM ALTA NITIDEZ MESMO EM BAIXA LUZ.</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CANON RF 70-200MM F/2.8L IS USM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88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87</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MÁQUINA DE FUMAÇA RGB, POTÊNCIA MÍNIMA 1000W, CONTROLE REMOTO COM E SEM FIO, TENSÃO 220V. ACOMPANHAR 10 LITROS DE FLUIDO NEUTRO SEM GLICERINA PRÓPRIO PARA MÁQUINA DE FUMAÇA.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HB LIGHT HB-FG1500K, LUMINOS SMOKE 1200 LED, TRILED</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62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8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MESA CONTROLADORA DMX, CONTROLE MÍNIMO DE 12 APARELHOS, BIVOLT, MEMÓRIA PARA GRAVAÇÃO DE PROGRAMAS, DISPLAY DIGITAL.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BRIMAX DMX512, MAK PRO MKPDMX192 , SHOWTECH DMX-384B 512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1654</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78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MESA DE SOM ANALÓGICA – NO MÍNIMO, 12 ENTRADAS, SENDO 4 CANAIS MONO COM ENTRADAS XLR BALANCEADAS, COM CONTROLE DE GANHO (GAIN), ALIMENTAÇÃO PHANTOM POWER (+48V) E EQUALIZAÇÃO DE 3 BANDAS POR CANAL. DEVE CONTAR COM PELO MENOS 4 CANAIS ESTÉREO, COM ENTRADAS P10 OU RCA, CONTROLE DE VOLUME INDIVIDUAL E ENVIO PARA EFEITOS (AUX). POSSUIR SAÍDAS PRINCIPAIS (MAIN OUT) BALANCEADAS EM XLR OU P10, SAÍDA PARA FONE DE OUVIDO COM CONTROLE DE VOLUME INDEPENDENTE E INTERFACE DE ÁUDIO USB INTEGRADA PARA GRAVAÇÃO E REPRODUÇÃO VIA COMPUTADOR, SEM NECESSIDADE DE DRIVER ADICIONAL. INDICADORES DE NÍVEL EM LED, ALIMENTAÇÃO BIVOLT (AUTOMÁTICA OU COM CHAVE SELETORA), ESTRUTURA ROBUSTA E PAINEL DE FÁCIL VISUALIZAÇÃO. IDEAL PARA CONEXÃO DE AO MENOS DOIS MICROFONES SIMULTÂNEOS E CAIXAS DE SOM AMPLIFICADA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BEHRINGER XENYX Q1202USB OU EQUIVALENTE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60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766</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MESA DE SOM PROFISSIONAL COM NO MÍNIMO 16 CANAIS, EQUIPADA COM ENTRADAS E SAÍDAS BALANCEADAS VIA CONECTORES XLR, NO MÍNIMO 2 SAÍDAS BALANCEADAS, EQUALIZAÇÃO INDIVIDUAL DE 3 VIAS (GRAVES, MÉDIOS E AGUDOS) POR CANAL, EFEITOS DIGITAIS INTEGRADOS, FUNÇÃO BLUETOOTH E PORTA USB PARA REPRODUÇÃO DE ÁUDIO. ALIMENTAÇÃO BIVOLT (AUTOMÁTICA OU COM CHAVE SELETORA), ALIMENTAÇÃO PHANTOM POWER COMUTÁVEL (+48V), SAÍDAS AUXILIARES, CONTROLES DE GANHO INDEPENDENTES, CONSTRUÇÃO ROBUSTA EM GABINETE RESISTENTE. O EQUIPAMENTO DEVE SER NOVO, ORIGINAL, COM GARANTIA MÍNIMA DE 12 MESES E ACOMPANHAR TODOS OS ACESSÓRIOS NECESSÁRIOS PARA SEU PLENO FUNCIONAMENTO.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szCs w:val="14"/>
              </w:rPr>
            </w:pPr>
            <w:r>
              <w:rPr>
                <w:rFonts w:cs="Verdana" w:ascii="Verdana" w:hAnsi="Verdana"/>
                <w:color w:val="000000"/>
                <w:sz w:val="14"/>
                <w:szCs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2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60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89</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MESA DE SOM, COM EFEITOS, MÍNIMO DE 06 CANAIS COM AJUSTES INDIVIDUAIS. EQUALIZADOR. BIVOLT. CONEXÃO USB, XLR, P10, RCA. GARANTIA DE 12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SOUNDVOICE MS602 MAX, SOUNDCRAFT SX802FX, AMW PM6V2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9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76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MICROFONE CONDENSADOR PROFISSIONAL, COM CÁPSULA DE DIAFRAGMA LARGO, PROJETADO PARA CAPTAÇÃO DE ÁUDIO COM ALTA SENSIBILIDADE E AMPLA RESPOSTA DE FREQUÊNCIA. DEVE POSSUIR CONECTORES XLR MACHO FEMEA BALANCEADOS PARA CONEXÃO COM MESA DE SOM, BAIXO NÍVEL DE RUÍDO PRÓPRIO E ALIMENTAÇÃO PHANTOM POWER (+48V). O EQUIPAMENTO DEVERÁ SER CONSTRUÍDO EM MATERIAL RESISTENTE, E ACOMPANHAR TODOS OS ACESSÓRIOS NECESSÁRIOS PARA SEU PLENO FUNCIONAMENTO. GARANTIA MÍNIMA DE 06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w:t>
            </w:r>
          </w:p>
        </w:tc>
        <w:tc>
          <w:tcPr>
            <w:tcW w:w="1660" w:type="dxa"/>
            <w:tcBorders>
              <w:left w:val="single" w:sz="2" w:space="0" w:color="000000"/>
              <w:bottom w:val="single" w:sz="2" w:space="0" w:color="000000"/>
              <w:right w:val="single" w:sz="2" w:space="0" w:color="000000"/>
            </w:tcBorders>
            <w:vAlign w:val="center"/>
          </w:tcPr>
          <w:p>
            <w:pPr>
              <w:pStyle w:val="Contedodatabela"/>
              <w:snapToGrid w:val="false"/>
              <w:rPr>
                <w:rFonts w:ascii="Verdana" w:hAnsi="Verdana" w:cs="Verdana"/>
                <w:color w:val="000000"/>
                <w:sz w:val="14"/>
                <w:szCs w:val="14"/>
              </w:rPr>
            </w:pPr>
            <w:r>
              <w:rPr>
                <w:rFonts w:cs="Verdana" w:ascii="Verdana" w:hAnsi="Verdana"/>
                <w:color w:val="000000"/>
                <w:sz w:val="14"/>
                <w:szCs w:val="14"/>
              </w:rPr>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1</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90169</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783</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MICROFONE DE LAPELA SEM FIO DIGITAL – TIPO TRANSMISSOR E RECEPTOR. SISTEMA DE MICROFONE SEM FIO COMPACTO E PROFISSIONAL, COM TRANSMISSÃO DIGITAL DE 2,4 GHZ, COMPOSTO POR PELO MENOS 01 TRANSMISSOR (COM MICROFONE EMBUTIDO) E 01 RECEPTOR. O TRANSMISSOR DEVE POSSUIR MICROFONE INTERNO OMNIDIRECIONAL, COM OPÇÃO DE ENTRADA P2 (3,5 MM) PARA MICROFONE DE LAPELA EXTERNO, E CAPACIDADE DE GRAVAÇÃO DE ÁUDIO INTERNA COM MEMÓRIA INTEGRADA (MÍNIMO DE 14 HORAS).</w:t>
              <w:br/>
              <w:t>O RECEPTOR DEVE CONTAR COM SAÍDA DE ÁUDIO P2 (3,5 MM), VISOR OLED COM CONTROLE DE GANHO E CONFIGURAÇÕES, E CONEXÃO COM CÂMERAS DSLR/MIRRORLESS, GRAVADORES, CELULARES OU COMPUTADORES.</w:t>
              <w:br/>
              <w:t>ALCANCE OPERACIONAL MÍNIMO DE 200 METROS (EM ÁREA ABERTA E SEM INTERFERÊNCIA), COM BAIXA LATÊNCIA E TRANSMISSÃO ESTÁVEL.</w:t>
              <w:br/>
              <w:t>AMBOS OS MÓDULOS DEVEM POSSUIR BATERIAS RECARREGÁVEIS INTEGRADAS, COM AUTONOMIA MÍNIMA DE 5 HORAS POR MÓDULO, E CARREGAMENTO VIA ESTOJO DEDICADO COM BATERIA EMBUTIDA, OFERECENDO NO MÍNIMO 15 HORAS DE USO TOTAL.</w:t>
              <w:br/>
              <w:t>DEVE ACOMPANHAR ESTOJO DE CARREGAMENTO E TRANSPORTE, CABOS PARA CONEXÃO COM CÂMERA (TRS), CELULAR (USB-C, LIGHTNING), MICROFONES DE LAPELA EXTERNOS (SE COMPATÍVEL), ADAPTADORES, CLIPS, PROTETORES DE VENTO (DEAD CATS) E MANUAIS.</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DJI MIC (MODELO COM 1TX + 1RX OU 2TX + 1RX), OU SIMILAR.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2</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732</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90</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MICROFONE DINÂMICO CARDIÓIDE; FREQUÊNCIA DE 50 HHZ A 15 KHZ, SENSIBILIDADE +- 3 DB; IMPEDÂNCIA 600 OHM; COM CABO DE, NO MÍNIMO 3 METROS; COM ESTOJO PARA ARMAZENAMENTO; GARANTIA MÍNIMA DE 6 MESE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DYLAN DLS-9, SHURE SV200, JBL PBM100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3</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732</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385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MICROFONE SEM FIO DE MÃO DUPLO UHF. SISTEMA DEVE POSSUIR DUAS FREQUÊNCIAS UHF FIXAS. O RECEPTOR DEVE TER CONTROLE DE VOLUME E CHAVE LIGA/DESLIGA. O TRANSMISSOR DE MÃO DEVE TER CHAVE LIGA/DESLIGA E INDICADOR LUMINOSO QUANDO ESTÁ LIGADO. DEVE ACOMPANHAR CASE PARA TRANSPORTE. GARANTIA MÍNIMA DE 01 (UM) ANO</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DYLAN DW-602 MAX, HARMONICS HSF-102, SD-58 MM - SOUNDRIX</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4</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1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91</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PEDESTAL TRIPÉ DE AÇO CARBONO COM ENCAIXE DE 35MM, ALTURA MÍNIMA DE 1,50METROS E SUPORTE DE PESO MÍNIMO DE 20KG.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HAYONIK PA110, BELL, IBOX TR2</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5</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07</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272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PROJETOR MULTIMÍDIA - TECNOLOGIA: 3LCD OU DL; LÚMENS DE BRILHO EM CORES: MÍNIMO 5000 (CINCO MIL) LÚMENS, LÚMENS DE BRILHO EM BRANCO: MÍNIMO 5000 (CINCO MIL) LÚMENS, CONFORME NORMAS ISO 21118 E/OU IDMS, RESOLUÇÃO DE ASPECTO NATIVA: 16:9 OU 16:10 (WUXGA), RESOLUÇÃO: 1920X1080 (FULL HD WIDESCREEN) OU 1920X1200 (WUXGA), RESOLUÇÃO DE CONTRASTE: MÍNIMO 15.000:1, COR DO DISPLAY: 30 BITS, MODO DE PROJEÇÃO: FRONTAL, FRONTAL/TETO, TRASEIRO E TRASEIRO/TETO, TAMANHO DA IMAGEM: 30"~300" OU SUPERIOR, FONTE DE LUZ: LÂMPADA (COM VIDA ÚTIL ESTENDIDA) OU LASER, POTÊNCIA DA FONTE DE LUZ: ACIMA DE 310W (QUANDO APLICÁVEL, PARA PROJETORES A LÂMPADA), PROPORÇÃO DE ZOOM: MÍNIMO 1.3:1 (PREFERENCIALMENTE 1.6X OU MAIS, PARA MAIOR FLEXIBILIDADE NA INSTALAÇÃO), AJUSTE DE KEYSTONE 2D: HORIZONTAL E VERTICAL, APROXIMADAMENTE 30° OU MAIS, AJUSTE DE LENS SHIFT: VERTICAL E/OU HORIZONTAL (PARA MAIOR FLEXIBILIDADE DE INSTALAÇÃO SEM DISTORÇÃO), ALTO-FALANTE: MÍNIMO 10W (10WX1) DE POTÊNCIA, COMPATIBILIDADE DE VÍDEO: NTSC, PAL E/OU SECAM, QUANTIDADE DE PORTAS HDMI: MÍNIMO 2 (DUAS), PREFERENCIALMENTE HDMI 2.0 PARA COMPATIBILIDADE 4K, INTERFACE USB: SIM (PARA VISUALIZAÇÃO DE ARQUIVOS E/OU ALIMENTAÇÃO)CONECTIVIDADE ADICIONAL: WI-FI INTEGRADO OU COMPATIBILIDADE COM ADAPTADOR WI-FI, HDBASET (PARA TRANSMISSÃO DE LONGA DISTÂNCIA VIA CABO DE REDE)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EPSON, INTELBRAS, ACER, MULTILASER E BENK</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6</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1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002</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SUPORTE DE CHÃO PARA INSTRUMENTOS MUSICAIS, COM TRAVA.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ASK MUSIC G3S, MXT MX-31, SATY SGI-40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7</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82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00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SUPORTE PARA PROJETOR BRANCO TETO/PAREDE, COM AS SEGUINTES CARACTERÍSTICAS MÍNIMAS: MATERIAL: AÇO CARBONO E PINTURA ELETROSTÁTICA, COR: BRANCO, TIPO: INCLINAÇÃO E ROTAÇÃO, INCLINAÇÃO: 15°, ARTICULAÇÃO: 360°, LOCAL DE INSTALAÇÃO: TETO OU PAREDE, ENGATE RÁPIDO, FÁCIL INSTALAÇÃO, CAPACIDADE DE CARGA: 10KG, ACOMPANHA KIT DE PARAFUSOS.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7</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MULTIVISÃO MT305-PR, MONOLO UNIVERSAL, EXBOM UNIVERSAL</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8</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18</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005</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TECLADO ARRANJADOR DE 61 TECLAS SENSITIVAS, COM NO MÍNIMO 128 TONS POLIFÔNICOS, BIVOLT, PADRÃO GENERAL MIDI, POTÊNCIA DE SOM MÍNIMA DE 12W, DISPLAY LCD. INCLUI SUPORTE PARA PARTITURA, SUPORTE PARA TECLADO, CAPA PARA O TECLADO E PEDAL DE SUSTAIN.</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ROLAND E-X30, YAMAHA PSR-E473, CASIO CT-X 5000</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39</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15</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514</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TELA DE PROJEÇÃO ELÉTRICA, COM CONTROLE REMOTO. BIVOLT. ÁREA DE PROJEÇÃO MÍNIMA DE 100 POLEGADAS EM TECIDO MATTE WHITTE. COM SISTEMA DE FIXAÇÃO NO TETO E PAREDE.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EXBOM, TAHITI TTEL-003, MULTILASER AC355 </w:t>
            </w:r>
          </w:p>
        </w:tc>
      </w:tr>
      <w:tr>
        <w:trPr/>
        <w:tc>
          <w:tcPr>
            <w:tcW w:w="664" w:type="dxa"/>
            <w:tcBorders>
              <w:left w:val="single" w:sz="2" w:space="0" w:color="000000"/>
              <w:bottom w:val="single" w:sz="2" w:space="0" w:color="000000"/>
            </w:tcBorders>
            <w:vAlign w:val="center"/>
          </w:tcPr>
          <w:p>
            <w:pPr>
              <w:pStyle w:val="Contedodatabela"/>
              <w:jc w:val="center"/>
              <w:rPr>
                <w:rFonts w:ascii="Verdana" w:hAnsi="Verdana" w:cs="Verdana"/>
                <w:color w:val="000000"/>
                <w:sz w:val="14"/>
                <w:highlight w:val="white"/>
              </w:rPr>
            </w:pPr>
            <w:r>
              <w:rPr>
                <w:rFonts w:cs="Verdana" w:ascii="Verdana" w:hAnsi="Verdana"/>
                <w:color w:val="000000"/>
                <w:sz w:val="14"/>
                <w:highlight w:val="white"/>
              </w:rPr>
              <w:t>40</w:t>
            </w:r>
          </w:p>
        </w:tc>
        <w:tc>
          <w:tcPr>
            <w:tcW w:w="97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0580</w:t>
            </w:r>
          </w:p>
        </w:tc>
        <w:tc>
          <w:tcPr>
            <w:tcW w:w="7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008</w:t>
            </w:r>
          </w:p>
        </w:tc>
        <w:tc>
          <w:tcPr>
            <w:tcW w:w="4652" w:type="dxa"/>
            <w:tcBorders>
              <w:left w:val="single" w:sz="2" w:space="0" w:color="000000"/>
              <w:bottom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TRIPÉ PEDESTAL PARA MICROFONE COM SUPORTE, AJUSTÁVEL, COM ALTURA MÍNIMA DE 180CM. ÂNGULO DE ROTAÇÃO MÍNIMO DE 180º </w:t>
            </w:r>
          </w:p>
        </w:tc>
        <w:tc>
          <w:tcPr>
            <w:tcW w:w="930"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w:t>
            </w:r>
          </w:p>
        </w:tc>
        <w:tc>
          <w:tcPr>
            <w:tcW w:w="1660" w:type="dxa"/>
            <w:tcBorders>
              <w:left w:val="single" w:sz="2" w:space="0" w:color="000000"/>
              <w:bottom w:val="single" w:sz="2" w:space="0" w:color="000000"/>
              <w:right w:val="single" w:sz="2" w:space="0" w:color="000000"/>
            </w:tcBorders>
            <w:vAlign w:val="center"/>
          </w:tcPr>
          <w:p>
            <w:pPr>
              <w:pStyle w:val="Contedodatabela"/>
              <w:jc w:val="both"/>
              <w:rPr>
                <w:rFonts w:ascii="Verdana" w:hAnsi="Verdana" w:cs="Verdana"/>
                <w:color w:val="000000"/>
                <w:sz w:val="14"/>
                <w:szCs w:val="14"/>
              </w:rPr>
            </w:pPr>
            <w:r>
              <w:rPr>
                <w:rFonts w:cs="Verdana" w:ascii="Verdana" w:hAnsi="Verdana"/>
                <w:color w:val="000000"/>
                <w:sz w:val="14"/>
                <w:szCs w:val="14"/>
              </w:rPr>
              <w:t xml:space="preserve">IBOX SMMAX, VECTOR PMV-100P , MXT AC263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center"/>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before="0" w:after="0"/>
        <w:jc w:val="both"/>
        <w:rPr/>
      </w:pPr>
      <w:r>
        <w:rPr>
          <w:rFonts w:cs="Verdana" w:ascii="Verdana" w:hAnsi="Verdana"/>
          <w:b w:val="false"/>
          <w:bCs w:val="false"/>
          <w:color w:val="auto"/>
          <w:sz w:val="20"/>
          <w:szCs w:val="20"/>
        </w:rPr>
        <w:t xml:space="preserve">1.1 </w:t>
      </w:r>
      <w:r>
        <w:rPr>
          <w:rFonts w:eastAsia="Arial" w:cs="Verdana" w:ascii="Verdana" w:hAnsi="Verdana"/>
          <w:b/>
          <w:bCs/>
          <w:i w:val="false"/>
          <w:caps w:val="false"/>
          <w:smallCaps w:val="false"/>
          <w:color w:val="000000"/>
          <w:spacing w:val="0"/>
          <w:sz w:val="20"/>
          <w:szCs w:val="20"/>
          <w:lang w:val="pt-BR" w:eastAsia="zh-CN" w:bidi="ar-SA"/>
        </w:rPr>
        <w:t xml:space="preserve">Registro de Preços para futuras aquisições parceladas de Materiais e Equipamentos de Áudio, Vídeo e Instrumentos Musicais, </w:t>
      </w:r>
      <w:r>
        <w:rPr>
          <w:rFonts w:cs="Verdana" w:ascii="Verdana" w:hAnsi="Verdana"/>
          <w:b w:val="false"/>
          <w:bCs w:val="false"/>
          <w:color w:val="auto"/>
          <w:sz w:val="20"/>
          <w:szCs w:val="20"/>
        </w:rPr>
        <w:t xml:space="preserve">nos termos da tabela constante no </w:t>
      </w:r>
      <w:r>
        <w:rPr>
          <w:rFonts w:cs="Verdana" w:ascii="Verdana" w:hAnsi="Verdana"/>
          <w:b/>
          <w:bCs/>
          <w:color w:val="auto"/>
          <w:sz w:val="20"/>
          <w:szCs w:val="20"/>
        </w:rPr>
        <w:t>ANEXO I</w:t>
      </w:r>
      <w:r>
        <w:rPr>
          <w:rFonts w:cs="Verdana" w:ascii="Verdana" w:hAnsi="Verdana"/>
          <w:b w:val="false"/>
          <w:bCs w:val="false"/>
          <w:color w:val="auto"/>
          <w:sz w:val="20"/>
          <w:szCs w:val="20"/>
        </w:rPr>
        <w:t>, conforme condições e exigências estabelecidas neste instrumento.</w:t>
      </w:r>
    </w:p>
    <w:p>
      <w:pPr>
        <w:pStyle w:val="WWTextosimples"/>
        <w:bidi w:val="0"/>
        <w:spacing w:lineRule="auto" w:line="276"/>
        <w:jc w:val="both"/>
        <w:rPr/>
      </w:pPr>
      <w:r>
        <w:rPr>
          <w:rFonts w:eastAsia="Verdana" w:cs="Verdana" w:ascii="Verdana" w:hAnsi="Verdana"/>
          <w:color w:val="000000"/>
          <w:sz w:val="20"/>
          <w:szCs w:val="20"/>
        </w:rPr>
        <w:t>1.2 O p</w:t>
      </w:r>
      <w:r>
        <w:rPr>
          <w:rFonts w:eastAsia="Verdana" w:cs="Verdana" w:ascii="Verdana" w:hAnsi="Verdana"/>
          <w:b w:val="false"/>
          <w:bCs w:val="false"/>
          <w:color w:val="000000"/>
          <w:sz w:val="20"/>
          <w:szCs w:val="20"/>
        </w:rPr>
        <w:t>razo de fornecimento dos produtos será de 12 (doze) meses, com</w:t>
      </w:r>
      <w:r>
        <w:rPr>
          <w:rFonts w:eastAsia="Verdana" w:cs="Verdana" w:ascii="Verdana" w:hAnsi="Verdana"/>
          <w:color w:val="000000"/>
          <w:sz w:val="20"/>
          <w:szCs w:val="20"/>
        </w:rPr>
        <w:t xml:space="preserve"> previsão de início a partir do dia 10/10/2025</w:t>
      </w:r>
      <w:r>
        <w:rPr>
          <w:rFonts w:eastAsia="Arial" w:cs="Verdana" w:ascii="Verdana" w:hAnsi="Verdana"/>
          <w:b w:val="false"/>
          <w:bCs w:val="false"/>
          <w:i w:val="false"/>
          <w:iCs w:val="false"/>
          <w:color w:val="000000"/>
          <w:kern w:val="2"/>
          <w:sz w:val="20"/>
          <w:szCs w:val="20"/>
          <w:lang w:val="pt-BR" w:eastAsia="zxx" w:bidi="ar-SA"/>
        </w:rPr>
        <w:t>.</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40"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40" w:before="0" w:after="0"/>
        <w:jc w:val="both"/>
        <w:rPr/>
      </w:pPr>
      <w:r>
        <w:rPr>
          <w:rFonts w:eastAsia="Arial" w:cs="Verdana" w:ascii="Verdana" w:hAnsi="Verdana"/>
          <w:b w:val="false"/>
          <w:bCs w:val="false"/>
          <w:i w:val="false"/>
          <w:iCs w:val="false"/>
          <w:color w:val="000000"/>
          <w:kern w:val="2"/>
          <w:sz w:val="20"/>
          <w:szCs w:val="20"/>
          <w:lang w:val="pt-BR" w:eastAsia="zxx" w:bidi="ar-SA"/>
        </w:rPr>
        <w:t xml:space="preserve">1.2.3.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2.1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ssário para utilização nas Secretarias Municipais, visando a disponibilização de materiais para a manutenção dos serviços em condições adequadas para o seu funcionamento.</w:t>
      </w:r>
    </w:p>
    <w:p>
      <w:pPr>
        <w:pStyle w:val="Normal"/>
        <w:bidi w:val="0"/>
        <w:spacing w:lineRule="auto" w:line="276"/>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pPr>
      <w:r>
        <w:rPr>
          <w:rFonts w:eastAsia="Verdana" w:cs="Verdana" w:ascii="Verdana" w:hAnsi="Verdana"/>
          <w:color w:val="auto"/>
          <w:sz w:val="20"/>
          <w:szCs w:val="20"/>
        </w:rPr>
        <w:t xml:space="preserve">     </w:t>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26</w:t>
      </w:r>
    </w:p>
    <w:p>
      <w:pPr>
        <w:pStyle w:val="Normal"/>
        <w:spacing w:lineRule="auto" w:line="276" w:before="0" w:after="0"/>
        <w:jc w:val="both"/>
        <w:rPr/>
      </w:pPr>
      <w:r>
        <w:rPr>
          <w:rStyle w:val="StrongEmphasis"/>
          <w:rFonts w:eastAsia="NSimSun" w:cs="Verdana" w:ascii="Verdana" w:hAnsi="Verdana"/>
          <w:b w:val="false"/>
          <w:bCs w:val="false"/>
          <w:color w:val="000000"/>
          <w:kern w:val="2"/>
          <w:sz w:val="20"/>
          <w:szCs w:val="20"/>
          <w:lang w:val="pt-BR" w:eastAsia="zh-CN" w:bidi="hi-IN"/>
        </w:rPr>
        <w:tab/>
        <w:t>-Classe/Grupo : 11912 –  Aquisições de Materiais Permanentes Diversos</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uto" w:line="276"/>
        <w:jc w:val="both"/>
        <w:rPr/>
      </w:pPr>
      <w:r>
        <w:rPr>
          <w:rFonts w:cs="Verdana" w:ascii="Verdana" w:hAnsi="Verdana"/>
          <w:color w:val="auto"/>
          <w:sz w:val="20"/>
          <w:szCs w:val="20"/>
        </w:rPr>
        <w:t>3.1</w:t>
        <w:tab/>
        <w:t>A solução proposta é a contratação de empresa especializada para o fornecimento de materiais e equipamentos de áudio, vídeo e instrumentos musicais, conforme as seguintes especificações / condições:</w:t>
      </w:r>
    </w:p>
    <w:p>
      <w:pPr>
        <w:pStyle w:val="Normal"/>
        <w:bidi w:val="0"/>
        <w:spacing w:lineRule="auto" w:line="276"/>
        <w:jc w:val="both"/>
        <w:rPr/>
      </w:pPr>
      <w:r>
        <w:rPr>
          <w:rFonts w:cs="Verdana" w:ascii="Verdana" w:hAnsi="Verdana"/>
          <w:color w:val="000000"/>
          <w:sz w:val="20"/>
          <w:szCs w:val="20"/>
        </w:rPr>
        <w:t>3.2</w:t>
        <w:tab/>
      </w:r>
      <w:r>
        <w:rPr>
          <w:rFonts w:cs="Verdana" w:ascii="Verdana" w:hAnsi="Verdana"/>
          <w:b/>
          <w:bCs/>
          <w:color w:val="000000"/>
          <w:sz w:val="20"/>
          <w:szCs w:val="20"/>
        </w:rPr>
        <w:t>Requisitos do objeto</w:t>
      </w:r>
      <w:r>
        <w:rPr>
          <w:rFonts w:cs="Verdana" w:ascii="Verdana" w:hAnsi="Verdana"/>
          <w:color w:val="000000"/>
          <w:sz w:val="20"/>
          <w:szCs w:val="20"/>
        </w:rPr>
        <w:t>:</w:t>
      </w:r>
    </w:p>
    <w:p>
      <w:pPr>
        <w:pStyle w:val="WWTextosimples"/>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 xml:space="preserve">3.2.1 – </w:t>
      </w:r>
      <w:r>
        <w:rPr>
          <w:rFonts w:eastAsia="Arial"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w:t>
      </w:r>
    </w:p>
    <w:p>
      <w:pPr>
        <w:pStyle w:val="WWTextosimples"/>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3.2.2</w:t>
      </w:r>
      <w:r>
        <w:rPr>
          <w:rFonts w:eastAsia="Verdana" w:cs="Verdana" w:ascii="Verdana" w:hAnsi="Verdana"/>
          <w:b w:val="false"/>
          <w:bCs w:val="false"/>
          <w:color w:val="000000"/>
          <w:kern w:val="2"/>
          <w:sz w:val="20"/>
          <w:szCs w:val="20"/>
          <w:lang w:val="pt-BR" w:eastAsia="zxx" w:bidi="ar-SA"/>
        </w:rPr>
        <w:t xml:space="preserve"> – </w:t>
      </w:r>
      <w:r>
        <w:rPr>
          <w:rFonts w:eastAsia="Arial" w:cs="Verdana" w:ascii="Verdana" w:hAnsi="Verdana"/>
          <w:b w:val="false"/>
          <w:bCs w:val="false"/>
          <w:color w:val="000000"/>
          <w:kern w:val="2"/>
          <w:sz w:val="20"/>
          <w:szCs w:val="20"/>
          <w:lang w:val="pt-BR" w:eastAsia="zxx" w:bidi="ar-SA"/>
        </w:rPr>
        <w:t>Os</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conforme</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possuir</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homologação/sel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INMETRO.</w:t>
      </w:r>
    </w:p>
    <w:p>
      <w:pPr>
        <w:pStyle w:val="Normal"/>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3.2.3 – O</w:t>
      </w:r>
      <w:r>
        <w:rPr>
          <w:rFonts w:eastAsia="Arial" w:cs="Verdana" w:ascii="Verdana" w:hAnsi="Verdana"/>
          <w:b w:val="false"/>
          <w:bCs w:val="false"/>
          <w:color w:val="000000"/>
          <w:kern w:val="2"/>
          <w:sz w:val="20"/>
          <w:szCs w:val="20"/>
          <w:lang w:val="pt-BR" w:eastAsia="zxx" w:bidi="ar-SA"/>
        </w:rPr>
        <w:t>s produtos deverão estar em conformidade com as normas e padrões da ABNT/NBR – Associação Brasileira de Normas Técnicas, do INMETRO – Instituto Nacional de Metrologia e de outras normas regulamentadoras aplicáveis aos objetos, em vigor (caso houver).</w:t>
      </w:r>
    </w:p>
    <w:p>
      <w:pPr>
        <w:pStyle w:val="Heading3"/>
        <w:numPr>
          <w:ilvl w:val="0"/>
          <w:numId w:val="0"/>
        </w:numPr>
        <w:bidi w:val="0"/>
        <w:spacing w:lineRule="atLeast" w:line="200" w:before="0" w:after="0"/>
        <w:ind w:left="0" w:hanging="0"/>
        <w:jc w:val="both"/>
        <w:rPr/>
      </w:pPr>
      <w:r>
        <w:rPr/>
      </w:r>
    </w:p>
    <w:p>
      <w:pPr>
        <w:pStyle w:val="Heading3"/>
        <w:numPr>
          <w:ilvl w:val="0"/>
          <w:numId w:val="0"/>
        </w:numPr>
        <w:bidi w:val="0"/>
        <w:spacing w:lineRule="atLeast" w:line="200" w:before="0" w:after="0"/>
        <w:ind w:left="0" w:hanging="0"/>
        <w:jc w:val="both"/>
        <w:rPr/>
      </w:pP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3.2.4 - Aparelhos Eletrodomésticos e Similares deverão estar de acordo com a Portaria INMETRO Nº 148 DE 28/03/2022 - Aprova os Requisitos de Avaliação da Conformidade para Aparelhos Eletrodomésticos e Similares.</w:t>
      </w:r>
    </w:p>
    <w:p>
      <w:pPr>
        <w:pStyle w:val="TextBody"/>
        <w:bidi w:val="0"/>
        <w:spacing w:lineRule="atLeast" w:line="200" w:before="0" w:after="0"/>
        <w:jc w:val="both"/>
        <w:rPr/>
      </w:pP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3.2.5 – Aparelhos de áudio, vídeo e aparelhos eletrônicos similares - Requisitos de segurança,  em conformidade com a ABNT NBR IEC 60065:2009 ( quando aplicável).</w:t>
      </w:r>
    </w:p>
    <w:p>
      <w:pPr>
        <w:pStyle w:val="TextBody"/>
        <w:bidi w:val="0"/>
        <w:spacing w:lineRule="atLeast" w:line="200" w:before="0" w:after="0"/>
        <w:jc w:val="both"/>
        <w:rPr/>
      </w:pPr>
      <w:r>
        <w:rPr>
          <w:rStyle w:val="Emphasis"/>
          <w:rFonts w:eastAsia="Arial" w:cs="Verdana" w:ascii="Verdana" w:hAnsi="Verdana"/>
          <w:b w:val="false"/>
          <w:bCs w:val="false"/>
          <w:i w:val="false"/>
          <w:iCs w:val="false"/>
          <w:caps w:val="false"/>
          <w:smallCaps w:val="false"/>
          <w:color w:val="000000"/>
          <w:spacing w:val="0"/>
          <w:kern w:val="2"/>
          <w:sz w:val="20"/>
          <w:szCs w:val="20"/>
          <w:lang w:val="pt-BR" w:eastAsia="zxx" w:bidi="ar-SA"/>
        </w:rPr>
        <w:t xml:space="preserve">3.2.6 – Instrumentos musicais, em conformidade com a IEC 62368-1 (quando aplicável). </w:t>
      </w:r>
    </w:p>
    <w:p>
      <w:pPr>
        <w:pStyle w:val="Normal"/>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3.2.7 - Tais comprovações de conformidade ou certificações, poderão ser solicitadas por ocasião da entrega dos produtos, para os quais são aplicáveis.</w:t>
      </w:r>
    </w:p>
    <w:p>
      <w:pPr>
        <w:pStyle w:val="Normal"/>
        <w:bidi w:val="0"/>
        <w:spacing w:lineRule="auto" w:line="240"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8 –</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O padrão mínimo de qualidade do objeto poderá ser averiguada por meio de avaliação da qualidade dos produtos ora licitados a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spacing w:lineRule="auto" w:line="240" w:before="0" w:after="0"/>
        <w:jc w:val="both"/>
        <w:rPr/>
      </w:pPr>
      <w:r>
        <w:rPr>
          <w:rFonts w:cs="Verdana" w:ascii="Verdana" w:hAnsi="Verdana"/>
          <w:b w:val="false"/>
          <w:i w:val="false"/>
          <w:strike w:val="false"/>
          <w:dstrike w:val="false"/>
          <w:outline w:val="false"/>
          <w:shadow w:val="false"/>
          <w:color w:val="auto"/>
          <w:spacing w:val="0"/>
          <w:kern w:val="2"/>
          <w:sz w:val="20"/>
          <w:szCs w:val="20"/>
          <w:u w:val="none"/>
          <w:em w:val="none"/>
        </w:rPr>
        <w:t>3.2.9 – Para o presente processo não será realizado avaliação de amostras de forma prévia.</w:t>
      </w:r>
    </w:p>
    <w:p>
      <w:pPr>
        <w:pStyle w:val="Normal"/>
        <w:bidi w:val="0"/>
        <w:spacing w:lineRule="auto" w:line="240" w:before="0" w:after="0"/>
        <w:jc w:val="both"/>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3.2.10 – Devido ao processo não requisitar amostras, não será indicado marcas pré-aprovadas, </w:t>
      </w:r>
      <w:r>
        <w:rPr>
          <w:rFonts w:cs="Verdana" w:ascii="Verdana" w:hAnsi="Verdana"/>
          <w:b/>
          <w:bCs/>
          <w:i w:val="false"/>
          <w:strike w:val="false"/>
          <w:dstrike w:val="false"/>
          <w:outline w:val="false"/>
          <w:shadow w:val="false"/>
          <w:color w:val="auto"/>
          <w:spacing w:val="0"/>
          <w:kern w:val="2"/>
          <w:sz w:val="20"/>
          <w:szCs w:val="20"/>
          <w:u w:val="none"/>
          <w:em w:val="none"/>
        </w:rPr>
        <w:t>podendo, conforme o caso, ser indicadas marcas de referência.</w:t>
      </w:r>
    </w:p>
    <w:p>
      <w:pPr>
        <w:pStyle w:val="WWTextosimples"/>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3.3</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quipamen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ossui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oltag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220V</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ivolt 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e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ntregu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idamen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ontados.</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3.4 –</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O prazo de garantia dos produt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 contra vício(s), defeito(s) de fabricação, imperfeições, bem como desgastes anormais dos mesmos,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suas partes e acessóri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não poderá ser inferior a 12 (doze) meses,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ou</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form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stant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na</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escrição</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os</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mesmos</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contados a partir do recebimento definitivo.</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3.4.1 – A garantia dos produtos no prazo mínimo aqui estipulado consiste na prestação, pela empresa, de todas as obrigações estabelecidas no Código de Defesa do Consumidor (e suas alterações).</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3.4.2 – </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Durante este prazo de garantia, a empresa deverá se responsabilizar pela </w:t>
      </w:r>
      <w:r>
        <w:rPr>
          <w:rFonts w:eastAsia="NSimSu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h-CN" w:bidi="hi-IN"/>
        </w:rPr>
        <w:t>Assistência Técnica e Manutenção</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 e por todos os custos referentes a mesma</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sem ônus para o Município e com prazo de atendimento de, no máximo, 48 (quarenta e oito) horas, e de solução de, no máximo, 72 (setenta e duas) horas, a contar da hora da comunicação/chamado do Município.</w:t>
      </w:r>
    </w:p>
    <w:p>
      <w:pPr>
        <w:pStyle w:val="Nivel2"/>
        <w:spacing w:lineRule="auto" w:line="240" w:before="0" w:after="0"/>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3.4.2.1 – A Assistência Técnica e Manutenção deverá ser prestada pela própria empresa ou por representante autorizado indicado pela empresa vencedora.</w:t>
      </w:r>
    </w:p>
    <w:p>
      <w:pPr>
        <w:pStyle w:val="Nivel2"/>
        <w:bidi w:val="0"/>
        <w:spacing w:lineRule="auto" w:line="240" w:before="0" w:after="0"/>
        <w:jc w:val="both"/>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3.4.2.2 – Todas as despesas decorrentes da Assistência Técnica e manutenção da garantia são de responsabilidade da empresa vencedora.</w:t>
      </w:r>
    </w:p>
    <w:p>
      <w:pPr>
        <w:pStyle w:val="Normal"/>
        <w:bidi w:val="0"/>
        <w:spacing w:lineRule="auto" w:line="240"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3.4.2.3 - Incumbe ao licitante vencedor o ônus da prova da origem do defeito.</w:t>
      </w:r>
    </w:p>
    <w:p>
      <w:pPr>
        <w:pStyle w:val="Normal"/>
        <w:bidi w:val="0"/>
        <w:spacing w:lineRule="auto" w:line="276" w:before="0" w:after="0"/>
        <w:jc w:val="both"/>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r>
    </w:p>
    <w:p>
      <w:pPr>
        <w:pStyle w:val="Normal"/>
        <w:bidi w:val="0"/>
        <w:spacing w:lineRule="auto" w:line="276"/>
        <w:jc w:val="both"/>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 xml:space="preserve">4.1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4.3 A empresa deverá fornecer a(s) quantidade(s) solicitada(s) pelo Município, não podendo, portanto, estipular o fornecimento de quantidades mínimas ou máximas.</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1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a empresa:</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b) A empresa assume o compromisso formal de executar todas as tarefas com perfeição e acuidad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c)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s asseguram.</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d)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e) Deverão ser prestados pela empresa todos os esclarecimentos que forem solicitados pelo Município, e cujas reclamações se obriga a atender prontament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f) No valor registrado estão incluídas todas as despesas de fretes, taxas, impostos e seguros, bem como quaisquer outros encargos que incidam ou venham a incidir sobre o produto.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g) O fornecimento será realizado conforme solicitação do Município (mediante empenho prévio) e de acordo com a sua necessidade. </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2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o município</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w:t>
      </w:r>
    </w:p>
    <w:p>
      <w:pPr>
        <w:pStyle w:val="Nivel2"/>
        <w:spacing w:lineRule="auto" w:line="276" w:before="0" w:after="0"/>
        <w:rPr/>
      </w:pPr>
      <w:r>
        <w:rPr>
          <w:rFonts w:eastAsia="NSimSun" w:cs="Verdana" w:ascii="Verdana" w:hAnsi="Verdana"/>
          <w:color w:val="000000"/>
          <w:kern w:val="2"/>
          <w:sz w:val="20"/>
          <w:szCs w:val="20"/>
          <w:lang w:val="pt-BR" w:eastAsia="zh-CN" w:bidi="hi-IN"/>
        </w:rPr>
        <w:t>6</w:t>
      </w:r>
      <w:r>
        <w:rPr>
          <w:rFonts w:cs="Verdana" w:ascii="Verdana" w:hAnsi="Verdana"/>
          <w:color w:val="000000"/>
          <w:sz w:val="20"/>
          <w:szCs w:val="20"/>
        </w:rPr>
        <w:t xml:space="preserve">.2.1 – O Município se obriga a efetuar o pagamento, em conformidade com o disposto no item </w:t>
      </w:r>
      <w:r>
        <w:rPr>
          <w:rFonts w:eastAsia="NSimSun" w:cs="Verdana" w:ascii="Verdana" w:hAnsi="Verdana"/>
          <w:color w:val="000000"/>
          <w:kern w:val="2"/>
          <w:sz w:val="20"/>
          <w:szCs w:val="20"/>
          <w:lang w:val="pt-BR" w:eastAsia="zh-CN" w:bidi="hi-IN"/>
        </w:rPr>
        <w:t>9</w:t>
      </w:r>
      <w:r>
        <w:rPr>
          <w:rFonts w:cs="Verdana" w:ascii="Verdana" w:hAnsi="Verdana"/>
          <w:color w:val="000000"/>
          <w:sz w:val="20"/>
          <w:szCs w:val="20"/>
        </w:rPr>
        <w:t xml:space="preserve"> (Das Condições de Pagamento), deste Termo de Referência.</w:t>
      </w:r>
    </w:p>
    <w:p>
      <w:pPr>
        <w:pStyle w:val="Nivel2"/>
        <w:spacing w:lineRule="auto" w:line="276" w:before="0" w:after="0"/>
        <w:rPr/>
      </w:pPr>
      <w:r>
        <w:rPr>
          <w:rFonts w:eastAsia="Times New Roman" w:cs="Verdana" w:ascii="Verdana" w:hAnsi="Verdana"/>
          <w:color w:val="000000"/>
          <w:kern w:val="2"/>
          <w:sz w:val="20"/>
          <w:szCs w:val="20"/>
          <w:lang w:val="pt-BR" w:eastAsia="zh-CN" w:bidi="hi-IN"/>
        </w:rPr>
        <w:t>6</w:t>
      </w:r>
      <w:r>
        <w:rPr>
          <w:rFonts w:eastAsia="Times New Roman" w:cs="Verdana" w:ascii="Verdana" w:hAnsi="Verdana"/>
          <w:color w:val="000000"/>
          <w:sz w:val="20"/>
          <w:szCs w:val="20"/>
        </w:rPr>
        <w:t>.2.2 – A Secretaria Municipal de Fazenda será a Gestora da Ata de Registro de Preços, sendo o Fiscal o servidor da secretaria Requisitante que emitirá o empenho ou outro indicado pela mesma.</w:t>
      </w:r>
    </w:p>
    <w:p>
      <w:pPr>
        <w:pStyle w:val="Nivel2"/>
        <w:spacing w:lineRule="auto" w:line="276"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ivel2"/>
        <w:spacing w:lineRule="auto" w:line="276"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ivel2"/>
        <w:spacing w:lineRule="auto" w:line="276"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bidi w:val="0"/>
        <w:spacing w:lineRule="auto" w:line="276"/>
        <w:jc w:val="both"/>
        <w:rPr>
          <w:rFonts w:ascii="Verdana" w:hAnsi="Verdana" w:eastAsia="Times New Roman" w:cs="Verdana"/>
          <w:color w:val="auto"/>
          <w:sz w:val="20"/>
          <w:szCs w:val="20"/>
        </w:rPr>
      </w:pPr>
      <w:r>
        <w:rPr>
          <w:rFonts w:eastAsia="Times New Roman"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1 –O prazo de entrega do produto será de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até 30 (trinta) dias,</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contados a partir do recebimento da ordem de compra (nota de empenho).</w:t>
      </w:r>
    </w:p>
    <w:p>
      <w:pPr>
        <w:pStyle w:val="Nivel2"/>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ormal"/>
        <w:bidi w:val="0"/>
        <w:spacing w:lineRule="auto" w:line="240"/>
        <w:jc w:val="both"/>
        <w:rPr/>
      </w:pPr>
      <w:r>
        <w:rPr>
          <w:rFonts w:cs="Verdana" w:ascii="Verdana" w:hAnsi="Verdana"/>
          <w:b w:val="false"/>
          <w:bCs w:val="false"/>
          <w:color w:val="auto"/>
          <w:sz w:val="20"/>
          <w:szCs w:val="20"/>
        </w:rPr>
        <w:t>8.3- Os produtos, conforme o caso, deverão ser entregues:</w:t>
      </w:r>
    </w:p>
    <w:p>
      <w:pPr>
        <w:pStyle w:val="Normal"/>
        <w:bidi w:val="0"/>
        <w:spacing w:lineRule="auto" w:line="240"/>
        <w:jc w:val="both"/>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 devidamente acondicionados de forma a proteger e preservar o conteúdo.</w:t>
      </w:r>
    </w:p>
    <w:p>
      <w:pPr>
        <w:pStyle w:val="Normal"/>
        <w:bidi w:val="0"/>
        <w:spacing w:lineRule="auto" w:line="24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O(s) produto(s) deverá(ão) ser entregues livres de despesas pertinentes a frete, carga, descarga, cabendo a licitante arcar com todos os custos inerentes aos mesmos.</w:t>
      </w:r>
    </w:p>
    <w:p>
      <w:pPr>
        <w:pStyle w:val="Normal"/>
        <w:bidi w:val="0"/>
        <w:spacing w:lineRule="auto" w:line="240"/>
        <w:jc w:val="both"/>
        <w:rPr/>
      </w:pPr>
      <w:r>
        <w:rPr>
          <w:rFonts w:cs="Verdana" w:ascii="Verdana" w:hAnsi="Verdana"/>
          <w:b w:val="false"/>
          <w:bCs w:val="false"/>
          <w:color w:val="auto"/>
          <w:sz w:val="20"/>
          <w:szCs w:val="20"/>
        </w:rPr>
        <w:t>8.4- 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24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spacing w:lineRule="auto" w:line="24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spacing w:lineRule="auto" w:line="240"/>
        <w:jc w:val="both"/>
        <w:rPr/>
      </w:pPr>
      <w:r>
        <w:rPr>
          <w:rFonts w:cs="Verdana" w:ascii="Verdana" w:hAnsi="Verdana"/>
          <w:b w:val="false"/>
          <w:bCs w:val="false"/>
          <w:color w:val="auto"/>
          <w:sz w:val="20"/>
          <w:szCs w:val="20"/>
        </w:rPr>
        <w:t>8.5-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40"/>
        <w:jc w:val="both"/>
        <w:rPr/>
      </w:pPr>
      <w:r>
        <w:rPr>
          <w:rFonts w:cs="Verdana" w:ascii="Verdana" w:hAnsi="Verdana"/>
          <w:color w:val="000000"/>
          <w:sz w:val="20"/>
          <w:szCs w:val="20"/>
        </w:rPr>
        <w:t>8.6 – Entende-se por produto inadequado, aquele que apresentar:</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40"/>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WWTextosimples"/>
        <w:bidi w:val="0"/>
        <w:spacing w:lineRule="auto" w:line="240"/>
        <w:jc w:val="both"/>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8.7 – </w:t>
      </w:r>
      <w:r>
        <w:rPr>
          <w:rFonts w:eastAsia="Arial" w:cs="Verdana" w:ascii="Verdana" w:hAnsi="Verdana"/>
          <w:b/>
          <w:bCs/>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w:t>
      </w:r>
    </w:p>
    <w:p>
      <w:pPr>
        <w:pStyle w:val="WWTextosimples"/>
        <w:bidi w:val="0"/>
        <w:spacing w:lineRule="auto" w:line="24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1 O pagamento será efetuado à vista, em até 10 (dez) dias úteis após a entrega e conferência das quantidades solicitadas pelo Municípi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Os pagamentos serão efetuados exclusivamente em conta-corrente em nome da empresa licitante, não sendo permitida a cobrança via boleto bancário.</w:t>
      </w:r>
    </w:p>
    <w:p>
      <w:pPr>
        <w:pStyle w:val="Normal"/>
        <w:bidi w:val="0"/>
        <w:spacing w:lineRule="auto" w:line="276"/>
        <w:jc w:val="both"/>
        <w:rPr/>
      </w:pPr>
      <w:r>
        <w:rPr>
          <w:rFonts w:cs="Verdana" w:ascii="Verdana" w:hAnsi="Verdana"/>
          <w:b w:val="false"/>
          <w:bCs w:val="false"/>
          <w:color w:val="auto"/>
          <w:sz w:val="20"/>
          <w:szCs w:val="20"/>
        </w:rPr>
        <w:t>9.3 Para pagamento, a Empresa deverá apresentar à</w:t>
      </w:r>
      <w:r>
        <w:rPr>
          <w:rFonts w:cs="Verdana" w:ascii="Verdana" w:hAnsi="Verdana"/>
          <w:b w:val="false"/>
          <w:bCs w:val="false"/>
          <w:color w:val="000000"/>
          <w:sz w:val="20"/>
          <w:szCs w:val="20"/>
        </w:rPr>
        <w:t xml:space="preserve"> Divisão de Empenhos</w:t>
      </w:r>
      <w:r>
        <w:rPr>
          <w:rFonts w:cs="Verdana" w:ascii="Verdana" w:hAnsi="Verdana"/>
          <w:b w:val="false"/>
          <w:bCs w:val="false"/>
          <w:color w:val="auto"/>
          <w:sz w:val="20"/>
          <w:szCs w:val="20"/>
        </w:rPr>
        <w:t xml:space="preserve">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Os recursos orçamentários para fazer frente as despesas do presente processo serão alocados quando da emissão das Notas de Empenh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75/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75/2025,</w:t>
      </w:r>
      <w:r>
        <w:rPr>
          <w:rFonts w:cs="Verdana" w:ascii="Verdana" w:hAnsi="Verdana"/>
          <w:color w:val="CE181E"/>
          <w:sz w:val="20"/>
          <w:szCs w:val="20"/>
        </w:rPr>
        <w:t xml:space="preserve"> </w:t>
      </w:r>
      <w:r>
        <w:rPr>
          <w:rFonts w:cs="Verdana" w:ascii="Verdana" w:hAnsi="Verdana"/>
          <w:b/>
          <w:bCs/>
          <w:color w:val="000000"/>
          <w:sz w:val="20"/>
          <w:szCs w:val="20"/>
        </w:rPr>
        <w:t>Processo Administrativo n.º 081/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A presente Ata tem por objeto o</w:t>
      </w:r>
      <w:r>
        <w:rPr>
          <w:rFonts w:cs="Verdana" w:ascii="Verdana" w:hAnsi="Verdana"/>
          <w:b/>
          <w:bCs/>
          <w:sz w:val="20"/>
          <w:szCs w:val="20"/>
        </w:rPr>
        <w:t xml:space="preserve"> R</w:t>
      </w:r>
      <w:r>
        <w:rPr>
          <w:rFonts w:cs="Verdana" w:ascii="Verdana" w:hAnsi="Verdana"/>
          <w:b/>
          <w:bCs/>
          <w:color w:val="000000"/>
          <w:sz w:val="20"/>
          <w:szCs w:val="20"/>
        </w:rPr>
        <w:t xml:space="preserve">egistro de Preços para futuras aquisições parceladas de </w:t>
      </w:r>
      <w:r>
        <w:rPr>
          <w:rFonts w:eastAsia="Arial" w:cs="Verdana" w:ascii="Verdana" w:hAnsi="Verdana"/>
          <w:b/>
          <w:bCs/>
          <w:i w:val="false"/>
          <w:caps w:val="false"/>
          <w:smallCaps w:val="false"/>
          <w:color w:val="000000"/>
          <w:spacing w:val="0"/>
          <w:sz w:val="20"/>
          <w:szCs w:val="20"/>
          <w:lang w:val="pt-BR" w:eastAsia="zh-CN" w:bidi="ar-SA"/>
        </w:rPr>
        <w:t>Materiais e Equipamentos de Áudio, Vídeo e Instrumentos Musicais</w:t>
      </w:r>
      <w:r>
        <w:rPr>
          <w:rFonts w:cs="Verdana" w:ascii="Verdana" w:hAnsi="Verdana"/>
          <w:color w:val="CE181E"/>
          <w:sz w:val="20"/>
          <w:szCs w:val="20"/>
        </w:rPr>
        <w:t xml:space="preserve"> </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75/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1.3 - O prazo de validade da proposta é de</w:t>
      </w:r>
      <w:r>
        <w:rPr>
          <w:rFonts w:cs="Verdana" w:ascii="Verdana" w:hAnsi="Verdana"/>
          <w:b w:val="false"/>
          <w:bCs w:val="false"/>
          <w:color w:val="000000"/>
          <w:sz w:val="20"/>
          <w:szCs w:val="20"/>
        </w:rPr>
        <w:t xml:space="preserv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w:t>
      </w:r>
      <w:r>
        <w:rPr>
          <w:rFonts w:eastAsia="Verdana" w:cs="Verdana" w:ascii="Verdana" w:hAnsi="Verdana"/>
          <w:b w:val="false"/>
          <w:bCs w:val="false"/>
          <w:color w:val="000000"/>
          <w:kern w:val="2"/>
          <w:sz w:val="20"/>
          <w:szCs w:val="20"/>
          <w:lang w:val="pt-BR" w:eastAsia="zxx" w:bidi="ar-SA"/>
        </w:rPr>
        <w:t xml:space="preserve">1.4 1.4– O prazo de entrega do(s) produto(s) </w:t>
      </w:r>
      <w:r>
        <w:rPr>
          <w:rFonts w:eastAsia="Verdana" w:cs="Verdana" w:ascii="Verdana" w:hAnsi="Verdana"/>
          <w:b/>
          <w:bCs w:val="false"/>
          <w:color w:val="000000"/>
          <w:kern w:val="2"/>
          <w:sz w:val="20"/>
          <w:szCs w:val="20"/>
          <w:lang w:val="pt-BR" w:eastAsia="zxx" w:bidi="ar-SA"/>
        </w:rPr>
        <w:t xml:space="preserve">não poderá ser superior a 30 (trinta) dias, </w:t>
      </w:r>
      <w:r>
        <w:rPr>
          <w:rFonts w:eastAsia="Verdana" w:cs="Verdana" w:ascii="Verdana" w:hAnsi="Verdana"/>
          <w:b w:val="false"/>
          <w:bCs w:val="false"/>
          <w:color w:val="000000"/>
          <w:kern w:val="2"/>
          <w:sz w:val="20"/>
          <w:szCs w:val="20"/>
          <w:lang w:val="pt-BR" w:eastAsia="zxx" w:bidi="ar-SA"/>
        </w:rPr>
        <w:t>contados a partir do recebimento da ordem de compra (nota de empenho).</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40" w:before="0" w:after="0"/>
        <w:rPr/>
      </w:pPr>
      <w:r>
        <w:rPr>
          <w:rFonts w:eastAsia="Arial;Arial Narrow"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 – Os produtos, assim como o fornecimento e demais condições deverão obedecer ao Termo de Referência, anexo II do Edital.</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1.6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w:t>
      </w:r>
      <w:r>
        <w:rPr>
          <w:rFonts w:eastAsia="Times New Roman" w:cs="Verdana" w:ascii="Verdana" w:hAnsi="Verdana"/>
          <w:b/>
          <w:bCs/>
          <w:color w:val="000000"/>
          <w:kern w:val="2"/>
          <w:sz w:val="20"/>
          <w:szCs w:val="20"/>
          <w:lang w:val="pt-BR" w:eastAsia="zxx" w:bidi="ar-SA"/>
        </w:rPr>
        <w:t xml:space="preserve"> não poderá ser inferior a 12 (doze) meses, </w:t>
      </w:r>
      <w:r>
        <w:rPr>
          <w:rFonts w:eastAsia="Times New Roman" w:cs="Verdana" w:ascii="Verdana" w:hAnsi="Verdana"/>
          <w:b/>
          <w:bCs/>
          <w:color w:val="auto"/>
          <w:kern w:val="2"/>
          <w:sz w:val="20"/>
          <w:szCs w:val="20"/>
          <w:lang w:val="pt-BR" w:eastAsia="zxx" w:bidi="ar-SA"/>
        </w:rPr>
        <w:t>ou</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conforme</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constante</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na</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descrição</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dos</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mesmos</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Anexo</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 xml:space="preserve">I do Edital de Licitação), </w:t>
      </w:r>
      <w:r>
        <w:rPr>
          <w:rFonts w:eastAsia="Times New Roman" w:cs="Verdana" w:ascii="Verdana" w:hAnsi="Verdana"/>
          <w:b/>
          <w:bCs/>
          <w:color w:val="000000"/>
          <w:kern w:val="2"/>
          <w:sz w:val="20"/>
          <w:szCs w:val="20"/>
          <w:lang w:val="pt-BR" w:eastAsia="zxx" w:bidi="ar-SA"/>
        </w:rPr>
        <w:t>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6.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eastAsia="Arial;Arial Narrow" w:cs="Verdana" w:ascii="Verdana" w:hAnsi="Verdana"/>
          <w:color w:val="000000"/>
          <w:kern w:val="2"/>
          <w:sz w:val="20"/>
          <w:szCs w:val="20"/>
          <w:lang w:val="pt-BR" w:eastAsia="zxx" w:bidi="ar-SA"/>
        </w:rPr>
        <w:t xml:space="preserve">1.6.2 –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Durante este prazo de garantia, a empresa deverá se responsabilizar pela </w:t>
      </w:r>
      <w:r>
        <w:rPr>
          <w:rFonts w:eastAsia="Times New Roman" w:cs="Verdana" w:ascii="Verdana" w:hAnsi="Verdana"/>
          <w:b/>
          <w:bCs/>
          <w:i w:val="false"/>
          <w:iCs w:val="false"/>
          <w:strike w:val="false"/>
          <w:dstrike w:val="false"/>
          <w:outline w:val="false"/>
          <w:shadow w:val="false"/>
          <w:color w:val="000000"/>
          <w:kern w:val="2"/>
          <w:sz w:val="20"/>
          <w:szCs w:val="20"/>
          <w:u w:val="none"/>
          <w:em w:val="none"/>
          <w:lang w:val="pt-BR" w:eastAsia="zxx" w:bidi="ar-SA"/>
        </w:rPr>
        <w:t>Assistência Técnica e manutenção</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e por todos os custos referentes a mesma</w:t>
      </w:r>
      <w:r>
        <w:rPr>
          <w:rFonts w:eastAsia="Arial;Arial Narrow" w:cs="Verdana" w:ascii="Verdana" w:hAnsi="Verdana"/>
          <w:color w:val="000000"/>
          <w:kern w:val="2"/>
          <w:sz w:val="20"/>
          <w:szCs w:val="20"/>
          <w:lang w:val="pt-BR" w:eastAsia="zxx" w:bidi="ar-SA"/>
        </w:rPr>
        <w:t>, sem ônus para o Município e com prazo de atendimento de, no máximo, 48 (quarenta e oito) horas, e de solução de, no máximo, 72 (setenta e duas) horas, a contar da hora da comunicação/chamado do Município.</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6.2.1</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esta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ópr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u</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presentan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utoriz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dic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6.2.2</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3 - Incumbe ao licitante vencedor o ônus da prova da origem do defeito.</w:t>
      </w:r>
    </w:p>
    <w:p>
      <w:pPr>
        <w:pStyle w:val="Nivel2"/>
        <w:spacing w:lineRule="auto" w:line="276" w:before="0" w:after="0"/>
        <w:rPr/>
      </w:pPr>
      <w:r>
        <w:rPr>
          <w:rFonts w:eastAsia="Verdana" w:cs="Verdana" w:ascii="Verdana" w:hAnsi="Verdana"/>
          <w:b/>
          <w:bCs/>
          <w:color w:val="000000"/>
          <w:kern w:val="2"/>
          <w:sz w:val="20"/>
          <w:szCs w:val="20"/>
          <w:lang w:val="pt-BR" w:eastAsia="zxx" w:bidi="ar-SA"/>
        </w:rPr>
        <w:t>1.7.–Os requisitos dos objetos dessa licitação encontram-se especificados detalhadamente nos itens 3.2 e 3.3 do TERMO DE REFERÊNCIA – ANEXO II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tbl>
      <w:tblPr>
        <w:tblW w:w="9700" w:type="dxa"/>
        <w:jc w:val="left"/>
        <w:tblInd w:w="-39" w:type="dxa"/>
        <w:tblLayout w:type="fixed"/>
        <w:tblCellMar>
          <w:top w:w="55" w:type="dxa"/>
          <w:left w:w="55" w:type="dxa"/>
          <w:bottom w:w="55" w:type="dxa"/>
          <w:right w:w="55" w:type="dxa"/>
        </w:tblCellMar>
      </w:tblPr>
      <w:tblGrid>
        <w:gridCol w:w="6450"/>
        <w:gridCol w:w="1367"/>
        <w:gridCol w:w="1883"/>
      </w:tblGrid>
      <w:tr>
        <w:trPr/>
        <w:tc>
          <w:tcPr>
            <w:tcW w:w="645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83"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45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7"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883"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997</w:t>
            </w:r>
          </w:p>
        </w:tc>
      </w:tr>
    </w:tbl>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 xml:space="preserve">item 11 </w:t>
      </w:r>
      <w:r>
        <w:rPr>
          <w:rFonts w:cs="Verdana" w:ascii="Verdana" w:hAnsi="Verdana"/>
          <w:vanish w:val="false"/>
          <w:sz w:val="20"/>
          <w:szCs w:val="20"/>
        </w:rPr>
        <w:t>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40"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40" w:before="0" w:after="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40" w:before="0" w:after="0"/>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color w:val="000000"/>
          <w:sz w:val="20"/>
          <w:szCs w:val="20"/>
        </w:rPr>
      </w:pPr>
      <w:r>
        <w:rPr>
          <w:rFonts w:cs="Arial" w:ascii="Arial" w:hAnsi="Arial"/>
          <w:color w:val="000000"/>
          <w:sz w:val="20"/>
          <w:szCs w:val="20"/>
        </w:rPr>
        <w:t>Bruno Cesar Faller</w:t>
      </w:r>
    </w:p>
    <w:p>
      <w:pPr>
        <w:pStyle w:val="Normal"/>
        <w:bidi w:val="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page">
                <wp:posOffset>2540</wp:posOffset>
              </wp:positionH>
              <wp:positionV relativeFrom="page">
                <wp:posOffset>975296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3">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5">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3">
              <wp:simplePos x="0" y="0"/>
              <wp:positionH relativeFrom="column">
                <wp:posOffset>2446020</wp:posOffset>
              </wp:positionH>
              <wp:positionV relativeFrom="paragraph">
                <wp:posOffset>-283845</wp:posOffset>
              </wp:positionV>
              <wp:extent cx="550545" cy="655955"/>
              <wp:effectExtent l="635" t="0" r="0" b="0"/>
              <wp:wrapNone/>
              <wp:docPr id="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3458210</wp:posOffset>
              </wp:positionH>
              <wp:positionV relativeFrom="paragraph">
                <wp:posOffset>-262255</wp:posOffset>
              </wp:positionV>
              <wp:extent cx="510540" cy="628015"/>
              <wp:effectExtent l="635" t="635" r="0" b="0"/>
              <wp:wrapNone/>
              <wp:docPr id="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5">
          <wp:simplePos x="0" y="0"/>
          <wp:positionH relativeFrom="column">
            <wp:posOffset>2078355</wp:posOffset>
          </wp:positionH>
          <wp:positionV relativeFrom="paragraph">
            <wp:posOffset>102235</wp:posOffset>
          </wp:positionV>
          <wp:extent cx="122936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8-11T17:08:25Z</dcterms:modified>
  <cp:revision>77</cp:revision>
  <dc:subject/>
  <dc:title/>
</cp:coreProperties>
</file>