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ivel2"/>
        <w:spacing w:lineRule="auto" w:line="276" w:before="0" w:after="0"/>
        <w:jc w:val="center"/>
        <w:rPr/>
      </w:pPr>
      <w:r>
        <w:rPr>
          <w:rFonts w:cs="Verdana" w:ascii="Verdana" w:hAnsi="Verdana"/>
          <w:b/>
          <w:bCs/>
          <w:sz w:val="20"/>
          <w:szCs w:val="20"/>
        </w:rPr>
        <w:t>ANEXO I – Itens, Especificações, Quantitativos</w:t>
      </w:r>
      <w:r>
        <w:rPr>
          <w:rFonts w:cs="Verdana" w:ascii="Verdana" w:hAnsi="Verdana"/>
          <w:b/>
          <w:bCs/>
          <w:color w:val="000000"/>
          <w:sz w:val="20"/>
          <w:szCs w:val="20"/>
        </w:rPr>
        <w:t xml:space="preserve"> e Marcas Referência</w:t>
      </w:r>
    </w:p>
    <w:p>
      <w:pPr>
        <w:pStyle w:val="Normal"/>
        <w:bidi w:val="0"/>
        <w:spacing w:lineRule="auto" w:line="240" w:before="0" w:after="0"/>
        <w:jc w:val="both"/>
        <w:rPr/>
      </w:pPr>
      <w:r>
        <w:rPr/>
      </w:r>
    </w:p>
    <w:p>
      <w:pPr>
        <w:pStyle w:val="Normal"/>
        <w:bidi w:val="0"/>
        <w:spacing w:lineRule="auto" w:line="240" w:before="0" w:after="0"/>
        <w:jc w:val="both"/>
        <w:rPr/>
      </w:pPr>
      <w:r>
        <w:rPr>
          <w:rFonts w:cs="Verdana" w:ascii="Verdana" w:hAnsi="Verdana"/>
          <w:b/>
          <w:bCs/>
          <w:color w:val="000000"/>
          <w:sz w:val="20"/>
          <w:szCs w:val="20"/>
        </w:rPr>
        <w:t xml:space="preserve">1 -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ITENS 1 a 31 e 46 serão destinados à</w:t>
      </w:r>
      <w:r>
        <w:rPr>
          <w:rFonts w:cs="Verdana" w:ascii="Verdana" w:hAnsi="Verdana"/>
          <w:b/>
          <w:bCs/>
          <w:color w:val="000000"/>
          <w:sz w:val="20"/>
          <w:szCs w:val="20"/>
        </w:rPr>
        <w:t xml:space="preserve"> participação exclusiva de microempresa (ME) ou empresa de pequeno porte (EPP).</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 Os produtos deverão ser de 1ª linha, fabricados de acordo com as normas técnicas em vigor, de boa qualidade e de excelente aceitação no mercado, assim como, atender às características e especificações contidas no Anexos I deste Edital.</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s marcas de referência constantes no Anexo I do edital,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tbl>
      <w:tblPr>
        <w:tblW w:w="9655" w:type="dxa"/>
        <w:jc w:val="left"/>
        <w:tblInd w:w="-1" w:type="dxa"/>
        <w:tblLayout w:type="fixed"/>
        <w:tblCellMar>
          <w:top w:w="55" w:type="dxa"/>
          <w:left w:w="55" w:type="dxa"/>
          <w:bottom w:w="55" w:type="dxa"/>
          <w:right w:w="55" w:type="dxa"/>
        </w:tblCellMar>
      </w:tblPr>
      <w:tblGrid>
        <w:gridCol w:w="664"/>
        <w:gridCol w:w="976"/>
        <w:gridCol w:w="773"/>
        <w:gridCol w:w="4652"/>
        <w:gridCol w:w="930"/>
        <w:gridCol w:w="1660"/>
      </w:tblGrid>
      <w:tr>
        <w:trPr/>
        <w:tc>
          <w:tcPr>
            <w:tcW w:w="664"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ITEM</w:t>
            </w:r>
          </w:p>
        </w:tc>
        <w:tc>
          <w:tcPr>
            <w:tcW w:w="976"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CATMAT</w:t>
            </w:r>
          </w:p>
        </w:tc>
        <w:tc>
          <w:tcPr>
            <w:tcW w:w="773"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CÓD.</w:t>
            </w:r>
          </w:p>
        </w:tc>
        <w:tc>
          <w:tcPr>
            <w:tcW w:w="4652"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OBJETO</w:t>
            </w:r>
          </w:p>
        </w:tc>
        <w:tc>
          <w:tcPr>
            <w:tcW w:w="930"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QUAN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MARCA DE REFERÊNCIA</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96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6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APARELHO DE PRESSÃO ARTERIAL DE BRAÇO PROFISSIONAL, ALIMENTAÇÃO POR PILHAS E/OU LIGADO A TOMADA.- APARELHO DE PRESSÃO ARTERIAL DE BRAÇO PROFISSIONAL, MODELO DE MESA, COM MONITOR PROFISSIONAL PARA MEDIÇÃO PRECISA DA PRESSÃO ARTERIAL, COM VISOR DIGITAL LED, COM MODO AUSCULTAÇÃO ACIONADO POR BOTÃO, INTERVALO DE MEDIÇÃO DA NIBP SIS 60 A 250 MMHG DIA 40 A 200 MMHG, PULSAÇÃO 40 A 200/MIN, MEDIÇÃO PELO MÉTODO DE DEFLAÇÃO LINEAR DINÂMICO (OSCILOMÉTRICO E AUSCULTATÓRIO), COM INFLAÇÃO AUTOMÁTICA POR BOMBA ELÉTRICA E DEFLAÇÃO POR VÁLVULA DE LIBERAÇÃO DE PRESSÃO AUTOMÁTICA, COM INDICAÇÃO DE PULSAÇÃO IRREGULAR E INDICADOR ZERO APARELHO ESTÁ PRONTO PARA A PRÓXIMA MEDIÇÃO, COM BRAÇADEIRA ATENDENDO DE 22 A 50 CM. FONTES DE ALIMENTAÇÃO: 4 PILHAS "AA" (DURAÇÃO DAS PILHAS APROXIMADAMENTE 250 MEDIÇÕES) E/OU CONECTADO NA TOMADA ATRAVÉS DO ADAPTADOR.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 xml:space="preserve">OMRON HBP-1120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4499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58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AQUECEDOR TÉRMICO DE ÁGUA, EM AÇO INOX, COM RESERVATÓRIO DE NO MÍNIMO 25 LITROS, OPÇÃO DE LIGAÇÃO EM REDE HIDRÁULICA, PAINEL COM A INDICAÇÃO DA TEMPERATURA, COM PÉS DE APOIO E CATA PINGO, VOLTAGEM 220V, POTÊNCIA APROXIMADA DE 3.000W, SELO DO INMETR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81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4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ASPIRADOR DE PÓ: ASPIRA SÓLIDOS E LÍQUIDOS; MÍNIMO 1200W DE POTÊNCIA; ARMAZENAMENTO MÍNIMO 10 LITROS DE ÁGUA E 6 LITROS DE PÓ, COM BOCAL PARA LIMPEZA DE PISOS E CANTOS, MÍNIMO 4 METROS DE RAIO DE AÇÃO.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WAP GTW 20 INOX, ELECTROLUX GT30N, EOS MAX PRO EAI20I</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448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4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ALANÇA DIGITAL COM CAPACIDADE MÍNIMA DE 20 KG E FUNÇÃO TARA. VOLTAGEM 220V OU BIVOLT. COM BATERIA RECARREGÁVEL.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3</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URANO POP-S US20, UPX EA-20, ELGIN DP30T</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448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5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BALANÇA DIGITAL DE PRECISÃO ELETRÔNICA, PRECISÃO 1G, CAPACIDADE DE 7 A 10KG, COM SISTEMA DE TARA.</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7</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ONFEITUDO SF-400, SQ 3313, VONDER-3885001010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448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181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ALANÇA ELETRÔNICA 30 KG. CAPACIDADES E DIVISÕES: 30KG - 5G DE 0 ATÉ 15KG / 10G DE 15 ATÉ 30KG (OU DIVISÃO DE 5G DE 0 A 30KG), DISPLAY LCD OU SUPERIOR, GABINETE ABS, NÍVEL DE BOLHA, PRATO DE PESAGEM EM AÇO INOX C/ MEDIDAS MÍNIMAS 23X33CM. COM INTERFACES DE COMUNICAÇÃO SERIAL RS232, 220V OU BIVOLT, FREQUÊNCIA 60HZ. COM BATERIA DE LI-ION OU SUPERIOR. APROVADO INMETRO. GARANTIA MÍNIMA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44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5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BATEDEIRA PLANETÁRIA COM 1 TIGELA COM RESISTÊNCIA TÉRMICA E REMOVÍVEL, 1 ESPÁTULA, 3 BATEDORES, MÍNIMO 700 W, CAPACIDADE MÍNIMA DE 4 LITROS, MÍNIMO 12 VELOCIDADES, BASE ANTIDERRAPANTE, 220V.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HILIPS WALITA RI7922, BRITÂNIA POWER PLUS BBP760P, OSTER OBAT641, MONDIAL PREMIUM BP-01P-R</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1481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8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BEBEDOURO DE MESA PARA GARRAFÃO, REFRIGERADO POR COMPRESSOR, 220 V, ACOMODA GARRAFÕES DE 20 LITROS, 2 TORNEIRAS (ÁGUA NATURAL E GELADA), SISTEMA PERFURADOR E ADAPTADOR PARA GARRAFÃO COM VÁLVULA, BANDEJA COLETORA DE ÁGUA, LUZES INDICADORAS DE FUNCIONAMENTO E REFRIGERAÇÃO, COM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ESMALTEC EGM30, CONSUL CJD42AB, ELECTROLUX BC01B</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492</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693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BEBEDOURO REFRIGERADO DE MESA PARA GARRAFÃO, 220 V, ACOMODA GARRAFÕES DE 10 OU 20 LITROS, SISTEMA DE REFRIGERAÇÃO ELETRÔNICA, 2 TORNEIRAS SUPER-RESISTENTES, SISTEMA PERFURADOR E ADAPTADOR PARA GARRAFÃO COM VÁLVULA, BANDEJA COLETORA DE ÁGUA, LUZES INDICADORAS DE FUNCIONAMENTO E REFRIGERAÇÃO, COM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EOS MINERALLE EBE01, BRITÂNIA AQUA-PLUS BBE13P, PHILCO PBE16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48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228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BEBEDOURO TIPO INDUSTRIAL – COM 2 TORNEIRAS, GABINETE EM AÇO INOXIDÁVEL, 220 V, RESERVATÓRIO DE ÁGUA A PARTIR DE 50 LITROS DE CAPACIDADE. APROVADO INMETRO, GARANTIA MÍNIMA DE 12 MESES. TERMOSTATO PARA AJUSTE DE TEMPERATURA;</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KNOX KF05, FRISBEL RA025, BLUE BEBEDOUROS BB50L/2</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48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5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EBEDOURO TIPO PRESSÃO COM REFRIGERAÇÃO CONJUGADA PARA CRIANÇAS E ADULTOS, COM RENDIMENTO MÍNIMO DE ÁGUA GELADA DE 1,5 LITROS/HORA, FILTRO COM ELEMENTO FILTRANTE DE POLIPROPILENO PARA RETENÇÃO DE RESÍDUOS E IMPUREZAS DA ÁGUA, COM TRÊS TORNEIRAS, DUAS DE JATO PARA BOCA E UMA PARA COPO, TODAS COM REGULAGEM, DUAS PIAS EM AÇO INOX INOXIDÁVEL, GABINETE EM AÇO INOX, SISTEMA DE REFRIGERAÇÃO A GÁS REFRIGERANTE (R134), RESERVATÓRIO DE AÇO INOX ISOLADO COM EPS, COM SERPENTINA DE COBRE EXTERNA, RALO SIFONADO, CONCEPÇÃO DO PRODUTO SOB NORMAS INMETRO, GARANTIA MÍNIMA DE 12 MESES. DIMENSÕES APROX.: ALT. 960MM X LARG.660MM X PROF. 290MM, ALTURA DA PARTE CONJUGADA 650MM, 220 V.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9</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IBBL BAG40C, PRESS SIDE INOX 220V LIBELL , KARINA K40CI, BELLIERE PCI</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48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5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BEBEDOURO TIPO PRESSÃO, FILTRO COM ELEMENTO FILTRANTE PARA RETENÇÃO DE RESÍDUOS E IMPUREZAS DA ÁGUA, UM JATO PARA BOCA E UMA PARA COPO, TODAS COM REGULAGEM, GABINETE EM AÇO INOX, SISTEMA DE REFRIGERAÇÃO A GÁS REFRIGERANTE (R134), RESERVATÓRIO DE AÇO INOX ISOLADO COM EPS, COM SERPENTINA DE COBRE EXTERNA, RALO SIFONADO, CONCEPÇÃO DO PRODUTO SOB NORMAS INMETRO.</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7</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ELLIERE PLI, BEGEL BRX40, IBBL PURIPRESS 40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24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6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UFFET QUENTE SEM AS CUBAS-PARA ACOMODAR 6 CUBAS DE ACORDO COM O PADRÃO MUNDIAL 5 0,00 0,00 GASTRONORM, PODENDO SER COM 6 CUBAS 1/2; 4 CUBAS 1/2 E 1 CUBA 1/1 OU 2 CUBAS 1/1 E 02 CUBAS 1/2; CUBAS PADRÃO MUNDIAL GASTRONORM COM PROFUNDIDADE DE 190MM, EM AÇO INOXIDÁVEL. ESTRUTURA TUBULAR Ø 1 1/2 POLEGADAS EM PINTURA A PÓ ELETROSTÁTICA. TEMPERATURA DE AQUECIMENTO CONTROLADA POR TERMOSTATO, EQUIPAMENTO COM RODÍZIOS PARA FACILITAR O TRANSPORTE E SISTEMA DE ILUMINAÇÃO E CORPO, PANELEIRO E BANHO-MARIA EM AÇO INOX AISI 430. POTÊNCIA DA RESISTÊNCIA: 2.000 W. PROTETOR SALIVAR INCOLOR NAS LATERAIS. BANCADA PASSA-PRATOS EM AÇO INOX, NAS LATERAIS DO BUFFET. GARANTIA MÍNIM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24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57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UFFET TÉRMICO INFANTIL QUENTE 6 CUBAS.  ESTRUTURA TUBULAR. EQUIPAMENTO COM RODÍZIOS COM TRAVA, ESTRUTURA E BANHO-MARIA EM AÇO INOX AISI 430. SAÍDA PARA DRENAGEM DA ÁGUA. PROTETOR SALIVAR EM AÇO INOX. TEMPERATURA DE AQUECIMENTO CONTROLADA POR TERMOSTATO DO TIPO CAPILAR DE BULBO. VOLTAGEM: BIVOLT  OU 220V. POTÊNCIA DA RESISTÊNCIA MÍNIMA DE 2.000 W. DIMENSÕES APROX.: ALTURA TOTAL 115 CM;  LARGURA 60CM; PROFUNDIDADE 104CM.   INCLUSO CUBAS, EM INOX, DE ACORDO COM O PADRÃO MUNDIAL GASTRONORM: PODENDO SER COM 6 CUBAS 1/2; 4 CUBAS 1/2 E 1 CUBA 1/1 OU 2 CUBAS 1/1 E 02 CUBAS 1/2, E TAMPAS COM PEGADORES ESTAMPADOS EM AÇO INOX. GARANTIA MÍNIMA DE 12 MESES. CERTIFICADO PELO INMETRO PORTARIA 371/09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sz w:val="4"/>
                <w:szCs w:val="4"/>
              </w:rPr>
            </w:pPr>
            <w:r>
              <w:rPr>
                <w:sz w:val="4"/>
                <w:szCs w:val="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24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57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UFFET TÉRMICO QUENTE 6 CUBAS. ESTRUTURA TUBULAR. EQUIPAMENTO COM RODÍZIOS COM TRAVA, ESTRUTURA E BANHO-MARIA EM AÇO INOX AISI 430. SAÍDA PARA DRENAGEM DA ÁGUA. PROTETOR SALIVAR EM AÇO INOX. TEMPERATURA DE AQUECIMENTO CONTROLADA POR TERMOSTATO DO TIPO CAPILAR DE BULBO.  VOLTAGEM: BIVOLT OU 220V. POTÊNCIA DA RESISTÊNCIA MÍNIMA DE 2.000W. DIMENSÕES APROX.: ALTURA TOTAL 1.290 MM; LARGURA 680 MM; PROFUNDIDADE 1.110 MM. INCLUSO CUBAS, EM INOX, DE ACORDO COM O PADRÃO MUNDIAL GASTRONORM: PODENDO SER COM 6 CUBAS 1/2; 4 CUBAS 1/2 E 1 CUBA 1/1 OU 2 CUBAS 1/1 E 02 CUBAS 1/2, E TAMPAS COM PEGADORES ESTAMPADOS EM AÇO INOX.GARANTIA MÍNIMA DE 12 MESES. CERTIFICADO PELO INMETRO PORTARIA 371/09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9</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6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6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AFETEIRA ELÉTRICA, 220 V, SISTEMA CORTA-PINGOS, CAPACIDADE MÍNIMA DE 24 XÍCARAS, DUAS OPÇÕES DE FILTRAGEM: UTILIZANDO O FILTRO TELA (FILTRO PERMANENTE) OU FILTRO DE PAPEL, PORTA FILTRO REMOVÍVEL, JARRA REFRATÁRIA OU TÉRMICA EM INOX RESISTENTE AO CALOR, PLACA DE AQUECIMENTO COM TERMOSTATO, COM GARANTIA MI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RITÂNIA CP28, DOLCE AROME THERMO C-33 JT, ELECTROLUX EFFICIENT ECM20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43191</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9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AFETEIRA ELÉTRICA, PROFISSIONAL, EM AÇO INOXIDÁVEL, CAPACIDADE DE 20 L, COM 2 RESERVATÓRIO, SENDO 10 LITROS PARA CADA RESERVATÓRIO (ÁGUA E CAFÉ). VOLTAGEM DE 220 V. POTÊNCIA MÍNIMA 2.500 W. DIMENSÕES APROXIMADAS DO PRODUTO (CXLXA): 41 X 36 X 84 (CM). BOJOS EM AÇO INOXIDÁVEL 304, RESISTÊNCIAS BLINDADAS; TERMOSTATO PARA CONTROLE DE TEMPERATURA DE 20ºC A 120ºC; VISOR DE NÍVEL PARA RESERVATÓRIO DE ÁGUA; TORNEIRA PARA CADA RESERVATÓRIO. GARANTIA MÍNIMA DE 06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MARCHESONI CONSERCAF MONARCHA RECORD</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17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186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AIXA TÉRMICA TIPO HOT BOX, 30LITROS, PARA TRANSPORTE DE ALIMENTOS PREPARADOS 12 0,00 0,00 ACONDICIONADO EM CUBAS GASTRONÔMICAS, TAMPA TOTALMENTE REMOVÍVEL COM ANEL DE VEDAÇÃO E TRAVAS LATERAIS EM AÇO INOXIDÁVEL, COMPORTA 1 CUBA GN 1/1X200MM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17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691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AIXA TÉRMICA, CAPACIDADE MÍNIMA 94 LITROS, COM ALTA CAPACIDADE DE CONSERVAÇÃO, COM DUAS ALÇAS LATERAIS, DRENO PARA ESVAZIAMENTO E TAMPA COM TRAVA, FABRICADA EM POLIETILENO DE ALTO IMPACTO, EXTERIOR RESISTENTE A IMPACTOS E ARRANHÕES, REVESTIMENTO INTERNO FÁCIL DE SER LAVADO, RESISTENTE A MANCHAS E ODORES,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OLEMAN, NEWELL, EASYCOOLER</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17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87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AIXA TÉRMICA, MATERIAL: POLIPROPILENO-CAPACIDADE APROXIMADA: 32 LITROS, COM TAMPA E ALÇA PARA TRANSPORTE.</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MOR, SOPRANO, TERMOLAR</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5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6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ALDEIRÃO A GAS AUTOGERADOR DE VAPOR MÍNIMO 300L TAMPA AMERICANA - CONSTRUÍDO EM AÇO INOXIDÁVEL. PANELA INTERNA DE COCÇÃO E REVESTIMENTO EXTERNO EM AÇO INOXIDÁVEL. COM ISOLAÇÃO TÉRMICA EM LÃ DE VIDRO. CHAMINÉS PARA EXALAÇÃO DE GASES. MANÍPULOS EM BAQUELITE COM AJUSTE GRADUAL DE TEMPERATURA. ESTRUTURA E CAMISA DE VAPOR TRATADO COM REVESTIMENTO EM PRIMER ANTICORROSIVO. AQUECIMENTO A GÁS AUTOGERADOR DE VAPOR ATRAVÉS DE GALERIAS ESPECIAIS DE QUEIMADORES MULTITUBULARES COM CHAMA PILOTO DE SEGURANÇA OPERACIONAL. ACOMPANHA: VÁLVULA DE ESCOAMENTO, TORNEIRA GIRATÓRIA, VÁLVULA PARA NÍVEL DE CAMISA, VÁLVULA DE SEGURANÇA E MANÔMETRO. DIMENSÕES APROXIMADAS: 1180X910 MM.</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GRUNOX, SULFISA S150352, COZILÂNDIA CGVCZ.300, INECOM CGVI-500-AM, SANCOOL CGVI-300-AM, RELUX RC030104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n/e</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185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ALIBRADOR PARA DOSÍMETRO E DECIBELÍMETRO CERTIFICADO CALIBRAÇÃO RASTREÁVEL RBC-COMPATÍVEL COM O DOSÍMETRO CÓDIGO GRP 27586.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 xml:space="preserve">INSTRUTHERM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806</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6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ANHÃO REFLETOR PAR LED RGBW, POTÊNCIA MÍNIMA DE 3W. COM FUNCIONAMENTO AUTOMÁTICO, RITMICO E FUNÇÃO STROBO. BIVOLT.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RIWAX, ZONNE HKX-1053, LED LIGHT LL-18FL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5236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9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ARRINHO TRANSPORTE. MATERIAL: AÇO CARBONO CAPACIDADE: 200 KG QUANTIDADE RODAS: 2. MATERIAL RODAS: PNEU COM CÂMARA DE AR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RIZA, BUMAFER FOTG, FERCAR</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806</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6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HALEIRA ELÉTRICA, 220 V, MÍNIMO 1.200 W, CAPACIDADE MÍNIMA 1,7 L, COM DESLIGAMENTO AUTOMÁTICO, BASE DESTACÁVEL, INTERRUPTOR COM INDICADOR LUMINOSO DE FUNCIONAMENTO, SISTEMA DE PROTEÇÃO CONTRA SUPERAQUECIMENTO E FUNCIONAMENTO A SECO, GARANTIA MÍNIM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BRITÂNIA BCH02PI, BLACK+DECKER K2200-B2, MONDIAL CE-06 PRATIC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64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6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OLETOR DE PÓ MÍNIMO 2CV DE POTÊNCIA, 1 RESERVATÓRIO COM MÍNIMO 150 LITROS, MÍNIMO 2 ENTRADAS DE 100MM, 220V MONOFÁSICO/380V TRIFÁSICO, 1 TAMPA DE ENTRADA AUXILIAR E RODÍZIOS PARA MOVIMENTAÇÃ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RAZI-18351, MAKSIWA-CP/2.C-T, LEO</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92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691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ORTADOR DE LEGUMES MANUAL TIPO TRIPÉ (GRANDE), COM CORPO FABRICADO EM ALUMÍNIO FUNDIDO, PINTURA ELETROSTÁTICA (A PÓ), FACAS EM AÇO INOX E MACHO DE PLÁSTICO RÍGIDO, EQUIPAMENTO DOTADO DE TRIPÉ SOLDADO EM TUBO DE AÇO 5/8. ÁREA DE CORTE MINIMA DE 10X10 MM, COM GARANTIA MINIMA DE 06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9</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1492</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57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UBA GN 1/1 100MM, COM ALÇA E TAMPA, DE ACORDO COM O PADRÃO MUNDIAL GASTRONORM, EM AÇO INOX, MEDIDAS APROXIMADAS 53X32X10CM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12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660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DESUMIDIFICADORA DE PAPEL PARA FOLHAS: CARTA / OFÍCIO / A4, COM CAPACIDADE MÍNIMA DE 700 FOLHAS A4 (75G), POSSUINDO CONTROLE DE TEMPERATURA E GARANTIA MÍNIMA DE 1 AN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396</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758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DOSIMETRO DE RUIDO DIGITAL-DOSÍMETRO DE RUÍDO DIGITAL, ESPECIFICAÇÕES TÉCNICAS MÍNIMAS: MICROFONE MEMS DESTACÁVEL DE 1/2 POLEGADA; FAIXA DE MEDIÇÃO: 35 A 140 DB A; NIVEIS DE CRITÉRIO: 80 A 90 DB; NÍVEL LIMIAR: 60 A 90 DB; TAXA DE DOBRA (INCREMENTO DE DUPLICAÇÃO DE DOSE): CONFIGURÁVEL 3, 4 E 5; FAIXA DE FREQUÊNCIA: 31,5HZ- 10KHZ; FREQUÊNCIA DE PONDERAÇÃO: A, CE Z; TEMPO DE RESPOSTA: IMPULSO (IMPULSE), RÁPIDO (FAST) E LENTO (SLOW); CALIBRAÇÃO ACÚSTICA AUTOMÁTICA; REALIZA TRÊS MEDIÇÕES SIMULTÂNEAS: NHO01, NR15 E NORMA EDITÁVEL USER; DOSE, DOSE PROJETADA, LAVG, LAEQ, NE, NEN, TWA, LMIN, LMAX, LPK(PICO); FUNÇÃO BLOQUEIO DO TECLADO PARA PROTEGER O MEDIDOR CONTRA OPERAÇÃO ACIDENTAL; DESLIGAMENTO AUTOMÁTICO DO VISOR AJUSTÁVEL DE 1 A 9 MINUTOS; TEMPO DE ESTABILIZAÇÃO: APROXIMADAMENTE 1 SEGUNDO; ALIMENTAÇÃO: BATERIA INTERNA LÍTIO-POLIMERO (LI-PO) 3,7V, 1800MAH RECARREGÁVEL; INDICAÇÃO DO PERCENTUAL DE BATERIA 0 A 100% NO VISOR; AUTONOMIA DA BATERIA: 20H; MEMÓRIA 600 HORAS DE MEDIÇÃO; COMUNICAÇÃO COM FIO USB-C PARA CARREGAMENTO E DOWNLOAD DOS DADOS; TEMPERATURA DE OPERAÇÃO: 0 A 50°C; UMIDADE DE OPERAÇÃO: 0 A 90%; ACOMPANHA CERTIFICADO DE CALIBRAÇÃO RBC PELA NORMA ANSI S1.25. ATENDIMENTO AS NORMAS: IEC 61252, ANSI S1.25, IEC 60804, IEC 60651, IEC 61260, NR-15, NHO01 E INSTRUÇÃO NORMATIVA INSS/PRES N° 77/2015 ART. 258. GARANTIA: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 xml:space="preserve">INSTRUTHERM DOS-1000X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464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57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ESTRADO MODULAR EM PLÁSTICO DE ALTA RESISTÊNCIA, POLIPROPILENO OU POLIETILENO, SISTEMA DE ENCAIXE MACHO E FÊMEA NA COR PRETA, MEDINDO 50CM DE LARGURA X 50CM DE COMPRIMENTO X 4,5 CM DE ALTURA, COM CAPACIDADE PARA 8.000KG POR M2 (PALETES). MODELO DE REFERÊNCIA: CAIXAPLAST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8</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0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7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EXAUSTOR MODELO INDUSTRIAL / COMERCIAL, 40CM DIÂMETRO, EM AÇO COM GRADE, COM CHAVE REVERSORA. ALTA CAPACIDADE DE VAZÃO E VENTILAÇÃO. VAZÃO MÍNIMA (M3/HORA): 3000. ROTAÇÃO MÍNIMA (RPM): 1400. POTÊNCIA MÍNIMA 120W, TENSÃO 220V OU TRIFÁSICO, PODE SER INSTALADO EM PAREDES E DUTOS DE VENTILAÇÃO, GARANTIA MÍNIMA 12 MESES. CERTIFICAÇÃO INMETRO</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9</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EXAUSTOR AXIAL 40CM VENTISOL, TRON, VENTIDELTA, LEVE GOAR EX40</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9242</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7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EXTRATOR DE SUCO, BIVOLT, CÂMARA DE SUCOS E TAMPA CONFECCIONADAS EM ALUMÍNIO POLIDO; GABINETE EM AÇO INOX; ACOMPANHA DUAS DIFERENTES CASTANHAS, SENDO UMA PARA LIMÕES E OUTRA PARA LARANJAS, POTÊNCIA MÍNIMA 0,25CV/184W, 60HZ, ROTAÇÃO MÍNIMA 1450 RPM; ACOMPANHA COPO E PENEIRA, CAPACIDADE MÍNIMA DO COPO DE NO MÍNIMO 500ML , COM ANEL DE RETENÇÃO PARA EVITAR A ENTRADA DE LÍQUIDOS NO MOTOR, GARANTINDO MAIOR DURABILIDADE DO EQUIPAMENTO, GARANTIA MÍNIMA DE 06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ACILITY, KD ELETRO, METVISA</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7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7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OGÃO 6 BOCAS INDUSTRIAL DE PISO, COM FORNO, MÍNIMO 3 BOCAS DUPLAS, COM CONTROLE INDIVIDUAL DAS CHAMAS INTERNAS E EXTERNAS; EASY CLEAN; ESMALTE ANTIADERENTE QUE FACILITA A LIMPEZA; INJETOR DE GÁS HORIZONTAL: EVITA ENTUPIMENTO; BANDEJA COLETORA DE RESÍDUOS: FACILITA E AGILIZA A LIMPEZA; ESTRUTURA DE CANTONEIRAS DE AÇO: ROBUSTEZ E RESISTÊNCIA; ESTRUTURA, GRADES E QUEIMADORES EM CARBONO, FERRO OU AÇO INOX; CARACTERÍSTICAS FORNO: MÍNIMO 55L, ISOLAMENTO TÉRMICO EM LÃ DE ROCHA, ACABAMENTO INTERNO ESMALTADO A FOGO; TRÊS NÍVEIS DE GRADUAÇÃO DE ALTURA PARA GRELHA; ENTREGAR MONTADO. GARANTIA MÍNIMA DE 06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INVICTO FOGÕES V7INV-F6BPD4040P7CFP, VENÂNCIO E6D3F, METALMAQ STORI PREMIUM, CRISTALAÇO ECONOMY</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770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7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OGÃO DE COOKTOP VITROCERÊMICO POR INDUÇÃO – CONTROLE TOUCH SCREEN, 02 QUEIMADORES, POTÊNCIA MÍNIMA DE 3400W, TIMER DIGITAL, TRAVA DE PAINEL, MÍNIMO 09 NÍVEIS DE POTÊNCIA, 220V</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MULLER MCI162BG1, FISCHER 25941 2 BOCAS INDUÇÃO, PHILCO PCT11P</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41</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7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FOGÃO DOMÉSTICO: 4 QUEIMADORES: SENDO 3 RÁPIDOS E 1 SUPER RÁPIDOS; ACENDIMENTO AUTOMÁTICO, GRADES REMOVÍVEIS, MESA EM AÇO INOX, QUEIMADORES EM ALUMÍNIO, TAMPA EM VIDRO; PUXADOR EM ALUMÍNIO OU AÇO COM ISOLAMENTO TÉRMICO, CLASSE A EM CONSUMO DE GÁS, BAIXO CONSUMO DE ENERGIA: CLASSE A, COR BRANCA, 220 V; GARANTIA MÍNIM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6</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BRASTEMP BFO4NBB, PERFECTCOOK (FE4IS), ATLAS DAKO 4Q SUPREME</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7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6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FOGÃO INDUSTRIAL À GÁS COM 6 BOCAS E FORNO EMBUTIDO-MESA ESMALTADA A FOGO COM EASY CLEAN, QUE FACILITE A LIMPEZA; CORPO REFORÇADO EM AÇO CARBONO COM ACABAMENTO EM PINTURA A PÓ ELETROSTÁTICA COM BASE FOSFATIZADA; GRELHAS REDONDAS EM FERRO FUNDIDO E NO MÍNIMO 3 BOCAS DUPLAS, COM CONTROLE INDIVIDUAL DAS CHAMAS INTERNAS E EXTERNAS; FORNO COM CAPACIDADE MÍNIMA DE 55 L, ACOMPANHADO DE 2 GRELHAS COM LIMITADOR E PORTA COM VISOR DE VIDRO E EQUIPADA COM MOLA PARA FACILITAR A VEDAÇÃO E RETER O CALOR, COM TRÊS NÍVEIS DE GRADUAÇÃO DE ALTURA PARA GRELHA. ENTREGAR MONTADO. GARANTIA MÍNIMA DE 6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26</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7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FORNO ELÉTRICO DE BANCADA, 220 V, POTÊNCIA MÍNIMA 1750W, VOLUME INTERNO MÍNIMO 44 LITROS, PARA ASSAR, DOURAR, TOSTAR E GRATINAR ALIMENTOS, TIMER DE NO MÍNIMO 60 MIN COM AVISO SONORO, DOURADOR, LUZ INTERNA, LUZ PILOTO, CONTROLE AUTOMÁTICO DE TEMPERATURA, GRADE CROMADA REMOVÍVEL E AJUSTÁVEL (2 ALTURAS), BANDEJA ESMALTADA PARA RESÍDUOS, CORPO INTERNO AUTOLIMPANTE, TERMOSTATO DE 0° A 250°C, PÉS ANTIDERRAPANTES, GARANTIA MÍNIM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9</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NARDELLI TOP60 BLACK, EOS, BEST, BRITANIA, FOGATTI TOP60</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76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818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FORNO INDUSTRIAL - MEDIDAS INTERNAS 95CM X 95CM - ALIMENTAÇÃO À GÁS COM 02 GRATINADOR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VENÂNCIO FIRIV110, MANÁ LOGOS 950, MR FOGÕES 95X95 COM INFRA</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4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766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ORNO MICROONDAS CAPACIDADE MÍNIMA 20 LITROS, POTÊNCIA MÍNIMA 700W, 220V, TIMER, DISPLAY DIGITAL, RELÓGIO, TRAVA DE SEGURANÇA, COM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6</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ELECTROLUX MTO 30, PHILCO PMO23BB, MONDIAL MO-01-21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4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691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ORNO MICROONDAS CAPACIDADE MÍNIMA 30 LITROS, POTÊNCIA MÍNIMA 800W, 220V, TIMER, DISPLAY DIGITAL, RELÓGIO, TRAVA DE SEGURANÇA, PRATO GIRATÓRIO, COM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3</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LG MS3091BCA, ELECTROLUX MI41S, PHILCO PMO34BB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92</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356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RAGMENTADORA. ESPECIFICAÇÕES MÍNIMAS: CAPACIDADE DE FRAGMENTAÇÃO DE 15 FOLHAS POR VEZ, CLIPES, GRAMPOS NO PAPEL, CARTÃO E CD/DVD; NÍVEL DE SEGURANÇA MÍNIMO: P-3; CESTO COM CAPACIDADE DE 18 LITROS; TECNOLOGIA ANTIATOLAMENTO DE PAPEL; ALIMENTAÇÃO: 220V. GARANTIA MÍNIMA DE 01 ANO.</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CY 1815C, AURORA AS1800CD, TILIBRA 326780, MENNO 15C PLUS SECRETA</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8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520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FREEZER HORIZONTAL – CAPACIDADE MÍNIMA DE 519 LITROS, DUAS TAMPAS, DOIS PUXADORES, COMPRESSOR LATERAL E PINTURA ELETROSTÁTICA BRANCA, INTERIOR EM CHAPA COM TRATAMENTO ANTI CORROSIVO, COM RODÍZIOS PARA TRANSPORTE. COM DRENO FRONTAL PARA LIMPEZA E O DEGELO; PÉS COM RODÍZIO, GABINETE INTERNO E EXTERNO EM CHAPA DE AÇO PINTADO, GRADES COM DIVISÓRIAS REMOVÍVEIS, TERMOSTATO NO PAINEL FRONTAL, COM LUZ INDICADORA DE FUNCIONAMENTO, DIMENSÕES APROX. DO PRODUTO (L X A X P): 147,3 X 96 X 78 CM, ALIMENTAÇÃO 220V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ONSUL CHB53EB, GELOPAR GHBS-510, METALFRIO DA550IF BIVOLT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8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7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REEZER HORIZONTAL, MÍNIMO 295 LITROS, CLASSIFICAÇÃO ENERGÉTICA A, DRENO FRONTAL, PÉS COM RODÍZIO, FUNÇÃO FREEZER OU REFRIGERADOR, 01 PORTA, COR BRANCA - 220V,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ONSUL CHA31FB, ELECTROLUX CYCLE DEFROST H330, PHILCO PFZ330B</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4072</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410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REEZER VERTICAL, MÍNIMO 228 LITROS, CLASSIFICAÇÃO ENERGÉTICA A, 01 PORTA, C/ CESTOS REMOVÍVEIS, COR BRANCA, 220 V,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3</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ONSUL CVU26FB, ELECTROLUX FE27, BRASTEMP BVR28NB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8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7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FRIGOBAR, CAPACIDADE MÍNIMA DE 76 LITROS, 220 V, MED. APROX. LARGURA 48CM, PROFUNDIDADE 51CM, ALTURA 85CM, CONTROLE DE TEMPERATURA, GABINETE COM PINTURA ELETROSTÁTICA NA COR BRANCA, GÁS REFRIGERANTE ECOLÓGICO, CLASSIFICAÇÃO ENERGÉTICA A, GARANTIA MÍNIM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CONSUL CRC08CBBNA, ELECTROLUX EM90, MIDEA MRC10B2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54766</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57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GRILL ELÉTRICO COM PRENSA, EM CHAPA INOX, INDUSTRIAL BIVOLT OU 220V, COM UM LADO SEM PRENSA E OUTRO COM PRENSA, COM AQUECIMENTO NA TAMPA SUPERIOR, COM COLETOR DE GORDURA, COM PÉS EMBORRACHADOS, COM BOTÃO CONTROLADOR DE TEMPERATURA Е LUZ DE INDICAÇÃO DE FUNCIONAMENTO. POTÊNCIA EM MÉDIA DE 1.800KW. MEDIDAS APROXIMADAS DE 70X30CM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11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8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KIT COM 2 UNIDADES COLETORAS DE LIXO: TAMANHO APROXIMADO: VOLUME MÍNIMO: 50 L; LARGURA: 430MM ALTURA: 1190MM; COMPRIMENTO:900 MM; PESO: 11,9KG MATERIAL: POLIETILENO DE ALTA DENSIDADE (PEAD) OU POLIPROPILENO (PP); ESTRUTURA METÁLICA EM AÇO CARBONO;CORES VERMELHAS E MARROM.</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7</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PLASTCOMP, GRUPLAST G2C, CJSELVV602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11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553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KITS DE LIXEIRAS DE COLETA SELETIVA COM CINCO PAPELEIRAS; 50 LITROS CADA; EM POLIETILENO; DIMENSÕES 32X74X43 (CADA PAPELEIRA); CORES CINZA, VERDE, VERMELHA, AMARELA E AZUL; TAMPA BOCA DE LOBO; DEVIDAMENTE ADESIVADAS, CONFORME TIPO DE RESÍDUOS DESTINADO A CADA COR; RESISTENTES A ALTO IMPACTO E A RAIOS ULTRA-VIOLETAS; SUPORTE EM AÇO ELETRO-ZINCADO, CONTRA CORROSÃO; SISTEMA DE SEGURANÇA COM FECHADURA E CHAVE PARA MANTER A LIXEIRA FIXA; ESTRUTURA METÁLICA EM TUBO DE AÇO-CARBONO RETANGULAR, JÁ MONTADA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GRUPLAST, JSN, TNA PLAST</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402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8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LAVADORA ALTA PRESSÃO, 220 V, 60 HZ, MÍNIMO 1.300 W, COM GABINETE EM POLIETILENO COM RODÍZIOS, PRESSÃO MÍNIMA DE 1.600 LIBRAS E VAZÃO MINIMA DE 300 LITROS/HORA, JATO D’ÁGUA REGULÁVEL, PISTOLA COM TRAVA DE SEGURANÇA, MANGUEIRA COM NO MÍNIMO 3 METROS COM ANTITORÇÃO, COM DISPOSITIVO PARA APLICAÇÃO DE DETERGENTE E CONTRA AQUECIMENTO DO MOTOR QUE CORTA O FLUXO DE ÁGUA E A ENERGIA DO MOTOR AO SOLTAR O GATILHO. COM GARANTIA MÍNIM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8</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ELECTROLUX EWS30, WAP OUSADA PLUS 2200, LAVOR ONE 120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402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6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LAVADORA DE ALTA PRESSÃO PROFISSIONAL ACESSÓRIOS. COMPLETA COM MOTOR DE INDUÇÃO; - TENSÃO (MONOFÁSICA): 220 V-PISTOLA DE ALTA PRESSÃO COM GATILHO AUTOMÁTICO (TIPO START/STOP); - MANGUEIRA DE ALTA PRESSÃO DE NO MÍNIMO 6 METROS DE COMPRIMENTO; - POTÊNCIA MÍNIMA: 1,7 KW (2,3 CV); - PRESSÃO MÍNIMA: 1700PSI (117 BAR); - VAZÃO MÍNIMA: 450 L/H; - MOTOR: INDUÇÃO; GARANTIA: 1 ANO CONTRA DEFEITOS DE FABRICAÇÃ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930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8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LAVADORA DE ROUPAS – CAPACIDADE MÍNIMA DE 14 KG; COM ABERTURA PARA COLOCAÇÃO DE ROUPAS ATRAVÉS DE TAMPA SUPERIOR DE VIDRO TEMPERADO COM VISOR TRANSPARENTE E TRAVA DE SEGURANÇA MÍNIMO 3 OPÇÕES DE NÍVEIS DE ROUPAS; MÍNIMO 10 PROGRAMAS DE LAVAGEM; COM COMPARTIMENTO PARA SABÃO, AMACIANTE E ALVEJANTE; COM FILTRO DE FIAPOS; PÉS NIVELADORES; TENSÃO DE 220V. CLASSIFICAÇÃO ENERGÉTICA A;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ELECTROLUX LED14, BRASTEMP BWK17ABBNA, CONSUL CWH15AB</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930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8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LAVADORA DE ROUPAS – CAPACIDADE MÍNIMA DE 8 KG; COM ABERTURA PARA COLOCAÇÃO DE ROUPAS ATRAVÉS DE TAMPA SUPERIOR DE VIDRO TEMPERADO COM VISOR TRANSPARENTE E TRAVA DE SEGURANÇA MÍNIMO 3 OPÇÕES DE NÍVEIS DE ROUPAS; MÍNIMO 10 PROGRAMAS DE LAVAGEM; COM COMPARTIMENTO PARA SABÃO, AMACIANTE E ALVEJANTE; COM FILTRO DE FIAPOS; PÉS NIVELADORES; TENSÃO DE 220V. CLASSIFICAÇÃO ENERGÉTICA A;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ELECTROLUX LAC09, MUELLER ENERGY 8KG, CONSUL CWB09BB</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581</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8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LIQUIDIFICADOR DOMÉSTICO: CAPACIDADE MÍNIMA TOTAL DO COPO 2 LITROS, MÍNIMO 4 VELOCIDADES, FUNÇÃO PULSAR E FILTRO, POTÊNCIA MÍNIMA DE 800 W, TENSÃO / VOLTAGEM 220V, COR A ESCOLHER QUANDO DO EMPENHO.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HILCO PH900, BRITÂNIA BLQ1380P, MONDIAL L-1000BI</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9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8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LIQUIDIFICADOR INDUSTRIAL MÍNIMO 4 LITROS: COPO DE INOX, COPO MONOBLOCO SEM SOLDAS, POTÊNCIA MÍNIMA 800W, 220V, ROTAÇÃO MÍNIMA 18.000 RPM, GARANTIA MÍNIMA DE 06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9</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METVISA LQL.4, EVITRA EV402, KD ELETRO LAR-4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9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682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LIQUIDIFICADOR INDUSTRIAL, APROXIMADAMENTE 2 LITROS, COPO E GABINETE EM AÇO INOX, POTÊNCIA MÍNIMA 800W, 220 V. GARANTIA MÍNIMA DE 6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3</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METVISA LAR-2, EVITRA EV202, JL COLOMBO 1203/1204</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898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171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LUXIMETRO DIGITAL-DISPLAY: DUPLO DE CRISTAL LÍQUIDO (LCD) DE 4 DÍGITOS; SENSIBILIDADE ESPECTRAL: PRÓXIMA À CURVA FOTOPICA CIE; DISPLAY DE SOBRE ESCALA: O DISPLAY EXIBE O SÍMBOLO "OL"; ESCALA DE MEDIÇÃO: 99,99 LUX, 999,9 LUX, 9999 LUX, 99990 LUX(ESCALA AUTOMÁTICA EM 5 PASSOS) 999900 LUX /9,999 FC, 999,9 FC, 9999 FC, 99990 FC NOTA: 1FC = 10,76 LUX; RESPOSTA ESPECTRAL: CIE FOTOPICA (CIE CURVA DE RESPOSTA DO OLHO HUMANO); PRECISÃO ESPECTRAL: FUNÇÃO CIE V.F 1 = 6%; RESPOSTA DE CO-SENO: F2= 2%; PRECISÃO: ± 3% DA LEITURA ± 5 DIGITOS (CALIBRADO COM LÂMPADA INCANDESCENTE PADRÃO NA TEMPERATURA DE COR DE 2856K); MEDIÇÃO DE RIPPLE PARA FUNÇÃO: STRAY + LIGHT; RESPOSTA DA LINEARIDADE: =2%; FUNÇÃO DATA-HOLD; TIPO DE LUZ MEDIDA: TODAS AS LUZES VISÍVEIS + LED; SISTEMA OPERACIONAL: XP,VISTA, SEVEN, 8 E 10 (32 E 64 BITS); CARACTERÍSTICAS DE TEMPERATURA: ± 0,1%/"C; TAXA DE AMOSTRAGEM: 5 VEZES POR SEGUNDO; ELEMENTO SENSÍVEL: FOTODIODO DE SILÍCIO COM FILTRO DE RESPOSTA ESPECTRAL; CAPACIDADE DA MEMÓRIA DE DADOS MANUAL: 99 CONJUNTOS DE DADOS; CAPACIDADE DE COLETA DE DADOS AUTOMÁTICA: 43000 CONJUNTOS DE DADOS: CLETA DE DADOS AUTOMÁTICA E INTERFACE RS-232; TEMPERATURA E UMIDADE DE OPERAÇÃO: 0A40°C/0A80% RH; TEMPERATURA E UMIDADE DE ARMAZENAGEM: -10 A 50°C/0A70% RH. 070% RH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w:t>
            </w:r>
          </w:p>
        </w:tc>
        <w:tc>
          <w:tcPr>
            <w:tcW w:w="166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 xml:space="preserve">INSTRUTHERM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0532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57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MULTIPROCESSADOR ALIMENTOS, INDUSTRIAL, MATERIAL CORPO AÇO INOXIDÁVEL, COM MÍNIMO DE 06 DISCOS DE CORTE, INTERCAMBIÁVEIS, PARA FATIAR, RALAR E DESFIAR, DESMONTÁVEL PARA A HIGIENIZAÇÃO DO MAQUINÁRIO, TENSÃO BIVOLT OU 220V, POTÊNCIA MÍNIMA DE 500W, MONOFÁSICO, CARACTERÍSTICAS ADICIONAIS, CAPACIDADE MÍNIMA DE PRODUÇÃO DE 180 KG/HORA. SISTEMA DE SEGURANÇA EM CONFORMIDADE COM A NORMA REGULAMENTADORA (NR) 12. MEDIDAS APROXIMADAS DE 52 PROF.X 35 LONG.X58ALT. GARANTIA MÍNIMA DE 06 MESES DO EQUIPAMENT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5149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9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ALETEIRA PARA TRANSPORTE DE CARGA. MATERIAL: AÇO CARBONO. CAPACIDADE MÍNIMA DE CARGA: 2.000 KG. LARGURA GARFO: 550 MM. TRAÇÃO MANUAL, ELEVAÇÃO HIDRÁULICA MANUAL</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EQUIPACENTER, UP, PALETRANS, VONDER</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46</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693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ALLET EM POLIETILENO DE ALTA DENSIDADE PEAD INJETADO, CORES DIVERSAS (A DEFINIR NO EMPENHO), MATERIAL RECICLAVEL, LAVÁVEL, DURÁVEL E ALTAMENTE RESISTENTE, COMPRIMENTO MÍNIMO: 100CM, LARGURA MÍNIMA: 100CM, ALTURA TOTAL MÍNIMA: 16,5CM, CARGA DINÂMICA MÍNIMA: 1400 KG, CARGA ESTÁTICA MÍNIMA: 2600 KG,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3</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DV, AGRIPLAS AG08, LAR PLASTICOS-380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89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54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LASTIFICADORA LAMINADORA/POLISELADORA FOLHAS A3/A4/A5/A6 TIPO LAMINADORA, QUENTE/FRIO .POTÊNCIA MÍNIMA 600W, COM NO MÍNIMO:</w:t>
              <w:br/>
              <w:t>5 PACOTES DE PLÁSTICO PARA PLASTIFICAÇÃO TAMANHO A4, PACOTE C/ 100 UNIDADES, MÍNIMO 125 MICRA</w:t>
              <w:br/>
              <w:t>5 PACOTES DE PLÁSTICO PARA PLASTIFICAÇÃO TAMANHO A3, PACOTE C/ 100 UNIDADES, MÍNIMO 125 MICRAS</w:t>
              <w:br/>
              <w:t>5 PACOTES DE PLÁSTICO PARA PLASTIFICAÇÃO TAMANHO A5, PACOTE C/ 100 UNIDADES, MÍNIMO 125 MICRA</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1949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2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PROCESSADOR DE ALIMENTOS, MINIMO 2 VELOCIDADES - 1000W COR: BRANCO, 220V, MATERIAL DA CARCAÇA PRINCIPAL - PLÁSTICO E AÇO INOXIDÁVEL, CAPACIDADE DA TIGELA DO PROCESSADOR 1,5 1. CONTENDO, NO MÍNIMO OS ACESSÓRIOS: 01 LÂMINA DE RALAR, 01 LÂMINA DE FATIAR, 01 LÂMINAA DE PROCESSADOR, 01 ESPREMEDOR, 01 ADAPTADOR DE LÂMINA, 01 COPO DE LIQUIDIFICADOR E 01 BASE DE MULTIPROCESSADOR.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7</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7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9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REFRIGERADOR COMERCIAL 04 PORTAS, MÍNIMO 900 LITROS; ESTRUTURA EXTERNA EM AÇO INOX E INTERNA EM AÇO GALVANIZADO; ISOLAMENTO EM POLIURETANO; SISTEMA DE REFRIGERAÇÃO: AR FORÇADO; CONTROLADOR ELETRÔNICO DIGÍTAL: C/INDICADOR DE TEMPERATURA E DEGELO AUTOMÁTICO; TEMPERATURA DE REFRIGERAÇÃO MÍNIMA: DE +2ºC A +5ºC, PROVIDO DE DRENO E O FUNDO DA GELADEIRA VINCADA FACILITANDO O DESÁGUE DO DEGELO; PÉS: REGULÁVEIS; PRATELEIRAS COM REGULAGEM DE ALTURA; MOTOR MÍNIMO ¼ HP; 220 VOLTZ / 60 HZ. GARANTIA MÍNIMA DE 06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FRILUX RF-064 GELOPAR GREP-4P POLAR GCI-125</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62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695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REFRIGERADOR DOMÉSTICO MINIMO 260 LITROS, 220 V, COR BRANCA, DEGELO AUTOMATICO, CLASSIFICAÇÃO ENERGÉTICA A (SELO PROCEL), COM GARANTIA MINIM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CONSUL CRA30FBBNA, ELECTROLUX CYCLE DEFROST DC35A, ESMALTEC RCD34</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62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334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REFRIGERADOR DOMÉSTICO MÍNIMO 340 LITROS, COM DEGELO AUTOMÁTICO, CLASSIFICAÇÃO ENERGÉTICA A (SELO PROCEL), COR BRANCA, 220 V,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ELECTROLUX FROST FREE DFN41, CONSUL FROST FREE CRB39AB, BRASTEMP FROST FREE BRM44HB</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7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6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REFRIGERADOR INDUSTRIAL VERTICAL DE 4 PORTAS, CAPACIDADE ÚTIL MÍNIMA DE 1200 LITROS, MONOFÁSICO, 220 V-DEVE POSSUIR CONTROLADOR ELETRÔNICO DIGITAL, COM INDICADOR DE TEMPERATURA E DEGELO AUTOMÁTICOL, COM TEMPERATURA VARIÁVEL ENTRE +1°C A +7°C E COM REFRIGERAÇÃO A AR FORÇADO COM SERPENTINA ALETADA. REVESTIMENTO INTERNO EM AÇO INOX, PRATELEIRAS EM 4 NÍVEIS REGULÁVEIS. PORTAS COM FECHAMENTO AUTOMÁTICO EM SISTEMA DE TRAVA (RESISTÊNCIA), GARANTINDO MAIOR SEGURANÇA. DIMENSÕES MÍNIMAS: 140X60X200 CM. GARANTIA MÍNIMA DE 6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8</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9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754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ANDUICHEIRA GRILL INDUSTRIAL COM PRENSA, ELÉTRICA VOLTAGEM: 220V OU BIVOLT, AQUECIMENTO COM RESISTÊNCIA INFERIOR E SUPERIOR COM CONTROLE DE TEMPERATURA POR TERMOSTATO. MEDIDAS APROXIMADAS: 15X30X40MM</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ROGÁS STYLE PR350E, VENANCIO PE35A, CROYDON SASL</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9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790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SANDUICHEIRA, 220V, MÍNIMO 700W, COM TRAVA DE FECHAMENTO, BASE INTERNA ANTI-ADERENTE, GARANTIA MÍNIMA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MONDIAL S-12, CADENCE SAN260, MULTILASER CE149</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195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100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ECADORA DE ROUPA, AUTOMÁTICA, PISO, CAPACIDADE MÍNIMA 10 KG, POTÊNCIA MÍNIMA 1800 WATTS, GABINETE BRANCO, PORTA COM VISOR E ABERTURA FRONTAL, MÍNIMO 10 PROGRAMAS DE SECAGEM, TRAVA DE SEGURANÇA, PÉS NIVELADORES, 220 V.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0</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MIDEA HEALTHGUARD MD100A112/WW-01, PHILCO PSC11B, BRASTEMP BSR10BB</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60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100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MART TV LED 32”, WIFI EMBUTIDO; CONVERSOR DIGITAL; VOLTAGEM: BIVOLT OU 220. CONEXÕES MÍNIMAS: 2 HDMI; 1 USB; GARANTIA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HILIPS 32PHG6918, PHILCO PTV32G7PR2CSBLH, TIZEN HD 32T4300</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60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851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SMART TV LED DE 23,6" ATÉ 24", BIVOLT OU 220V, WIFI EMBUTIDO, CONVERSOR DIGITAL,CONEXÔES MÍNIMAS : 2 HDMI, 2 USB . GARANTIA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PHILCO PTV24G5YR2CP; LG 24TL520SPS;</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60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180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MART TV LED DE 47” A 50”, WIFI EMBUTIDO; CONVERSOR DIGITAL INTEGRADO; VOLTAGEM: BIVOLT OU 220. CONEXÕES MÍNIMAS: 3 HDMI; 2 USB OU 1 USB E 1 HUB USB; GARANTIA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7</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LG 50UM751C0SB, PHILCO 4K PTV50RCG70BL, PHILIPS 50PUG7406/78</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60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180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MART TV LED DE 55” A 60”, 4K, WIFI EMBUTIDO; CONVERSOR DIGITAL INTEGRADO; VOLTAGEM: BIVOLT OU 220. CONEXÕES MÍNIMAS: 3 HDMI; 2 USB OU 1 USB E 1 HUB USB; GARANTIA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0</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AMSUNG 55CU7700, PHILCO PTV55G52R2, PHILIPS 55PUG7906/78</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80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3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MARTPHONE COM ESPECIFICAÇÕES MÍNIMAS DE: 128GB DE ARMAZENAMENTO INTERNO E TECNOLOGIA 4G, COM 4GB DE MEMÓRIA RAM, TELA DE 6,5”, CÂMERA TRASEIRA DE 50MP E CÂMERA FRONTAL DE 8MP. BATERIA DE 5000MAH</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8</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SANSUNG A05, XIAOMI REDMI 13C, MOTOROLA G24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095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9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MARTPHONE DE ALTO DESEMPENHO, TELA SUPER RETINA XDR OLED DE 6,1 POLEGADAS, COM RESOLUÇÃO DE 2556 X 1179 PIXELS E SUPORTE A HDR10 E DOLBY VISION, COM SISTEMA DE CÂMERAS TRASEIRAS DUPLAS, SENDO:</w:t>
              <w:br/>
              <w:t>– 01 CÂMERA PRINCIPAL DE 48 MP (ABERTURA Ƒ/1.6), COM ESTABILIZAÇÃO ÓPTICA DE IMAGEM (SENSOR-SHIFT);</w:t>
              <w:br/>
              <w:t>– 01 CÂMERA ULTRAWIDE DE 12 MP (ABERTURA Ƒ/2.4 E CAMPO DE VISÃO DE 120°);</w:t>
              <w:br/>
              <w:t>– CAPACIDADE DE GRAVAÇÃO DE VÍDEO EM 4K A ATÉ 60 FPS, COM HDR, MODO CINEMATOGRÁFICO E MODO AÇÃO. CÂMERA FRONTAL DE 12 MP COM AUTOFOCO E GRAVAÇÃO EM 4K. BATERIA COM AUTONOMIA PARA ATÉ 20 HORAS DE REPRODUÇÃO DE VÍDEO. ARMAZENAMENTO INTERNO DE 128 GB.</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IPHONE 15, SAMSUNG GALAXY S25 OU EQUIVALENTE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39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100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SUPORTE DE CHÃO PARA TV, MÓVEL, COM RODÍZIO, FEITO EM AÇO INOXIDÁVEL. COM SUPORTE MÍNIMO DE 40KG, PADRÃO VESA MÍNIMO DE 200X200 ATÉ 600X400. E SUPORTE PARA TVS DE 37'' A 70".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9</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NORTH BAYOU AVA1500-60-1P , AQUÁRIO RACK-100, ELG A06V6_S</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7293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101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UPORTE PARA TV ARTICULADO</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ELG GENIUS, FORCE LINE, EXBOM, NORTH BAYOU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7075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101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SUPORTE PARA TV FIXO</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9</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ELG GENIUS, FORCE LINE, EXBOM, NORTH BAYOU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87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100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TELEFONE COM FIO, COM REDISCAGEM, MODOS DE DISCAGEM: TOM E PULSO, TECLAS MUTE, FLASH E REDIAL, COM NO MINIMO 2 OPÇÕES DE VOLUME, 1 MONOFONE, 1 FIO TELEFÔNICO E 1 CABO ESPIRAL DE TELEFONE, MANUAL DE GARANTIA E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9</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INTELBRAS PLENO, ELGINTCF2000, IBRATELE 04566</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8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287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100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TELEFONE SEM FIO, 1,9GHZ, COM REDISCAGEM, DISPLAY DIGITAL, TECLA MUDO, MÍNIMO 5 NÍVEIS DE VOLUME DE RECEPÇÃO DE ÁUDIO, MEMÓRIA PARA REGISTRO DE CHAMADAS, TECLA FLASH, MÍNIMO 4 TIPOS DE CAMPAINHA COM NO MINIMO 5 OPÇÕES DE VOLUME, 220 VOLTS, BATERIA, ADAPTADOR DE VOLTAGEM (FONTE), MANUAL DE GARANTIA, 1 FONE, 1 BASE, 1 FIO LISO,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INTELBRAS TS 2510, PANASONIC KX-TGB110LBB, ELGIN TSF8000R</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8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7416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099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TERMÔMETRO DIGITAL COM TECNOLOGIA LASER INFRAVERMELHA, QUE PERMITA VERIFICAR A TEMPERATURA SEM CONTATO COM A SUPERFÍCIE A SER VERIFICADA/MENSURADA. DEVE POSSUIR FAIXA DE LEITURA INFERIOR DE -30ºC (OU MENOS) E SUPERIOR DE + 300 ºC (OU MAIS), RESOLUÇÃO DE 0,1 ºC E PRECISÃO MÍNIMA DE MAIS OU MENOS 1,5 ºC. INDICAÇÃO DE BATERIA FRACA, FUNÇÃO “ARMAZENAMENTO DE DADOS” E DESLIGAMENTO AUTOMÁTICO. ALIMENTAÇÃO POR BATERIAS SUBSTITUÍVEIS. MANUAL DE INSTRUÇÕES EM PORTUGUÊS E GARANTIA MÍNIMA DE 1 (UM) ANO.</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53</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B-MAX, FRIVEN, HULTER EOS</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8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77906</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6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TERMÔMETRO DIGITAL DE EMBUTIR, COM VISOR LCD MÍNIMO DE 4X2 CM-FAIXA DE MEDIÇÃO ENTRE - 30°C A +100°C (MÍNIMO), COM SONDA EXTERNA COM CABO FLEXÍVEL MÍNIMO 2M, RESISTENTE À UMIDADE.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3</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rPr>
            </w:pPr>
            <w:r>
              <w:rPr>
                <w:rFonts w:cs="Verdana" w:ascii="Verdana" w:hAnsi="Verdana"/>
                <w:color w:val="000000"/>
                <w:sz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8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266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4691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TERMÔMETRO DIGITAL TIPO ESPETO. MEDIÇÃO MÍNIMA: - 50 + 150 GRAUS CELSIUS, RESOLUÇÃO 0,1ºC; VISOR DE CRISTAL LÍQUIDO; MEDIDA DE CELSIUS E FARENHEITH; BOTÃO LIGA E DESLIGA; HASTE EM AÇO INOX COM NO MINIMO 125MM DE COMPRIMENTO, CORPO EM PLÁSTICO ABS; FUNCIONA COM BATERIA MINIMO A76 X 1,5V, ACOMPANHA CAPA PROTETORA. GARANTIA MÍNIMA DE 06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7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EOS TP101, QUALI AIR DS704048, AKSO SIMPLA TE07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8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36545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6278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TRIPÉ PORTA-BANNER – SUPORTE EXPOSITOR EM FORMATO TRIPÉ, DOBRÁVEL E PORTÁTIL, FABRICADO EM MATERIAL RESISTENTE (ALUMÍNIO OU AÇO PINTADO), COM AJUSTE DE ALTURA. DEVE POSSUIR HASTES RETRÁTEIS PARA FIXAÇÃO DE BANNER EM FORMATO VERTICAL (COM ILHÓS), COM ALTURA AJUSTÁVEL DE, NO MÍNIMO, 2,20M. A ESTRUTURA DEVE SER LEVE, DE FÁCIL MONTAGEM E DESMONTAGEM, COM BOLSA PARA TRANSPORTE.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rPr>
            </w:pPr>
            <w:r>
              <w:rPr>
                <w:rFonts w:cs="Verdana" w:ascii="Verdana" w:hAnsi="Verdana"/>
                <w:color w:val="000000"/>
                <w:sz w:val="14"/>
              </w:rPr>
              <w:t>10</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rPr>
            </w:pPr>
            <w:r>
              <w:rPr>
                <w:rFonts w:cs="Verdana" w:ascii="Verdana" w:hAnsi="Verdana"/>
                <w:color w:val="000000"/>
                <w:sz w:val="14"/>
              </w:rPr>
              <w:t xml:space="preserve">GEKKOS OU EQUIVALE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spacing w:lineRule="auto" w:line="276"/>
        <w:jc w:val="center"/>
        <w:rPr/>
      </w:pPr>
      <w:r>
        <w:rPr>
          <w:rFonts w:eastAsia="Verdana" w:cs="Verdana" w:ascii="Verdana" w:hAnsi="Verdana"/>
          <w:b/>
          <w:bCs/>
          <w:color w:val="auto"/>
          <w:sz w:val="20"/>
          <w:szCs w:val="20"/>
        </w:rPr>
        <w:t xml:space="preserve"> </w:t>
      </w:r>
      <w:r>
        <w:rPr>
          <w:rFonts w:cs="Verdana" w:ascii="Verdana" w:hAnsi="Verdana"/>
          <w:b/>
          <w:bCs/>
          <w:color w:val="auto"/>
          <w:sz w:val="20"/>
          <w:szCs w:val="20"/>
        </w:rPr>
        <w:t>ANEXO II</w:t>
      </w:r>
    </w:p>
    <w:p>
      <w:pPr>
        <w:pStyle w:val="Normal"/>
        <w:bidi w:val="0"/>
        <w:spacing w:lineRule="auto" w:line="276"/>
        <w:jc w:val="center"/>
        <w:rPr/>
      </w:pPr>
      <w:r>
        <w:rPr>
          <w:rFonts w:eastAsia="Verdana" w:cs="Verdana" w:ascii="Verdana" w:hAnsi="Verdana"/>
          <w:b/>
          <w:bCs/>
          <w:color w:val="auto"/>
          <w:sz w:val="20"/>
          <w:szCs w:val="20"/>
        </w:rPr>
        <w:t xml:space="preserve"> </w:t>
      </w:r>
      <w:r>
        <w:rPr>
          <w:rFonts w:cs="Verdana" w:ascii="Verdana" w:hAnsi="Verdana"/>
          <w:b/>
          <w:bCs/>
          <w:color w:val="auto"/>
          <w:sz w:val="20"/>
          <w:szCs w:val="20"/>
        </w:rPr>
        <w:t>TERMO DE REFERÊNCIA</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before="0" w:after="0"/>
        <w:jc w:val="both"/>
        <w:rPr/>
      </w:pPr>
      <w:r>
        <w:rPr>
          <w:rFonts w:cs="Verdana" w:ascii="Verdana" w:hAnsi="Verdana"/>
          <w:b w:val="false"/>
          <w:bCs w:val="false"/>
          <w:color w:val="auto"/>
          <w:sz w:val="20"/>
          <w:szCs w:val="20"/>
        </w:rPr>
        <w:t xml:space="preserve">1.1 </w:t>
      </w:r>
      <w:r>
        <w:rPr>
          <w:rFonts w:eastAsia="Arial" w:cs="Verdana" w:ascii="Verdana" w:hAnsi="Verdana"/>
          <w:b/>
          <w:bCs/>
          <w:i w:val="false"/>
          <w:caps w:val="false"/>
          <w:smallCaps w:val="false"/>
          <w:color w:val="000000"/>
          <w:spacing w:val="0"/>
          <w:sz w:val="20"/>
          <w:szCs w:val="20"/>
          <w:lang w:val="pt-BR" w:eastAsia="zh-CN" w:bidi="ar-SA"/>
        </w:rPr>
        <w:t xml:space="preserve">Registro de Preços para futuras aquisições parceladas de Materiais Permanentes Diversos (eletrodomésticos, eletroeletrônicos, equip. Industriais e de medição, kits lixeiras/coletores, etc). </w:t>
      </w:r>
      <w:r>
        <w:rPr>
          <w:rFonts w:cs="Verdana" w:ascii="Verdana" w:hAnsi="Verdana"/>
          <w:b w:val="false"/>
          <w:bCs w:val="false"/>
          <w:color w:val="auto"/>
          <w:sz w:val="20"/>
          <w:szCs w:val="20"/>
        </w:rPr>
        <w:t xml:space="preserve">nos termos da tabela constante no </w:t>
      </w:r>
      <w:r>
        <w:rPr>
          <w:rFonts w:cs="Verdana" w:ascii="Verdana" w:hAnsi="Verdana"/>
          <w:b/>
          <w:bCs/>
          <w:color w:val="auto"/>
          <w:sz w:val="20"/>
          <w:szCs w:val="20"/>
        </w:rPr>
        <w:t>ANEXO I</w:t>
      </w:r>
      <w:r>
        <w:rPr>
          <w:rFonts w:cs="Verdana" w:ascii="Verdana" w:hAnsi="Verdana"/>
          <w:b w:val="false"/>
          <w:bCs w:val="false"/>
          <w:color w:val="auto"/>
          <w:sz w:val="20"/>
          <w:szCs w:val="20"/>
        </w:rPr>
        <w:t>, conforme condições e exigências estabelecidas neste instrumento.</w:t>
      </w:r>
    </w:p>
    <w:p>
      <w:pPr>
        <w:pStyle w:val="WWTextosimples"/>
        <w:bidi w:val="0"/>
        <w:spacing w:lineRule="auto" w:line="276"/>
        <w:jc w:val="both"/>
        <w:rPr/>
      </w:pPr>
      <w:r>
        <w:rPr>
          <w:rFonts w:eastAsia="Verdana" w:cs="Verdana" w:ascii="Verdana" w:hAnsi="Verdana"/>
          <w:sz w:val="20"/>
          <w:szCs w:val="20"/>
        </w:rPr>
        <w:t>1.2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sz w:val="20"/>
          <w:szCs w:val="20"/>
        </w:rPr>
        <w:t xml:space="preserve"> previsão de início a partir do dia 10/10/2025</w:t>
      </w:r>
      <w:r>
        <w:rPr>
          <w:rFonts w:eastAsia="Arial" w:cs="Verdana" w:ascii="Verdana" w:hAnsi="Verdana"/>
          <w:b w:val="false"/>
          <w:bCs w:val="false"/>
          <w:i w:val="false"/>
          <w:iCs w:val="false"/>
          <w:color w:val="000000"/>
          <w:kern w:val="2"/>
          <w:sz w:val="20"/>
          <w:szCs w:val="20"/>
          <w:lang w:val="pt-BR" w:eastAsia="zxx" w:bidi="ar-SA"/>
        </w:rPr>
        <w:t>.</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3.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2.1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ssário para utilização nas Secretarias Municipais, visando a disponibilização de materiais para a manutenção dos serviços em condições adequadas para o seu funcionamento.</w:t>
      </w:r>
    </w:p>
    <w:p>
      <w:pPr>
        <w:pStyle w:val="Normal"/>
        <w:bidi w:val="0"/>
        <w:spacing w:lineRule="auto" w:line="276"/>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26</w:t>
      </w:r>
    </w:p>
    <w:p>
      <w:pPr>
        <w:pStyle w:val="Normal"/>
        <w:spacing w:lineRule="auto" w:line="276" w:before="0" w:after="0"/>
        <w:jc w:val="both"/>
        <w:rPr/>
      </w:pPr>
      <w:r>
        <w:rPr>
          <w:rStyle w:val="StrongEmphasis"/>
          <w:rFonts w:eastAsia="NSimSun" w:cs="Verdana" w:ascii="Verdana" w:hAnsi="Verdana"/>
          <w:b w:val="false"/>
          <w:bCs w:val="false"/>
          <w:color w:val="000000"/>
          <w:kern w:val="2"/>
          <w:sz w:val="20"/>
          <w:szCs w:val="20"/>
          <w:lang w:val="pt-BR" w:eastAsia="zh-CN" w:bidi="hi-IN"/>
        </w:rPr>
        <w:tab/>
        <w:t>-Classe/Grupo : 11912 –  Aquisições de Materiais Permanentes Diversos</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uto" w:line="276"/>
        <w:jc w:val="both"/>
        <w:rPr/>
      </w:pPr>
      <w:r>
        <w:rPr>
          <w:rFonts w:cs="Verdana" w:ascii="Verdana" w:hAnsi="Verdana"/>
          <w:color w:val="auto"/>
          <w:sz w:val="20"/>
          <w:szCs w:val="20"/>
        </w:rPr>
        <w:t>3.1</w:t>
        <w:tab/>
        <w:t>A solução proposta é a contratação de empresa especializada para o fornecimento de materiais permanentes diversos, conforme as seguintes especificações / condições:</w:t>
      </w:r>
    </w:p>
    <w:p>
      <w:pPr>
        <w:pStyle w:val="Normal"/>
        <w:bidi w:val="0"/>
        <w:spacing w:lineRule="auto" w:line="276"/>
        <w:jc w:val="both"/>
        <w:rPr/>
      </w:pPr>
      <w:r>
        <w:rPr>
          <w:rFonts w:cs="Verdana" w:ascii="Verdana" w:hAnsi="Verdana"/>
          <w:color w:val="000000"/>
          <w:sz w:val="20"/>
          <w:szCs w:val="20"/>
        </w:rPr>
        <w:t>3.2</w:t>
        <w:tab/>
      </w:r>
      <w:r>
        <w:rPr>
          <w:rFonts w:cs="Verdana" w:ascii="Verdana" w:hAnsi="Verdana"/>
          <w:b/>
          <w:bCs/>
          <w:color w:val="000000"/>
          <w:sz w:val="20"/>
          <w:szCs w:val="20"/>
        </w:rPr>
        <w:t>Requisitos do objeto</w:t>
      </w:r>
      <w:r>
        <w:rPr>
          <w:rFonts w:cs="Verdana" w:ascii="Verdana" w:hAnsi="Verdana"/>
          <w:color w:val="000000"/>
          <w:sz w:val="20"/>
          <w:szCs w:val="20"/>
        </w:rPr>
        <w:t>:</w:t>
      </w:r>
    </w:p>
    <w:p>
      <w:pPr>
        <w:pStyle w:val="WWTextosimples"/>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 xml:space="preserve">3.2.1 – </w:t>
      </w:r>
      <w:r>
        <w:rPr>
          <w:rFonts w:eastAsia="Arial"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w:t>
      </w:r>
    </w:p>
    <w:p>
      <w:pPr>
        <w:pStyle w:val="WWTextosimples"/>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2.2</w:t>
      </w:r>
      <w:r>
        <w:rPr>
          <w:rFonts w:eastAsia="Verdana" w:cs="Verdana" w:ascii="Verdana" w:hAnsi="Verdana"/>
          <w:b w:val="false"/>
          <w:bCs w:val="false"/>
          <w:color w:val="000000"/>
          <w:kern w:val="2"/>
          <w:sz w:val="20"/>
          <w:szCs w:val="20"/>
          <w:lang w:val="pt-BR" w:eastAsia="zxx" w:bidi="ar-SA"/>
        </w:rPr>
        <w:t xml:space="preserve"> – </w:t>
      </w:r>
      <w:r>
        <w:rPr>
          <w:rFonts w:eastAsia="Arial" w:cs="Verdana" w:ascii="Verdana" w:hAnsi="Verdana"/>
          <w:b w:val="false"/>
          <w:bCs w:val="false"/>
          <w:color w:val="000000"/>
          <w:kern w:val="2"/>
          <w:sz w:val="20"/>
          <w:szCs w:val="20"/>
          <w:lang w:val="pt-BR" w:eastAsia="zxx" w:bidi="ar-SA"/>
        </w:rPr>
        <w:t>Os</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conforme</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possuir</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homologação/sel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INMETRO.</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3.2.3 – O</w:t>
      </w:r>
      <w:r>
        <w:rPr>
          <w:rFonts w:eastAsia="Arial" w:cs="Verdana" w:ascii="Verdana" w:hAnsi="Verdana"/>
          <w:b w:val="false"/>
          <w:bCs w:val="false"/>
          <w:color w:val="000000"/>
          <w:kern w:val="2"/>
          <w:sz w:val="20"/>
          <w:szCs w:val="20"/>
          <w:lang w:val="pt-BR" w:eastAsia="zxx" w:bidi="ar-SA"/>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2.4</w:t>
      </w:r>
      <w:r>
        <w:rPr>
          <w:rFonts w:eastAsia="Verdana" w:cs="Verdana" w:ascii="Verdana" w:hAnsi="Verdana"/>
          <w:b w:val="false"/>
          <w:bCs w:val="false"/>
          <w:color w:val="000000"/>
          <w:kern w:val="2"/>
          <w:sz w:val="20"/>
          <w:szCs w:val="20"/>
          <w:lang w:val="pt-BR" w:eastAsia="zxx" w:bidi="ar-SA"/>
        </w:rPr>
        <w:t xml:space="preserve"> – </w:t>
      </w:r>
      <w:r>
        <w:rPr>
          <w:rFonts w:eastAsia="Arial" w:cs="Verdana" w:ascii="Verdana" w:hAnsi="Verdana"/>
          <w:b/>
          <w:bCs/>
          <w:color w:val="000000"/>
          <w:kern w:val="2"/>
          <w:sz w:val="20"/>
          <w:szCs w:val="20"/>
          <w:lang w:val="pt-BR" w:eastAsia="zxx" w:bidi="ar-SA"/>
        </w:rPr>
        <w:t>As unidades coletoras de lixo</w:t>
      </w:r>
      <w:r>
        <w:rPr>
          <w:rFonts w:eastAsia="Verdana" w:cs="Verdana" w:ascii="Verdana" w:hAnsi="Verdana"/>
          <w:b/>
          <w:bCs/>
          <w:color w:val="000000"/>
          <w:kern w:val="2"/>
          <w:sz w:val="20"/>
          <w:szCs w:val="20"/>
          <w:lang w:val="pt-BR" w:eastAsia="zxx" w:bidi="ar-SA"/>
        </w:rPr>
        <w:t xml:space="preserve"> </w:t>
      </w:r>
      <w:r>
        <w:rPr>
          <w:rFonts w:eastAsia="Arial" w:cs="Verdana" w:ascii="Verdana" w:hAnsi="Verdana"/>
          <w:b/>
          <w:bCs/>
          <w:color w:val="000000"/>
          <w:kern w:val="2"/>
          <w:sz w:val="20"/>
          <w:szCs w:val="20"/>
          <w:lang w:val="pt-BR" w:eastAsia="zxx" w:bidi="ar-SA"/>
        </w:rPr>
        <w:t>de</w:t>
      </w:r>
      <w:r>
        <w:rPr>
          <w:rFonts w:eastAsia="Verdana" w:cs="Verdana" w:ascii="Verdana" w:hAnsi="Verdana"/>
          <w:b/>
          <w:bCs/>
          <w:color w:val="000000"/>
          <w:kern w:val="2"/>
          <w:sz w:val="20"/>
          <w:szCs w:val="20"/>
          <w:lang w:val="pt-BR" w:eastAsia="zxx" w:bidi="ar-SA"/>
        </w:rPr>
        <w:t xml:space="preserve"> </w:t>
      </w:r>
      <w:r>
        <w:rPr>
          <w:rFonts w:eastAsia="Arial" w:cs="Verdana" w:ascii="Verdana" w:hAnsi="Verdana"/>
          <w:b/>
          <w:bCs/>
          <w:color w:val="000000"/>
          <w:kern w:val="2"/>
          <w:sz w:val="20"/>
          <w:szCs w:val="20"/>
          <w:lang w:val="pt-BR" w:eastAsia="zxx" w:bidi="ar-SA"/>
        </w:rPr>
        <w:t>50</w:t>
      </w:r>
      <w:r>
        <w:rPr>
          <w:rFonts w:eastAsia="Verdana" w:cs="Verdana" w:ascii="Verdana" w:hAnsi="Verdana"/>
          <w:b/>
          <w:bCs/>
          <w:color w:val="000000"/>
          <w:kern w:val="2"/>
          <w:sz w:val="20"/>
          <w:szCs w:val="20"/>
          <w:lang w:val="pt-BR" w:eastAsia="zxx" w:bidi="ar-SA"/>
        </w:rPr>
        <w:t xml:space="preserve"> </w:t>
      </w:r>
      <w:r>
        <w:rPr>
          <w:rFonts w:eastAsia="Arial" w:cs="Verdana" w:ascii="Verdana" w:hAnsi="Verdana"/>
          <w:b/>
          <w:bCs/>
          <w:color w:val="000000"/>
          <w:kern w:val="2"/>
          <w:sz w:val="20"/>
          <w:szCs w:val="20"/>
          <w:lang w:val="pt-BR" w:eastAsia="zxx" w:bidi="ar-SA"/>
        </w:rPr>
        <w:t>litros</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acord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a</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ABNT</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NBR</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16006.</w:t>
      </w:r>
    </w:p>
    <w:p>
      <w:pPr>
        <w:pStyle w:val="Heading3"/>
        <w:numPr>
          <w:ilvl w:val="0"/>
          <w:numId w:val="0"/>
        </w:numPr>
        <w:bidi w:val="0"/>
        <w:spacing w:lineRule="atLeast" w:line="200" w:before="0" w:after="0"/>
        <w:ind w:left="0" w:hanging="0"/>
        <w:jc w:val="both"/>
        <w:rPr/>
      </w:pP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 xml:space="preserve">3.2.5 - </w:t>
      </w:r>
      <w:r>
        <w:rPr>
          <w:rStyle w:val="Emphasis"/>
          <w:rFonts w:eastAsia="Arial" w:cs="Verdana" w:ascii="Verdana" w:hAnsi="Verdana"/>
          <w:b/>
          <w:bCs/>
          <w:i w:val="false"/>
          <w:iCs w:val="false"/>
          <w:caps w:val="false"/>
          <w:smallCaps w:val="false"/>
          <w:color w:val="000000"/>
          <w:spacing w:val="0"/>
          <w:kern w:val="2"/>
          <w:sz w:val="20"/>
          <w:szCs w:val="20"/>
          <w:lang w:val="pt-BR" w:eastAsia="zxx" w:bidi="ar-SA"/>
        </w:rPr>
        <w:t>Aparelhos Eletrodomésticos e Similares</w:t>
      </w: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 xml:space="preserve"> deverão estar de acordo com a Portaria INMETRO Nº 148 DE 28/03/2022 - Aprova os Requisitos de Avaliação da Conformidade para Aparelhos Eletrodomésticos e Similares.</w:t>
      </w:r>
    </w:p>
    <w:p>
      <w:pPr>
        <w:pStyle w:val="TextBody"/>
        <w:bidi w:val="0"/>
        <w:spacing w:lineRule="atLeast" w:line="200" w:before="0" w:after="0"/>
        <w:jc w:val="both"/>
        <w:rPr/>
      </w:pP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3.2.6 -</w:t>
      </w:r>
      <w:r>
        <w:rPr>
          <w:rStyle w:val="Emphasis"/>
          <w:rFonts w:eastAsia="Arial" w:cs="Verdana" w:ascii="Verdana" w:hAnsi="Verdana"/>
          <w:b/>
          <w:bCs/>
          <w:i w:val="false"/>
          <w:iCs w:val="false"/>
          <w:caps w:val="false"/>
          <w:smallCaps w:val="false"/>
          <w:color w:val="000000"/>
          <w:spacing w:val="0"/>
          <w:kern w:val="2"/>
          <w:sz w:val="20"/>
          <w:szCs w:val="20"/>
          <w:lang w:val="pt-BR" w:eastAsia="zxx" w:bidi="ar-SA"/>
        </w:rPr>
        <w:t xml:space="preserve"> Refrigeradores e Assemelhados </w:t>
      </w: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deverão atender aos requisitos da PORTARIA INMETRO N° 332 / 2021 - Aprova os Requisitos de Avaliação da Conformidade para Refrigeradores e Assemelhados – Consolidado e Portaria Interministerial MME/MDIC/MCTIC n° 1, de 31 de julho de 2018 - Aprova o Programa de Metas para Refrigeradores e Congeladores.</w:t>
      </w:r>
    </w:p>
    <w:p>
      <w:pPr>
        <w:pStyle w:val="TextBody"/>
        <w:bidi w:val="0"/>
        <w:spacing w:lineRule="atLeast" w:line="200" w:before="0" w:after="0"/>
        <w:jc w:val="both"/>
        <w:rPr/>
      </w:pP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3.2.7 –</w:t>
      </w:r>
      <w:r>
        <w:rPr>
          <w:rStyle w:val="Emphasis"/>
          <w:rFonts w:eastAsia="Arial" w:cs="Verdana" w:ascii="Verdana" w:hAnsi="Verdana"/>
          <w:b/>
          <w:bCs/>
          <w:i w:val="false"/>
          <w:iCs w:val="false"/>
          <w:caps w:val="false"/>
          <w:smallCaps w:val="false"/>
          <w:color w:val="000000"/>
          <w:spacing w:val="0"/>
          <w:kern w:val="2"/>
          <w:sz w:val="20"/>
          <w:szCs w:val="20"/>
          <w:lang w:val="pt-BR" w:eastAsia="zxx" w:bidi="ar-SA"/>
        </w:rPr>
        <w:t xml:space="preserve"> Televisores </w:t>
      </w: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deverão estar de acordo com a PORTARIA Nº 377, DE 14 DE SETEMBRO DE 2021 - Aprova o Regulamento Técnico da Qualidade e os Requisitos de Avaliação da Conformidade para Televisores – Consolidado, e a ABNT NBR IEC 60065:2009 - Aparelhos de áudio, vídeo e aparelhos eletrônicos similares - Requisitos de segurança.</w:t>
      </w:r>
    </w:p>
    <w:p>
      <w:pPr>
        <w:pStyle w:val="TextBody"/>
        <w:bidi w:val="0"/>
        <w:spacing w:lineRule="atLeast" w:line="200" w:before="0" w:after="0"/>
        <w:jc w:val="both"/>
        <w:rPr/>
      </w:pP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3.2.8-</w:t>
      </w:r>
      <w:r>
        <w:rPr>
          <w:rStyle w:val="Emphasis"/>
          <w:rFonts w:eastAsia="Arial" w:cs="Verdana" w:ascii="Verdana" w:hAnsi="Verdana"/>
          <w:b/>
          <w:bCs/>
          <w:i w:val="false"/>
          <w:iCs w:val="false"/>
          <w:caps w:val="false"/>
          <w:smallCaps w:val="false"/>
          <w:color w:val="000000"/>
          <w:spacing w:val="0"/>
          <w:kern w:val="2"/>
          <w:sz w:val="20"/>
          <w:szCs w:val="20"/>
          <w:lang w:val="pt-BR" w:eastAsia="zxx" w:bidi="ar-SA"/>
        </w:rPr>
        <w:t xml:space="preserve"> O item Dosímetro de Ruído Digital</w:t>
      </w: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 xml:space="preserve"> deve ser acompanhado de certificado de calibração RBC pela norma ANSI S1.25 e atender as normas: IEC 61252, ANSI S1.25, IEC 60804, IEC 60651, IEC 61260, NR-15, NHO01 e instrução normativa INSS/PRES n° 77/2015 art. 258.</w:t>
      </w:r>
    </w:p>
    <w:p>
      <w:pPr>
        <w:pStyle w:val="Normal"/>
        <w:bidi w:val="0"/>
        <w:spacing w:lineRule="atLeast" w:line="200" w:before="0" w:after="0"/>
        <w:jc w:val="both"/>
        <w:rPr/>
      </w:pPr>
      <w:r>
        <w:rPr>
          <w:rFonts w:eastAsia="Arial" w:cs="Verdana" w:ascii="Verdana" w:hAnsi="Verdana"/>
          <w:b/>
          <w:bCs/>
          <w:color w:val="000000"/>
          <w:kern w:val="2"/>
          <w:sz w:val="20"/>
          <w:szCs w:val="20"/>
          <w:lang w:val="pt-BR" w:eastAsia="zxx" w:bidi="ar-SA"/>
        </w:rPr>
        <w:t>3.2.9 - Tais comprovações de conformidade ou certificações, poderão ser solicitadas por ocasião da entrega dos produtos, para os quais são aplicáveis.</w:t>
      </w:r>
    </w:p>
    <w:p>
      <w:pPr>
        <w:pStyle w:val="WWTextosimples"/>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3</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quipamen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ossui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oltag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220V</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ivolt 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e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ntregu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idamen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ontados.</w:t>
      </w:r>
    </w:p>
    <w:p>
      <w:pPr>
        <w:pStyle w:val="WWTextosimples"/>
        <w:bidi w:val="0"/>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3.4</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A</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cor</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quando</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não</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informado</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em</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seu</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descritivo,</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será</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definida</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pela</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Secretaria</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Requisitante</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no</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momento</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emissão</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do</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xx" w:bidi="ar-SA"/>
        </w:rPr>
        <w:t>empenho (para eletrodomésticos, quando não especificado em seu descritivo de modo diverso, considerar linha branca).</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3.5 –</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O prazo de garantia dos produt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não poderá ser inferior a 12 (doze) meses,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ou</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form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stant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na</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escrição</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os</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mesmos</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contados a partir do recebimento definitivo.</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3.5.1 – 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3.5.2 – </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40"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3.5.2.1 – A Assistência Técnica e Manutenção deverá ser prestada pela própria empresa ou por representante autorizado indicado pela empresa vencedora.</w:t>
      </w:r>
    </w:p>
    <w:p>
      <w:pPr>
        <w:pStyle w:val="Nivel2"/>
        <w:spacing w:lineRule="auto" w:line="240"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3.5.2.2 - O problema deverá ser solucionado no local da instalação do equipamento, e dentro dos prazos dispostos no item 3.5.2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w:t>
      </w:r>
    </w:p>
    <w:p>
      <w:pPr>
        <w:pStyle w:val="Nivel2"/>
        <w:bidi w:val="0"/>
        <w:spacing w:lineRule="auto" w:line="240" w:before="0" w:after="0"/>
        <w:jc w:val="both"/>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3.5.2.3 – Todas as despesas decorrentes da Assistência Técnica e manutenção da garantia são de responsabilidade da empresa vencedora.</w:t>
      </w:r>
    </w:p>
    <w:p>
      <w:pPr>
        <w:pStyle w:val="Normal"/>
        <w:bidi w:val="0"/>
        <w:spacing w:lineRule="auto" w:line="24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3.5.2.4 - Incumbe ao licitante vencedor o ônus da prova da origem do defeito.</w:t>
      </w:r>
    </w:p>
    <w:p>
      <w:pPr>
        <w:pStyle w:val="Normal"/>
        <w:bidi w:val="0"/>
        <w:spacing w:lineRule="auto" w:line="276" w:before="0" w:after="0"/>
        <w:jc w:val="both"/>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r>
    </w:p>
    <w:p>
      <w:pPr>
        <w:pStyle w:val="Normal"/>
        <w:bidi w:val="0"/>
        <w:spacing w:lineRule="auto" w:line="276"/>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 xml:space="preserve">4.1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1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a empresa:</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b) A empresa assume o compromisso formal de executar todas as tarefas com perfeição e acuidad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c)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s asseguram.</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d)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e) Deverão ser prestados pela empresa todos os esclarecimentos que forem solicitados pelo Município, e cujas reclamações se obriga a atender prontament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f) No valor registrado estão incluídas todas as despesas de fretes, taxas, impostos e seguros, bem como quaisquer outros encargos que incidam ou venham a incidir sobre o produto.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g) O fornecimento será realizado conforme solicitação do Município (mediante empenho prévio) e de acordo com a sua necessidade. </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2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o município</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w:t>
      </w:r>
    </w:p>
    <w:p>
      <w:pPr>
        <w:pStyle w:val="Nivel2"/>
        <w:spacing w:lineRule="auto" w:line="276" w:before="0" w:after="0"/>
        <w:rPr/>
      </w:pPr>
      <w:r>
        <w:rPr>
          <w:rFonts w:eastAsia="NSimSun" w:cs="Verdana" w:ascii="Verdana" w:hAnsi="Verdana"/>
          <w:color w:val="000000"/>
          <w:kern w:val="2"/>
          <w:sz w:val="20"/>
          <w:szCs w:val="20"/>
          <w:lang w:val="pt-BR" w:eastAsia="zh-CN" w:bidi="hi-IN"/>
        </w:rPr>
        <w:t>6</w:t>
      </w:r>
      <w:r>
        <w:rPr>
          <w:rFonts w:cs="Verdana" w:ascii="Verdana" w:hAnsi="Verdana"/>
          <w:color w:val="000000"/>
          <w:sz w:val="20"/>
          <w:szCs w:val="20"/>
        </w:rPr>
        <w:t xml:space="preserve">.2.1 – O Município se obriga a efetuar o pagamento, em conformidade com o disposto no item </w:t>
      </w:r>
      <w:r>
        <w:rPr>
          <w:rFonts w:eastAsia="NSimSun" w:cs="Verdana" w:ascii="Verdana" w:hAnsi="Verdana"/>
          <w:color w:val="000000"/>
          <w:kern w:val="2"/>
          <w:sz w:val="20"/>
          <w:szCs w:val="20"/>
          <w:lang w:val="pt-BR" w:eastAsia="zh-CN" w:bidi="hi-IN"/>
        </w:rPr>
        <w:t>9</w:t>
      </w:r>
      <w:r>
        <w:rPr>
          <w:rFonts w:cs="Verdana" w:ascii="Verdana" w:hAnsi="Verdana"/>
          <w:color w:val="000000"/>
          <w:sz w:val="20"/>
          <w:szCs w:val="20"/>
        </w:rPr>
        <w:t xml:space="preserve"> (Das Condições de Pagamento), deste Termo de Referência.</w:t>
      </w:r>
    </w:p>
    <w:p>
      <w:pPr>
        <w:pStyle w:val="Nivel2"/>
        <w:spacing w:lineRule="auto" w:line="276" w:before="0" w:after="0"/>
        <w:rPr/>
      </w:pPr>
      <w:r>
        <w:rPr>
          <w:rFonts w:eastAsia="Times New Roman" w:cs="Verdana" w:ascii="Verdana" w:hAnsi="Verdana"/>
          <w:color w:val="000000"/>
          <w:kern w:val="2"/>
          <w:sz w:val="20"/>
          <w:szCs w:val="20"/>
          <w:lang w:val="pt-BR" w:eastAsia="zh-CN" w:bidi="hi-IN"/>
        </w:rPr>
        <w:t>6</w:t>
      </w:r>
      <w:r>
        <w:rPr>
          <w:rFonts w:eastAsia="Times New Roman" w:cs="Verdana" w:ascii="Verdana" w:hAnsi="Verdana"/>
          <w:color w:val="000000"/>
          <w:sz w:val="20"/>
          <w:szCs w:val="20"/>
        </w:rPr>
        <w:t>.2.2 –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1 –O prazo de entrega do produto será de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até 30 (trinta) dias,</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contados a partir do recebimento da ordem de compra (nota de empenho).</w:t>
      </w:r>
    </w:p>
    <w:p>
      <w:pPr>
        <w:pStyle w:val="Nivel2"/>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ormal"/>
        <w:bidi w:val="0"/>
        <w:spacing w:lineRule="auto" w:line="240"/>
        <w:jc w:val="both"/>
        <w:rPr/>
      </w:pPr>
      <w:r>
        <w:rPr>
          <w:rFonts w:cs="Verdana" w:ascii="Verdana" w:hAnsi="Verdana"/>
          <w:b w:val="false"/>
          <w:bCs w:val="false"/>
          <w:color w:val="auto"/>
          <w:sz w:val="20"/>
          <w:szCs w:val="20"/>
        </w:rPr>
        <w:t>8.3- Os produtos, conforme o caso, deverão ser entregues:</w:t>
      </w:r>
    </w:p>
    <w:p>
      <w:pPr>
        <w:pStyle w:val="Normal"/>
        <w:bidi w:val="0"/>
        <w:spacing w:lineRule="auto" w:line="240"/>
        <w:jc w:val="both"/>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 devidamente acondicionados de forma a proteger e preservar o conteúdo.</w:t>
      </w:r>
    </w:p>
    <w:p>
      <w:pPr>
        <w:pStyle w:val="Normal"/>
        <w:bidi w:val="0"/>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O(s) produto(s) deverá(ão) ser entregues livres de despesas pertinentes a frete, carga, descarga, cabendo a licitante arcar com todos os custos inerentes aos mesmos.</w:t>
      </w:r>
    </w:p>
    <w:p>
      <w:pPr>
        <w:pStyle w:val="Normal"/>
        <w:bidi w:val="0"/>
        <w:spacing w:lineRule="auto" w:line="240"/>
        <w:jc w:val="both"/>
        <w:rPr/>
      </w:pPr>
      <w:r>
        <w:rPr>
          <w:rFonts w:cs="Verdana" w:ascii="Verdana" w:hAnsi="Verdana"/>
          <w:b w:val="false"/>
          <w:bCs w:val="false"/>
          <w:color w:val="auto"/>
          <w:sz w:val="20"/>
          <w:szCs w:val="20"/>
        </w:rPr>
        <w:t>8.4-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4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spacing w:lineRule="auto" w:line="24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spacing w:lineRule="auto" w:line="240"/>
        <w:jc w:val="both"/>
        <w:rPr/>
      </w:pPr>
      <w:r>
        <w:rPr>
          <w:rFonts w:cs="Verdana" w:ascii="Verdana" w:hAnsi="Verdana"/>
          <w:b w:val="false"/>
          <w:bCs w:val="false"/>
          <w:color w:val="auto"/>
          <w:sz w:val="20"/>
          <w:szCs w:val="20"/>
        </w:rPr>
        <w:t>8.5-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jc w:val="both"/>
        <w:rPr/>
      </w:pPr>
      <w:r>
        <w:rPr>
          <w:rFonts w:cs="Verdana" w:ascii="Verdana" w:hAnsi="Verdana"/>
          <w:color w:val="000000"/>
          <w:sz w:val="20"/>
          <w:szCs w:val="20"/>
        </w:rPr>
        <w:t>8.6 – Entende-se por produto inadequado, aquele que apresentar:</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40"/>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bidi w:val="0"/>
        <w:spacing w:lineRule="auto" w:line="240"/>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7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w:t>
      </w:r>
    </w:p>
    <w:p>
      <w:pPr>
        <w:pStyle w:val="Nivel2"/>
        <w:bidi w:val="0"/>
        <w:spacing w:lineRule="auto" w:line="240" w:before="0" w:after="0"/>
        <w:jc w:val="both"/>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8</w:t>
      </w:r>
      <w:r>
        <w:rPr>
          <w:rFonts w:eastAsia="Times New Roman" w:cs="Verdana" w:ascii="Verdana" w:hAnsi="Verdana"/>
          <w:b w:val="false"/>
          <w:bCs w:val="false"/>
          <w:color w:val="000000"/>
          <w:kern w:val="2"/>
          <w:sz w:val="20"/>
          <w:szCs w:val="20"/>
          <w:lang w:val="pt-BR" w:eastAsia="zxx" w:bidi="ar-SA"/>
        </w:rPr>
        <w:t>.8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WWTextosimples"/>
        <w:bidi w:val="0"/>
        <w:spacing w:lineRule="auto" w:line="24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1 O pagamento será efetuado à vista, em até 10 (dez) dias úteis após a entrega e conferência das quantidades solicitadas pelo Municípi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Os pagamentos serão efetuados exclusivamente em conta-corrente em nome da empresa licitante, não sendo permitida a cobrança via boleto bancário.</w:t>
      </w:r>
    </w:p>
    <w:p>
      <w:pPr>
        <w:pStyle w:val="Normal"/>
        <w:bidi w:val="0"/>
        <w:spacing w:lineRule="auto" w:line="276"/>
        <w:jc w:val="both"/>
        <w:rPr/>
      </w:pPr>
      <w:r>
        <w:rPr>
          <w:rFonts w:cs="Verdana" w:ascii="Verdana" w:hAnsi="Verdana"/>
          <w:b w:val="false"/>
          <w:bCs w:val="false"/>
          <w:color w:val="auto"/>
          <w:sz w:val="20"/>
          <w:szCs w:val="20"/>
        </w:rPr>
        <w:t>9.3 Para pagamento, a Empresa deverá apresentar à</w:t>
      </w:r>
      <w:r>
        <w:rPr>
          <w:rFonts w:cs="Verdana" w:ascii="Verdana" w:hAnsi="Verdana"/>
          <w:b w:val="false"/>
          <w:bCs w:val="false"/>
          <w:color w:val="000000"/>
          <w:sz w:val="20"/>
          <w:szCs w:val="20"/>
        </w:rPr>
        <w:t xml:space="preserve"> Divisão de Empenhos</w:t>
      </w:r>
      <w:r>
        <w:rPr>
          <w:rFonts w:cs="Verdana" w:ascii="Verdana" w:hAnsi="Verdana"/>
          <w:b w:val="false"/>
          <w:bCs w:val="false"/>
          <w:color w:val="auto"/>
          <w:sz w:val="20"/>
          <w:szCs w:val="20"/>
        </w:rPr>
        <w:t xml:space="preserve">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Os recursos orçamentários para fazer frente as despesas do presente processo serão alocados quando da emissão das Notas de Empenh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73/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73/2025</w:t>
      </w:r>
      <w:r>
        <w:rPr>
          <w:rFonts w:cs="Verdana" w:ascii="Verdana" w:hAnsi="Verdana"/>
          <w:color w:val="CE181E"/>
          <w:sz w:val="20"/>
          <w:szCs w:val="20"/>
        </w:rPr>
        <w:t xml:space="preserve">, </w:t>
      </w:r>
      <w:r>
        <w:rPr>
          <w:rFonts w:cs="Verdana" w:ascii="Verdana" w:hAnsi="Verdana"/>
          <w:b/>
          <w:bCs/>
          <w:color w:val="000000"/>
          <w:sz w:val="20"/>
          <w:szCs w:val="20"/>
        </w:rPr>
        <w:t>Processo Administrativo n.º 077/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A presente Ata tem por objeto o</w:t>
      </w:r>
      <w:r>
        <w:rPr>
          <w:rFonts w:cs="Verdana" w:ascii="Verdana" w:hAnsi="Verdana"/>
          <w:b/>
          <w:bCs/>
          <w:sz w:val="20"/>
          <w:szCs w:val="20"/>
        </w:rPr>
        <w:t xml:space="preserve"> R</w:t>
      </w:r>
      <w:r>
        <w:rPr>
          <w:rFonts w:cs="Verdana" w:ascii="Verdana" w:hAnsi="Verdana"/>
          <w:b/>
          <w:bCs/>
          <w:color w:val="000000"/>
          <w:sz w:val="20"/>
          <w:szCs w:val="20"/>
        </w:rPr>
        <w:t>egistro de Preços para futuras aquisições parceladas de</w:t>
      </w:r>
      <w:r>
        <w:rPr>
          <w:rFonts w:cs="Verdana" w:ascii="Verdana" w:hAnsi="Verdana"/>
          <w:color w:val="CE181E"/>
          <w:sz w:val="20"/>
          <w:szCs w:val="20"/>
        </w:rPr>
        <w:t xml:space="preserve"> </w:t>
      </w:r>
      <w:r>
        <w:rPr>
          <w:rFonts w:eastAsia="Arial" w:cs="Verdana" w:ascii="Verdana" w:hAnsi="Verdana"/>
          <w:b/>
          <w:bCs/>
          <w:i w:val="false"/>
          <w:caps w:val="false"/>
          <w:smallCaps w:val="false"/>
          <w:color w:val="000000"/>
          <w:spacing w:val="0"/>
          <w:sz w:val="20"/>
          <w:szCs w:val="20"/>
          <w:lang w:val="pt-BR" w:eastAsia="zh-CN" w:bidi="ar-SA"/>
        </w:rPr>
        <w:t>Materiais Permanentes Diversos (eletrodomésticos, eletroeletrônicos, equip. Industriais e de medição, kits lixeiras/coletores, etc)</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73/2025</w:t>
      </w:r>
      <w:r>
        <w:rPr>
          <w:rFonts w:cs="Verdana" w:ascii="Verdana" w:hAnsi="Verdana"/>
          <w:color w:val="000000"/>
          <w:sz w:val="20"/>
          <w:szCs w:val="20"/>
        </w:rPr>
        <w:t>,</w:t>
      </w:r>
      <w:r>
        <w:rPr>
          <w:rFonts w:cs="Verdana" w:ascii="Verdana" w:hAnsi="Verdana"/>
          <w:sz w:val="20"/>
          <w:szCs w:val="20"/>
        </w:rPr>
        <w:t xml:space="preserve">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1.3 - O prazo de validade da proposta é de</w:t>
      </w:r>
      <w:r>
        <w:rPr>
          <w:rFonts w:cs="Verdana" w:ascii="Verdana" w:hAnsi="Verdana"/>
          <w:b w:val="false"/>
          <w:bCs w:val="false"/>
          <w:color w:val="000000"/>
          <w:sz w:val="20"/>
          <w:szCs w:val="20"/>
        </w:rPr>
        <w:t xml:space="preserv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w:t>
      </w:r>
      <w:r>
        <w:rPr>
          <w:rFonts w:eastAsia="Verdana" w:cs="Verdana" w:ascii="Verdana" w:hAnsi="Verdana"/>
          <w:b w:val="false"/>
          <w:bCs w:val="false"/>
          <w:color w:val="000000"/>
          <w:kern w:val="2"/>
          <w:sz w:val="20"/>
          <w:szCs w:val="20"/>
          <w:lang w:val="pt-BR" w:eastAsia="zxx" w:bidi="ar-SA"/>
        </w:rPr>
        <w:t xml:space="preserve">1.4 1.4– O prazo de entrega do(s) produto(s) </w:t>
      </w:r>
      <w:r>
        <w:rPr>
          <w:rFonts w:eastAsia="Verdana" w:cs="Verdana" w:ascii="Verdana" w:hAnsi="Verdana"/>
          <w:b/>
          <w:bCs w:val="false"/>
          <w:color w:val="000000"/>
          <w:kern w:val="2"/>
          <w:sz w:val="20"/>
          <w:szCs w:val="20"/>
          <w:lang w:val="pt-BR" w:eastAsia="zxx" w:bidi="ar-SA"/>
        </w:rPr>
        <w:t xml:space="preserve">não poderá ser superior a 30 (trinta) dias, </w:t>
      </w:r>
      <w:r>
        <w:rPr>
          <w:rFonts w:eastAsia="Verdana" w:cs="Verdana" w:ascii="Verdana" w:hAnsi="Verdana"/>
          <w:b w:val="false"/>
          <w:bCs w:val="false"/>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40" w:before="0" w:after="0"/>
        <w:rPr/>
      </w:pPr>
      <w:r>
        <w:rPr>
          <w:rFonts w:eastAsia="Arial;Arial Narrow"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 – Os produtos, assim como o fornecimento e demais condições deverão obedecer ao Termo de Referência, anexo II do Edital.</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6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w:t>
      </w:r>
      <w:r>
        <w:rPr>
          <w:rFonts w:eastAsia="Times New Roman" w:cs="Verdana" w:ascii="Verdana" w:hAnsi="Verdana"/>
          <w:b/>
          <w:bCs/>
          <w:color w:val="000000"/>
          <w:kern w:val="2"/>
          <w:sz w:val="20"/>
          <w:szCs w:val="20"/>
          <w:lang w:val="pt-BR" w:eastAsia="zxx" w:bidi="ar-SA"/>
        </w:rPr>
        <w:t xml:space="preserve"> não poderá ser inferior a 12 (doze) meses, </w:t>
      </w:r>
      <w:r>
        <w:rPr>
          <w:rFonts w:eastAsia="Times New Roman" w:cs="Verdana" w:ascii="Verdana" w:hAnsi="Verdana"/>
          <w:b/>
          <w:bCs/>
          <w:color w:val="auto"/>
          <w:kern w:val="2"/>
          <w:sz w:val="20"/>
          <w:szCs w:val="20"/>
          <w:lang w:val="pt-BR" w:eastAsia="zxx" w:bidi="ar-SA"/>
        </w:rPr>
        <w:t>ou</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conforme</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constante</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na</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descrição</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dos</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mesmos</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Anexo</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 xml:space="preserve">I do Edital de Licitação), </w:t>
      </w:r>
      <w:r>
        <w:rPr>
          <w:rFonts w:eastAsia="Times New Roman" w:cs="Verdana" w:ascii="Verdana" w:hAnsi="Verdana"/>
          <w:b/>
          <w:bCs/>
          <w:color w:val="000000"/>
          <w:kern w:val="2"/>
          <w:sz w:val="20"/>
          <w:szCs w:val="20"/>
          <w:lang w:val="pt-BR" w:eastAsia="zxx" w:bidi="ar-SA"/>
        </w:rPr>
        <w:t>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6.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Arial;Arial Narrow" w:cs="Verdana" w:ascii="Verdana" w:hAnsi="Verdana"/>
          <w:color w:val="000000"/>
          <w:kern w:val="2"/>
          <w:sz w:val="20"/>
          <w:szCs w:val="20"/>
          <w:lang w:val="pt-BR" w:eastAsia="zxx" w:bidi="ar-SA"/>
        </w:rPr>
        <w:t xml:space="preserve">1.6.2 –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Durante este prazo de garantia, a empresa deverá se responsabilizar pela </w:t>
      </w:r>
      <w:r>
        <w:rPr>
          <w:rFonts w:eastAsia="Times New Roman" w:cs="Verdana" w:ascii="Verdana" w:hAnsi="Verdana"/>
          <w:b/>
          <w:bCs/>
          <w:i w:val="false"/>
          <w:iCs w:val="false"/>
          <w:strike w:val="false"/>
          <w:dstrike w:val="false"/>
          <w:outline w:val="false"/>
          <w:shadow w:val="false"/>
          <w:color w:val="000000"/>
          <w:kern w:val="2"/>
          <w:sz w:val="20"/>
          <w:szCs w:val="20"/>
          <w:u w:val="none"/>
          <w:em w:val="none"/>
          <w:lang w:val="pt-BR" w:eastAsia="zxx" w:bidi="ar-SA"/>
        </w:rPr>
        <w:t>Assistência Técnica e manutenção</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e por todos os custos referentes a mesma</w:t>
      </w:r>
      <w:r>
        <w:rPr>
          <w:rFonts w:eastAsia="Arial;Arial Narrow" w:cs="Verdana" w:ascii="Verdana" w:hAnsi="Verdana"/>
          <w:color w:val="000000"/>
          <w:kern w:val="2"/>
          <w:sz w:val="20"/>
          <w:szCs w:val="20"/>
          <w:lang w:val="pt-BR" w:eastAsia="zxx" w:bidi="ar-SA"/>
        </w:rPr>
        <w:t>, sem ônus para o Município e com prazo de atendimento de, no máximo, 48 (quarenta e oito) horas, e de solução de, no máximo, 72 (setenta e duas) horas, a contar da hora da comunicação/chamado do Município.</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6.2.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esta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ópr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presentan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utoriz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dic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6.2.2 - 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oblem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olucion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n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local</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stal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quipament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ntr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o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azo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isposto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n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tem</w:t>
      </w:r>
      <w:r>
        <w:rPr>
          <w:rFonts w:eastAsia="Verdana" w:cs="Verdana" w:ascii="Verdana" w:hAnsi="Verdana"/>
          <w:b w:val="false"/>
          <w:bCs w:val="false"/>
          <w:i w:val="false"/>
          <w:iCs w:val="false"/>
          <w:color w:val="000000"/>
          <w:kern w:val="2"/>
          <w:sz w:val="20"/>
          <w:szCs w:val="20"/>
          <w:lang w:val="pt-BR" w:eastAsia="zxx" w:bidi="ar-SA"/>
        </w:rPr>
        <w:t xml:space="preserve"> 1.6</w:t>
      </w:r>
      <w:r>
        <w:rPr>
          <w:rFonts w:eastAsia="Arial;Arial Narrow" w:cs="Verdana" w:ascii="Verdana" w:hAnsi="Verdana"/>
          <w:b w:val="false"/>
          <w:bCs w:val="false"/>
          <w:i w:val="false"/>
          <w:iCs w:val="false"/>
          <w:color w:val="000000"/>
          <w:kern w:val="2"/>
          <w:sz w:val="20"/>
          <w:szCs w:val="20"/>
          <w:lang w:val="pt-BR" w:eastAsia="zxx" w:bidi="ar-SA"/>
        </w:rPr>
        <w:t>.2</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cim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cas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n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j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ssível,</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quipament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d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tir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local,</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az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áxim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30</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rin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i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s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az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d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orrog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conform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teress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dministr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pó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s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az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cas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oblem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in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n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enh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i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olucion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ubstitui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quipament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tr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iguais características</w:t>
      </w:r>
      <w:r>
        <w:rPr>
          <w:rFonts w:eastAsia="Arial;Arial Narrow" w:cs="Verdana" w:ascii="Verdana" w:hAnsi="Verdana"/>
          <w:b w:val="false"/>
          <w:bCs w:val="false"/>
          <w:i w:val="false"/>
          <w:iCs w:val="false"/>
          <w:color w:val="000000"/>
          <w:kern w:val="2"/>
          <w:sz w:val="20"/>
          <w:szCs w:val="20"/>
          <w:lang w:val="pt-BR" w:eastAsia="zxx" w:bidi="ar-SA"/>
        </w:rPr>
        <w:t>.</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6.2.3</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3 - Incumbe ao licitante vencedor o ônus da prova da origem do defeito.</w:t>
      </w:r>
    </w:p>
    <w:p>
      <w:pPr>
        <w:pStyle w:val="Nivel2"/>
        <w:spacing w:lineRule="auto" w:line="276" w:before="0" w:after="0"/>
        <w:rPr/>
      </w:pPr>
      <w:r>
        <w:rPr>
          <w:rFonts w:eastAsia="Verdana" w:cs="Verdana" w:ascii="Verdana" w:hAnsi="Verdana"/>
          <w:b/>
          <w:bCs/>
          <w:color w:val="000000"/>
          <w:kern w:val="2"/>
          <w:sz w:val="20"/>
          <w:szCs w:val="20"/>
          <w:lang w:val="pt-BR" w:eastAsia="zxx" w:bidi="ar-SA"/>
        </w:rPr>
        <w:t>1.7.–Os requisitos dos objetos dessa licitação encontram-se especificados detalhadamente nos itens 3.2, 3.3 e 3.4 do TERMO DE REFERÊNCIA – ANEXO II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700" w:type="dxa"/>
        <w:jc w:val="left"/>
        <w:tblInd w:w="-5" w:type="dxa"/>
        <w:tblLayout w:type="fixed"/>
        <w:tblCellMar>
          <w:top w:w="55" w:type="dxa"/>
          <w:left w:w="55" w:type="dxa"/>
          <w:bottom w:w="55" w:type="dxa"/>
          <w:right w:w="55" w:type="dxa"/>
        </w:tblCellMar>
      </w:tblPr>
      <w:tblGrid>
        <w:gridCol w:w="6630"/>
        <w:gridCol w:w="1305"/>
        <w:gridCol w:w="1765"/>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65"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765"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7903</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40"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40" w:before="0" w:after="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40" w:before="0" w:after="0"/>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sz w:val="20"/>
          <w:szCs w:val="20"/>
        </w:rPr>
      </w:pPr>
      <w:r>
        <w:rPr>
          <w:rFonts w:cs="Arial" w:ascii="Arial" w:hAnsi="Arial"/>
          <w:color w:val="000000"/>
          <w:sz w:val="20"/>
          <w:szCs w:val="20"/>
        </w:rPr>
        <w:t>Bruno Cesar Faller</w:t>
      </w:r>
    </w:p>
    <w:p>
      <w:pPr>
        <w:pStyle w:val="Normal"/>
        <w:bidi w:val="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3">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5">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3">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5">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01T14:41:00Z</cp:lastPrinted>
  <dcterms:modified xsi:type="dcterms:W3CDTF">2025-08-06T14:17:27Z</dcterms:modified>
  <cp:revision>72</cp:revision>
  <dc:subject/>
  <dc:title/>
</cp:coreProperties>
</file>