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297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051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1pt;height:63.4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6/08/2025, às 14h, para 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5 de agost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">
    <w:name w:val="Caption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8-05T16:40:16Z</dcterms:modified>
  <cp:revision>11</cp:revision>
  <dc:subject/>
  <dc:title/>
</cp:coreProperties>
</file>