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tomado o certame no dia 06/08/2025, às 9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04 de agosto de 202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8-04T16:36:00Z</dcterms:modified>
  <cp:revision>160</cp:revision>
  <dc:subject/>
  <dc:title/>
</cp:coreProperties>
</file>