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unico que será retomado o certame no dia 01/08/2025, às 9h, para fins de nova diligência. 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31 de julho de 2025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7-31T18:16:00Z</dcterms:modified>
  <cp:revision>159</cp:revision>
  <dc:subject/>
  <dc:title/>
</cp:coreProperties>
</file>