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o que será retomado o certame no dia 30/07/2025, às 11h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9 de julh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7-29T13:44:00Z</dcterms:modified>
  <cp:revision>158</cp:revision>
  <dc:subject/>
  <dc:title/>
</cp:coreProperties>
</file>