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46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46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a retomada do certame no dia 30/07/2025, às 9h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28 de julho de 2025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jc w:val="left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ab/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7-28T17:16:00Z</dcterms:modified>
  <cp:revision>109</cp:revision>
  <dc:subject/>
  <dc:title/>
</cp:coreProperties>
</file>