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297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051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1pt;height:63.4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9/07/2025, às 09h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8 de julh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7-28T11:31:42Z</dcterms:modified>
  <cp:revision>15</cp:revision>
  <dc:subject/>
  <dc:title/>
</cp:coreProperties>
</file>