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o que será retomado o certame no dia 25/07/2025, às 10h. 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24 de julh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7-24T12:53:00Z</dcterms:modified>
  <cp:revision>156</cp:revision>
  <dc:subject/>
  <dc:title/>
</cp:coreProperties>
</file>