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0/07/25, às 9 horas, será dado prosseguimento na sessão, com realização de diligência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9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09T13:02:00Z</dcterms:modified>
  <cp:revision>10</cp:revision>
  <dc:subject/>
  <dc:title/>
</cp:coreProperties>
</file>