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487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80708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25pt;height:63.5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que a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Abadi" w:ascii="Abadi" w:hAnsi="Abad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data da disputa foi corrigida. 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7 de julh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  <w:font w:name="Open Sans">
    <w:altName w:val="Helvetic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">
    <w:name w:val="Caption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7-07T14:10:18Z</dcterms:modified>
  <cp:revision>8</cp:revision>
  <dc:subject/>
  <dc:title/>
</cp:coreProperties>
</file>