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551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077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pt;height:63.6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que a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álise das amostras, foi reagendada devido a entrega das amostras na data de 26/06/2025, e será realizada no Serviço de Nutrição e Alimentação Escolar, R. Bento Gonçalves, 1920, Montenegro no dia 02/07/25 às 8h.</w:t>
      </w:r>
      <w:r>
        <w:rPr>
          <w:rFonts w:cs="Abadi" w:ascii="Abadi" w:hAnsi="Abad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7 de jun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  <w:font w:name="Open Sans">
    <w:altName w:val="Helvetic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">
    <w:name w:val="Caption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6-27T12:08:50Z</dcterms:modified>
  <cp:revision>7</cp:revision>
  <dc:subject/>
  <dc:title/>
</cp:coreProperties>
</file>