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2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064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pt;height:63.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30/06/2025, às 14h, para 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7 de jun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">
    <w:name w:val="Caption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6-27T12:05:19Z</dcterms:modified>
  <cp:revision>9</cp:revision>
  <dc:subject/>
  <dc:title/>
</cp:coreProperties>
</file>