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07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07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6/06/2025, às 9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5 de junh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560" w:right="1842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43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6-25T12:43:00Z</dcterms:modified>
  <cp:revision>2</cp:revision>
  <dc:subject/>
  <dc:title/>
</cp:coreProperties>
</file>