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87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5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5pt;height:63.5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5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6/06/2025, às 8h30min, para realização de diligência,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5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">
    <w:name w:val="Caption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6-25T11:27:40Z</dcterms:modified>
  <cp:revision>8</cp:revision>
  <dc:subject/>
  <dc:title/>
</cp:coreProperties>
</file>